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spacing w:lineRule="auto" w:line="360"/>
        <w:jc w:val="right"/>
        <w:rPr/>
      </w:pPr>
      <w:r>
        <w:rPr/>
        <w:tab/>
        <w:t>«_______» ____________20___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САНИТАРКИ КАБИНЕТА ИНФЕКЦИОННЫХ ЗАБОЛЕВАНИЙ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На должность санитарки кабинета инфекционных заболеваний детской городской поликлиники назначается лицо, достигшее 18 летнего возраста, прошедшее индивидуальное обуче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1.2. Санитарка кабинета инфекционных заболеваний детской городской поликлиники назначается и увольняется приказом исполнительного директора ________________________ в соответствии 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1.3. Санитарка кабинета инфекционных заболеваний детской городской поликлиники подчиняется заместителю главного врача  по детству КБ №100, старшей медицинской сестре, сестре-хозяйк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Санитарка кабинета инфекционных заболеваний детской городской поликлиники в своей работе руководствуется нормативными документами по выполняемому разделу работы, приказами и распоряжениями вышестоящих органов и должностных лиц, настоящей должностной инструкци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ЯЗАННОСТИ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Санитарка кабинета инфекционных заболеваний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. Содержать в чистоте и порядке свое рабочее место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2. Во всех помещениях поликлиники проводить уборку влажным способом не менее 2-х раз в смену с использованием дезинфицирующих средств, проветривать кабинет до приема больных. Проводить кварцевание кабинетов согласно графи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3. Закрепленный уборочный инвентарь содержать в чистоте и использовать по назначени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4. Нести ответственность за состояние, хранение и учет мягкого и твердого инвентаря, оборудования, на вверенном участке работ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5. Маркировать уборочный инвентарь, обеспечивать его сохранность и хранение в специально отведенном для этого мест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6. Соблюдать требования безопасности согласно действующих инструкций по охране труда, противопожарной безопасности и правила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7. Получать у сестры-хозяйки моющие средства и уборочный инвентарь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8. Проводить доставку лабораторных анализов в лабораторию и забирать результаты обратно. Доставлять биксы с материалом в централизованную автоклавную и привозить их обратно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9. Выполнять отдельные поручения медицинских сестер, сестры-хозяй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0. Проводить обмен халатов, простыней, полотенец, салфеток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1. Проводить генеральную уборку помещений 1 раз в 6-10 дней, вести тетрадь учета проводимой генеральной уборки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2. Оказывать первую помощь при несчастном случае. Сообщать заведующему о каждом несчастном случа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3. Разводить дезсредства необходимые для работы с соблюдением правил техники безопасност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4. Сдавать зачет по технике безопасности, противопожарной безопасности в установленные сроки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2.15. Исключить возможность посторонних лиц на территории участка работ, в производственных помещениях и на рабочих местах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.16. При любом несчастном случае на производстве, организовать первую помощь пострадавшему, сообщить о происшедшем несчастном случае руководителю структурного подразделения и провести другие мероприятия, предусмотренные действующим положением о расследовании и учете несчастных случаев на производст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 xml:space="preserve">Санитарка  кабинета инфекционных заболеваний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1. Требовать от руководства детской поликлиники обеспечения уборочным инвентарем и спецодеждо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2. Требовать от посетителей соблюдения чистоты и порядка в помещения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1. Санитарка кабинета инфекционных заболеваний детской городской поликлиники несет ответственность за некачественное выполнение своих функциональных обязанностей, соблюдение правил внутреннего трудового распорядка, трудовой дисциплины, морально-этических норм, предусмотренных данной должностной инструкцией, согласно действующего законодательст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/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Главный врач</w:t>
      </w:r>
    </w:p>
    <w:p>
      <w:pPr>
        <w:pStyle w:val="Normal"/>
        <w:spacing w:lineRule="auto" w:line="360"/>
        <w:jc w:val="both"/>
        <w:rPr/>
      </w:pPr>
      <w:r>
        <w:rPr/>
        <w:t>__________________________________/______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пись, Ф.И.О., </w:t>
        <w:tab/>
        <w:tab/>
        <w:tab/>
        <w:tab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санитарки кабинета инфекционных заболеваний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56:00Z</dcterms:created>
  <dc:creator>Kirova_IV</dc:creator>
  <dc:description/>
  <cp:keywords/>
  <dc:language>en-US</dc:language>
  <cp:lastModifiedBy>admin</cp:lastModifiedBy>
  <cp:lastPrinted>2014-05-29T08:53:00Z</cp:lastPrinted>
  <dcterms:modified xsi:type="dcterms:W3CDTF">2018-03-12T09:28:00Z</dcterms:modified>
  <cp:revision>8</cp:revision>
  <dc:subject/>
  <dc:title/>
</cp:coreProperties>
</file>