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АЮ: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927" w:leader="none"/>
          <w:tab w:val="right" w:pos="9355" w:leader="none"/>
        </w:tabs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Исполнительный директор 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011" w:leader="none"/>
          <w:tab w:val="right" w:pos="9355" w:leader="none"/>
        </w:tabs>
        <w:spacing w:lineRule="auto" w:line="360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5978" w:leader="none"/>
          <w:tab w:val="right" w:pos="9355" w:leader="none"/>
        </w:tabs>
        <w:spacing w:lineRule="auto" w:line="360"/>
        <w:rPr/>
      </w:pPr>
      <w:r>
        <w:rPr/>
        <w:tab/>
        <w:t>______________Н.Н. Васильева</w:t>
      </w:r>
    </w:p>
    <w:p>
      <w:pPr>
        <w:pStyle w:val="Normal"/>
        <w:spacing w:lineRule="auto" w:line="360"/>
        <w:jc w:val="right"/>
        <w:rPr/>
      </w:pPr>
      <w:r>
        <w:rPr/>
        <w:tab/>
        <w:t>«_______» ____________20___г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ОЛЖНОСТНАЯ ИНСТРУКЦИЯ </w:t>
      </w:r>
    </w:p>
    <w:p>
      <w:pPr>
        <w:pStyle w:val="Normal"/>
        <w:spacing w:lineRule="auto" w:line="360"/>
        <w:jc w:val="center"/>
        <w:rPr/>
      </w:pPr>
      <w:r>
        <w:rPr/>
        <w:t xml:space="preserve">САНИТАРКИ (МОЙЩИЦЫ) ДЕТСКОЙ ГОРОДСКОЙ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ПОЛИКЛИНИКИ 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. На должность санитарки (мойщицы) детской городской поликлиники назначается лицо, достигшее 18 летнего возраста, прошедшее индивидуальное обучени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1.2. Санитарка (мойщица) детской городской поликлиники назначается и увольняется исполнительным директором __________________________________________________ в соответствии  с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Санитарка (мойщица) детской городской поликлиники подчиняется заместителю главного врача по детству КБ №100, старшей медицинской сестре, сестре-хозяйке детской городской поликлини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4. Санитарка (мойщица) детской городской поликлиники в своей работе руководствуется нормативными документами по выполняемому разделу работы, приказами и распоряжениями вышестоящих органов и должностных лиц, настоящей должностной инструкцие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ЯЗАННОСТИ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Санитарка (мойщица) детской городской поликлиники обязана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. Содержать в чистоте и порядке свое рабочее место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2. Во всех помещениях поликлиники проводить уборку влажным способом не менее 2-х раз в смену с использованием дезинфицирующих средств, проветривать кабинет до приема больных. Проводить кварцевание кабинетов согласно графи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3. Закрепленный уборочный инвентарь содержать в чистоте и использовать по назначению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4. Несет ответственность за состояние, хранение и учет мягкого и твердого инвентаря, оборудования, на вверенном участке работ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5. Маркировать уборочный инвентарь, обеспечивать его сохранность и хранение в специально отведенном для этого мест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6. Соблюдать требования безопасности согласно действующих инструкций по охране труда, противопожарной безопасности и правила внутреннего трудового распорядк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7. Получать у сестры-хозяйки моющие средства и уборочный инвентарь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8. Проводить доставку лабораторных анализов в лабораторию и забирать результаты обратно. Доставлять биксы с материалом в централизованную автоклавную и привозить их обратно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9. Выполнять отдельные поручения медицинских сестер, сестры-хозяйк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0. Проводить обмен халатов, простыней, полотенец, салфеток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1. Проводить генеральную уборку помещений 1 раз в 6-10 дней, вести тетрадь учета проводимой генеральной уборки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2. Соблюдать и выполнять правила по охране труда, противопожарной безопасности, внутреннего трудового распорядка. 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sz w:val="23"/>
          <w:szCs w:val="23"/>
        </w:rPr>
        <w:t xml:space="preserve">2.13. Оказывать первую помощь при несчастном случае. Сообщать заведующему о каждом несчастном случае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4. Разводить дезсредства необходимые для работы с соблюдением правил техники безопасност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2.15. Сдавать зачет по технике безопасности, противопожарной безопасности в установленные сроки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АВА</w:t>
      </w:r>
    </w:p>
    <w:p>
      <w:pPr>
        <w:pStyle w:val="Normal"/>
        <w:spacing w:lineRule="auto" w:line="360"/>
        <w:jc w:val="both"/>
        <w:rPr/>
      </w:pPr>
      <w:r>
        <w:rPr/>
        <w:t xml:space="preserve">Санитарка (мойщица) детской городской поликлиники имеет право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1. Требовать от руководства детской поликлиники обеспечения уборочным инвентарем и спецодеждой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3.2. Требовать от посетителей соблюдения чистоты и порядка в помещения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ВЕТСТВЕННОСТЬ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4.1. Санитарка (мойщица) детской городской поликлиники несет ответственность за некачественное выполнение своих функциональных обязанностей, соблюдение правил внутреннего трудового распорядка, трудовой дисциплины, морально-этических норм, предусмотренных данной должностной инструкцией, согласно действующего законодательств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ОВАНО: </w:t>
      </w:r>
    </w:p>
    <w:p>
      <w:pPr>
        <w:pStyle w:val="Normal"/>
        <w:spacing w:lineRule="auto" w:line="360"/>
        <w:jc w:val="both"/>
        <w:rPr/>
      </w:pPr>
      <w:r>
        <w:rPr/>
        <w:t xml:space="preserve">Заместитель главного врача по детству </w:t>
      </w:r>
    </w:p>
    <w:p>
      <w:pPr>
        <w:pStyle w:val="Normal"/>
        <w:spacing w:lineRule="auto" w:line="360"/>
        <w:jc w:val="both"/>
        <w:rPr/>
      </w:pPr>
      <w:r>
        <w:rPr/>
        <w:t>_________________________________/_______________/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отдела кадров </w:t>
        <w:tab/>
      </w:r>
    </w:p>
    <w:p>
      <w:pPr>
        <w:pStyle w:val="Normal"/>
        <w:spacing w:lineRule="auto" w:line="360"/>
        <w:jc w:val="both"/>
        <w:rPr/>
      </w:pPr>
      <w:r>
        <w:rPr/>
        <w:t>________________________________/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>Начальник отдела охраны труда и окружающей среды</w:t>
      </w:r>
    </w:p>
    <w:p>
      <w:pPr>
        <w:pStyle w:val="Normal"/>
        <w:spacing w:lineRule="auto" w:line="360"/>
        <w:jc w:val="both"/>
        <w:rPr/>
      </w:pPr>
      <w:r>
        <w:rPr/>
        <w:t>_______________________________/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>дата</w:t>
      </w:r>
    </w:p>
    <w:p>
      <w:pPr>
        <w:pStyle w:val="Normal"/>
        <w:spacing w:lineRule="auto" w:line="360"/>
        <w:jc w:val="both"/>
        <w:rPr/>
      </w:pPr>
      <w:r>
        <w:rPr/>
        <w:t>Начальник юридического отдела</w:t>
      </w:r>
    </w:p>
    <w:p>
      <w:pPr>
        <w:pStyle w:val="Normal"/>
        <w:spacing w:lineRule="auto" w:line="360"/>
        <w:jc w:val="both"/>
        <w:rPr/>
      </w:pPr>
      <w:r>
        <w:rPr/>
        <w:t>______________________________/_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 xml:space="preserve">дата </w:t>
      </w:r>
    </w:p>
    <w:p>
      <w:pPr>
        <w:pStyle w:val="Normal"/>
        <w:spacing w:lineRule="auto" w:line="360"/>
        <w:jc w:val="both"/>
        <w:rPr/>
      </w:pPr>
      <w:r>
        <w:rPr/>
        <w:t xml:space="preserve">Главная медицинская сестра </w:t>
      </w:r>
    </w:p>
    <w:p>
      <w:pPr>
        <w:pStyle w:val="Normal"/>
        <w:spacing w:lineRule="auto" w:line="360"/>
        <w:jc w:val="both"/>
        <w:rPr/>
      </w:pPr>
      <w:r>
        <w:rPr/>
        <w:t>______________________________/_________________/</w:t>
      </w:r>
    </w:p>
    <w:p>
      <w:pPr>
        <w:pStyle w:val="Normal"/>
        <w:spacing w:lineRule="auto" w:line="360"/>
        <w:jc w:val="both"/>
        <w:rPr/>
      </w:pPr>
      <w:r>
        <w:rPr/>
        <w:tab/>
        <w:t>Подпись, Ф.И.О.</w:t>
        <w:tab/>
        <w:tab/>
        <w:tab/>
        <w:t xml:space="preserve">дат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 xml:space="preserve">санитарки (мойщицы) детской городской поликлиники 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551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знаком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работника об ознакомлении с инструкци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04:00Z</dcterms:created>
  <dc:creator>Kirova_IV</dc:creator>
  <dc:description/>
  <cp:keywords/>
  <dc:language>en-US</dc:language>
  <cp:lastModifiedBy>admin</cp:lastModifiedBy>
  <cp:lastPrinted>2011-03-10T12:55:00Z</cp:lastPrinted>
  <dcterms:modified xsi:type="dcterms:W3CDTF">2018-03-12T09:31:00Z</dcterms:modified>
  <cp:revision>5</cp:revision>
  <dc:subject/>
  <dc:title/>
</cp:coreProperties>
</file>