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УЧАСТКОВОГО ПЕДИАТРИЧЕСКОГО ОТДЕЛЕНИЯ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ЩИЕ СВЕДЕНИЯ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/>
      </w:pPr>
      <w:r>
        <w:rPr/>
        <w:t xml:space="preserve">1.1. На должность врача-педиатра участкового педиатрического отделения детской городской поликлиники назначается врач, имеющий высшее    медицинское образование по специальности «Педиатрия» и «Лечебное дело», имеющий сертификат по специальности «Педиатрия», а так же знания и навыки в пределах требований по данной специаль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Врач-педиатр участковый педиатрического отделения назначается и увольняется    приказом исполнительного директора ____________________________________________ в соответствии с действующим  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-педиатр участковый педиатрического отделения подчиняется заведующему    педиатрическим отделением 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Врачу-педиатру участковому педиатрического отделения непосредственно  подчиняется участковая   медицинская сестра педиатрического участ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5.Врач-педиатр участковый педиатрического отделения в своей работе   руководствуется нормативными   документами по выполняемому разделу работы,  приказами и распоряжениями вышестоящих органов и должностных лиц, настоящей должностной инструк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Врач-педиатр участковый педиатрического отделения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Совместно с участковой медицинской сестрой формировать врачебный участок из прикрепленного населения, оформлять паспорт педиатрического участка, согласно Приказа Минздравсоцразвития №102 от 09.02.2007 года, проводить перепись прикрепленного детского населения от 0 до 17 лет включительно, ежемесячно вносить  данные, в паспорт участка, компьютерную базу, о движении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роводить динамическое медицинское наблюдение за физическим и нервно-психическим развитием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 Проводить диагностическую и лечебную работу на дому и в поликлини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Осуществлять преемственность в работе с женской консультацией по охране репродуктивного здоровь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 Проводить первичный патронаж новорожденных в первые три дня после выписки из роддома, дородовый патронаж беременных высокой группы «риска», патронаж детей раннего возраста в эпикриз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Проводить профилактические осмотры детей раннего возраста и обеспечивать контроль за выполнением режима, рационального питания, своевременного проведения мероприятий по проведению профилактики алиментарных расстройств, рахита, анемии и других социально-значимых болезн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Осуществлять работу по охране репродуктивного здоровья подростк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Обеспечивать своевременное направление детей на консультации к врачам- специалистам, по показаниям – на госпитализац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Организовывать и принимать участие в проведении профилактических осмотров детей в декретированные сроки (в том числе посещающих образовательные учреждения), проводить дообследование нуждающихся, разрабатывать комплекс лечебно-оздоровительных мероприят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Проводить иммунопрофилактику детей (в том числе посещающих образовательные учреждения); отбор, планирование, осмотр перед прививкой и при необходимости после прививки, подготовку ослабленных, решение вопроса о переходе на «щадящий» метод, внесение данных в медицинскую документацию, составление ежемесячных отчетов и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Проводить динамическое наблюдение за детьми с хронической патологией, состоящих на диспансерном наблюдении, осуществлять их своевременное лечение и оздоровление, оценивать эффективность диспансерного наблю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Обеспечивать подготовку детей к поступлению в образовательные учреждения, проводить анализ течения адаптации, осуществлять отбор детей, нуждающихся в санаторно-курортном лечении, оздоровлении в летних оздоровительных учреждения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Иметь данные о детях и семьях «социального риска» проживающих не участке, координировать работу с этими семьями с органами опеки с попечительств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Организовывать и обеспечивать работу стационара на дом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Наблюдать детей имеющих право на получение набора социальных услуг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6.Выполнять индивидуальные программы реабилитации детей-инвалид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Составлять заявки на дополнительное лекарственное обеспечение для детей, имеющих право на получение набора социальных услуг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Осуществлять отбор, оформление детей нуждающихся в санаторно-курортном лечении, в том числе имеющих право на набор социальных услуг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Проводить работу по профилактике и раннему выявлению гепатита «В» и «С», ВИЧ-инфекции, социально-значимых болезн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20.Осуществлять патронажи семей, имеющих детей с заболеваниями, выявленными в результате неонатального скрининга, осуществлять диспансерное наблюдение этой категории дет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Обеспечивать медицинскую помощь юношам в период подготовки к военной службе и первичной постановке на воинский учет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2.Проводить работу по врачебному консультированию и профессиональной ориентации с учетом состояния здоровья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3.Готовить медицинскую документацию для передачи, под наблюдение, в поликлинику для взрослых, детей достигших 18 летнего возрас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4.Своевременно выявлять больных инфекционными заболеваниями, подавать экстренное извещение в установленном порядке в территориальные органы Роспотребнадзор (ЦГСЭН), организовывать санитарно-противоэпидемические мероприятия в очаг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5.Руководить деятельностью участковой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6.Выполнять правила по охране труда, противопожарной безопасности, правила внутреннего трудового распорядка. Ежегодно сдавать зачет по технике безопасности, противопожарной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7.Оказывать первую врачебную помощь при неотложных состояниях, в том числе при несчастном случае. Сообщать заведующему о каждом несчастном случае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8.Посещать больных детей в день поступления вызова, оказывать лечебную помощь, наблюдение в динамике до выздоровления, госпитализации или разрешения посещать поликлиник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9.Направлять на консультацию к заведующему педиатрическим отделением детей с неясными диагнозами, требующих решения вопроса продления больничного листа в сроки установленные инструкцией о порядке проведения экспертизы нетрудоспособ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0.Готовить медицинские документы на врачебную комиссию: оформление длительных медотводов, продление больничного листа, направление на госпитализацию в клиники за пределы города, оформление на инвалидность и т.д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1.Проводить работу по экспертизе нетрудоспособности, составлять отчеты в установленном поряд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2.Проводить «0» уровень оценки качества лечения и диспансериз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3.Проводить анализ показателей на участке (заболеваемость, диспансеризация, нетрудоспособность, инвалидность, выполнение планов прививок и т.д.), разрабатывать комплекс мероприятий направленных на улучшение состояния здоровья обслуживаемых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4.Соблюдать вопросы преемственности в ведении  здоровых и  больных детей между врачами специалистами, скорой помощи, стационарами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5.Систематически повышать свои профессиональные знания, внедрять в практику работы новые методы обследования и лечения. Соблюдать стандарты обследования и леч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6.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7.Вести медицинскую документацию в установленном порядке, анализируя состояние здоровья прикрепленного контингента к врачебному педиатрическому участку и деятельность врачебного педиатрического участ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-педиатр участковый  педиатрического отделения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.1. Выдачи листков нетрудоспособности в соответствии с действующей инструкци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Давать указания и распоряжения, подчиненному ему среднему медперсоналу, в пределах их компетенции, вносить предложения о поощрении этих работников и наложении дисциплинарного взыскания при невыполнении ими должностных обязанностей и нарушении правил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Вносить предложения администрации поликлиники по вопросам улучшения условий труда, улучшения организации лечебно-профилактической помощи детя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Получать информацию, необходимую для выполнения своих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Участвовать в совещаниях, конференциях по вопросам организации медицинской помощи детя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Повышать свою квалификацию на курсах усовершенствования в установленные сро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Врач-педиатр участковый педиатрического отделения несет ответственность, как      за некачественную работу и ошибочные действия, так и за бездействие  и непринятие решений, входящих в сферу его обязанностей,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2.Врач-педиатр участковый педиатрического отделения несет ответственность за       сохранность больничных листов, рецептурных бланков, справок и т.д., согласно     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участкового врача-педиатра педиатрического отделения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42:00Z</dcterms:created>
  <dc:creator>kosheleva_na</dc:creator>
  <dc:description/>
  <cp:keywords/>
  <dc:language>en-US</dc:language>
  <cp:lastModifiedBy>admin</cp:lastModifiedBy>
  <cp:lastPrinted>2011-03-18T09:02:00Z</cp:lastPrinted>
  <dcterms:modified xsi:type="dcterms:W3CDTF">2018-03-12T09:42:00Z</dcterms:modified>
  <cp:revision>14</cp:revision>
  <dc:subject/>
  <dc:title/>
</cp:coreProperties>
</file>