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>ВРАЧА-НЕВРОЛОГА ПЕДИАТРИЧЕСКОГО ОТДЕЛЕНИЯ</w:t>
      </w:r>
    </w:p>
    <w:p>
      <w:pPr>
        <w:pStyle w:val="Normal"/>
        <w:spacing w:lineRule="auto" w:line="360"/>
        <w:jc w:val="center"/>
        <w:rPr/>
      </w:pPr>
      <w:r>
        <w:rPr/>
        <w:t>(ДЛЯ РАБОТЫ В ДЕТСКИХ УЧРЕЖДЕНИЯХ)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568"/>
        <w:jc w:val="both"/>
        <w:rPr/>
      </w:pPr>
      <w:r>
        <w:rPr/>
        <w:t xml:space="preserve">1.1. На должность врача-невролога педиатрического отделения (для работы в детских учреждениях) детской городской поликлиники  __________________________________ (далее врач-невролог педиатрического отделения (для работы в детских учреждениях)) назначается врач, прошедший специальную подготовку, имеющий сертифика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568"/>
        <w:jc w:val="both"/>
        <w:rPr/>
      </w:pPr>
      <w:r>
        <w:rPr/>
        <w:t xml:space="preserve">1.2. Врач-невролог педиатрического отделения (для работы в детских учреждениях)  назначается и увольняется приказом исполнительного директора 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568"/>
        <w:jc w:val="both"/>
        <w:rPr/>
      </w:pPr>
      <w:r>
        <w:rPr/>
        <w:t xml:space="preserve">1.3. Врач-невролог педиатрического отделения (для работы в детских учреждениях) подчиняется заместителю главного врача по детству КБ №10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568"/>
        <w:jc w:val="both"/>
        <w:rPr/>
      </w:pPr>
      <w:r>
        <w:rPr/>
        <w:t xml:space="preserve">1.4. В своей работе врач-невролог педиатрического отделения (для работы в детских учреждениях) руководствуется нормативными документами по выполняемому разделу работы, настоящей инструкцией, указаниями вышестоящих должностных лиц, правилами внутреннего трудового распоряд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Врач-невролог педиатрического отделения (для работы в детских учреждениях) обязан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2.1. Проводить амбулаторный прием по графику, утвержденному администрацией КБ №10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2.2. Обеспечить своевременное выявление больных с заболеваниями нервной системы, обеспечивая в 100% медосмотр детей из группы «риска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2.3. Проводить квалифицированные, в полном объеме обследование и лечение больных неврологического профиля. Оказывать все виды экстренной медицинской помощ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2.4. Проводить профилактические медосмотры здоровых детей в декретированные возраста. Участвовать в работе комиссии при  первичной постановке юношей на воинский уч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2.5. Проводить качественное диспансерное наблюдение за больными неврологического профи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2.6. Обеспечить выполнение Постановления Минтруда и социального развития МЗ РФ №1/30 от 29.01.97г, своевременно представляя детей на МСЭ для выдачи медицинского заключения о признании ребенка – инвалид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2.7. Обеспечить правильное проведение экспертизы временной нетрудоспособности по уходу за больными деть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2.8. Консультировать больных по направлению врачей-педиатров, в т.ч. в отделениях больницы и на дом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2.9. Осуществлять, в соответствии с положением, своевременную госпитализацию больны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2.10. Обеспечивать преемственность между поликлиникой и стационаром в обследовании и лечении больны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2.11. Соблюдать в своей работе принципы этики и деон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2.12. Проводить мероприятия по повышению квалификации врачей-педиатров по вопросам неврологии у де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2.13. Проводить анализ и разрабатывать мероприятия по профилактике заболеваний нервной систем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2.14. Проводить среди населения пропаганду санитарно-гигиенических знаний по профилактике заболеваний нервной системы, формированию здорового образа жиз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2.15. Систематически повышать свою профессиональную квалификацию и уровень знаний медсестры кабинета. Проявлять инициативу в работе и творческое отношение к тру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2.16. Обеспечивать правильное ведение учетно-отчетной документации, в установленном порядке и представлять планы и отчеты о своей рабо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2.17. Соблюдать правила внутреннего трудового распорядка, охраны труда, противопожарной безопасности, санитарно-гигиенический и противоэпидемический режимы. Сдавать, в установленные сроки, зачет по охране труда и противопожарной безопасности. Сообщать заведующему о каждом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2.18. Составлять заявки на лекарственные препараты дл детей имеющих право на льготное лекарственное обеспеч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2.19. Участвовать в работе ПМПК при управлении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2.20. Руководить работой медицинской сестры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2.21. Оказывать медицинскую помощь при неотложных состояниях, в том числе при несчастном случае. Сообщать заведующему о каждом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>2.22. Освоить работу на компьют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              </w:t>
      </w:r>
      <w:r>
        <w:rPr/>
        <w:t xml:space="preserve">Врач-невролог педиатрического отделения (для работы в детских учреждениях)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0" w:hanging="851"/>
        <w:jc w:val="both"/>
        <w:rPr/>
      </w:pPr>
      <w:r>
        <w:rPr/>
        <w:t xml:space="preserve">3.1. Вносить администрации поликлиники вопросы по улучшению организации лечебно-профилактической помощи детям, организации и условий своего труда и медсестры кабинета. Представлять медсестру к поощрениям, а так же вносить предложения о наложении взыска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0" w:hanging="851"/>
        <w:jc w:val="both"/>
        <w:rPr/>
      </w:pPr>
      <w:r>
        <w:rPr/>
        <w:t xml:space="preserve">3.2. Получать необходимую информацию для выполнения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0" w:hanging="851"/>
        <w:jc w:val="both"/>
        <w:rPr/>
      </w:pPr>
      <w:r>
        <w:rPr/>
        <w:t xml:space="preserve">3.3. Повышать свою квалификацию на курсах усовершенствования в установленные сро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0" w:hanging="284"/>
        <w:jc w:val="both"/>
        <w:rPr/>
      </w:pPr>
      <w:r>
        <w:rPr/>
        <w:t xml:space="preserve">4.1. Врач-невролог педиатрического отделения (для работы в детских учреждениях) несет ответственность как за некачественную работу и ошибочные действия, так и за бездействие и непринятие решений, которые входят в сферу его обязанностей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-невролога педиатрического отделения </w:t>
      </w:r>
    </w:p>
    <w:p>
      <w:pPr>
        <w:pStyle w:val="Normal"/>
        <w:ind w:firstLine="720"/>
        <w:jc w:val="center"/>
        <w:rPr/>
      </w:pPr>
      <w:r>
        <w:rPr>
          <w:u w:val="single"/>
        </w:rPr>
        <w:t xml:space="preserve">(для работы в детских учреждениях)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45:00Z</dcterms:created>
  <dc:creator>Kirova_IV</dc:creator>
  <dc:description/>
  <cp:keywords/>
  <dc:language>en-US</dc:language>
  <cp:lastModifiedBy>admin</cp:lastModifiedBy>
  <cp:lastPrinted>2011-07-07T15:48:00Z</cp:lastPrinted>
  <dcterms:modified xsi:type="dcterms:W3CDTF">2018-03-12T07:33:00Z</dcterms:modified>
  <cp:revision>13</cp:revision>
  <dc:subject/>
  <dc:title/>
</cp:coreProperties>
</file>