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ПЕДИАТРА ПЕДИАТРИЧЕСКОГО ОТДЕЛЕНИЯ </w:t>
      </w:r>
    </w:p>
    <w:p>
      <w:pPr>
        <w:pStyle w:val="Normal"/>
        <w:spacing w:lineRule="auto" w:line="360"/>
        <w:jc w:val="center"/>
        <w:rPr/>
      </w:pPr>
      <w:r>
        <w:rPr/>
        <w:t>(ДЛЯ РАБОТЫ В ДЕТСКИХ УЧРЕЖДЕНИЯХ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врача педиатра педиатрического отделения (для работы в детских       учреждениях) детской городской поликлиники принимается врач, имеющий высшее медицинское образование, сертификат по специальности «Педиатрия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Основными задачами врача-педиатра педиатрического отделения (для работы в детских учреждениях) является  оказание лечебно-профилактической помощи учащимся школ, ПТУ, ВУЗ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Врач-педиатр педиатрического отделения (для работы в детских учреждениях) назначается и увольняется      приказом исполнительного директора 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Врач-педиатр педиатрического отделения (для работы в детских       учреждениях) подчиняется заместителю главного врача по детству КБ №100 и заведующему     педиатрическим отделение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5.В своей работе врач-педиатр педиатрического отделения (для работы в детских учреждениях) руководствуется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Врач-педиатр педиатрического отделения (для работы в детских учреждениях)  детской городской поликлиники обязан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Своевременно организовывать и проводить медицинские осмотры школьников в       соответствии с методическими рекомендациями с использованием скрининг – тестов, давать комплексное заключение о состоянии здоровья каждого школьника по 5-ти группам, давать оценку физического развития, определять медицинскую группу для занятий физической культурой и назначать лечебно-оздоровительные мероприятия, оказывать все виды экстренной помощ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Проводить анализ результатов осмотра школьников, на основании которого     разрабатывается план мероприятий, направленных на укрепление здоровья учащихся. План рассматривается на педсовете и утверждается заместителем главного врача  по детству КБ №100 и директором школ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Участвовать в планировании профпривив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Выполнять план профпрививок в указа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Осуществлять правильный отбор детей на профпрививки, своевременно оформлять       медотвод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Осуществлять контроль за техникой проведения профпрививок медсестрами,      хранения вакцин и их доставк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Постоянно совершенствовать свои знания по иммунопрофилактике со сдачей      зачета ежегод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Обеспечивать контроль за полнотой учета детей, проведением сверки, наличия      меддокументации на каждого учащегося ф.26; ф.63 2 раза в го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Осуществлять контроль за физическим воспитанием в школе, ПТУ, ВУЗе, посещая      уроки физкультуры, режимов учебной работы, отдыха, организацией питания     учащихся, уделяя особое внимание учащимся групп продленного дня, проведением      санитарно-гигиенических и противоэпидемических мероприятий. Контролировать      работу пищебло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Осматривать детей при подозрении на острое заболева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Проводить работу по профилактике травматизма, учету и анализу всех случаев        трав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Выявлять учащихся, нуждающихся в освобождении от переводных и выпускных        экзаменов и материалы на них представлять на КЭК  дет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Совместно с педагогами школы проводить работу по профессиональной         ориентации школьников с учетом их состояния здоровь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Проводить санитарно-просветительную работу среди учащихся, персонала и        родителей по формированию здорового образа жизн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Систематически повышать свою профессиональную квалификацию, проявлять        инициативу в работе, творческое отношение к труд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6.Обеспечивать правильное ведение медицинской документации, в установленном        порядке составлять и представлять планы и отчеты о своей рабо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Организовывать и проводить в образовательных учреждениях работу по        коррекции нарушений здоровья, снижающих возможность социальной адаптации и интеграции детей, в том числе подросткового возраста, ограничивающих возможности обучения, выборе профессии, подготовке к военной служб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Организовывать и осуществлять работу по профессиональному        консультированию, обеспечивать при решении данных вопросов взаимодействие с психолого-педагогической службой образовательного учреждения, педиатрическим отделением, учреждениями профессионального образова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Совместно с администрацией образовательных учреждений обеспечивать работу        по формированию у детей устойчивых стереотипов здорового образа жизни, проводить координацию данной работы с педагогами и психологами образовательных учрежде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0.Врач педиатр в летний период работает в летнем оздоровительном учрежден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1.Проводить работу по выявлению инфекционных заболеваний, подавать       экстренное извещение в ЦГСЭН, организовывать и проводить противоэпидемические мероприятия, наблюдение за контактными. Передавать информацию об инфекционном больном в детскую поликлинику, ставить в известность администрацию школы, ПТУ, ВУЗ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2.Соблюдать правила внутреннего трудового распорядка, охраны труда и      противопожарной безопасности, санитарно-гигиенического и противоэпидемического режим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3.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4.Проводить оценку «0» уровня качества диспансериз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5.Проводить диспансерное наблюдение за учащимис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6.Организовывать и контролировать работу среднего медперсонал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7.Оказывать медицинскую помощь при неотложных состояниях, в том числе при   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рач-педиатр педиатрического отделения (для работы в детских учреждениях) имеет право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Вносить предложения администрации поликлиники по вопросам улучшения    организации лечебно-профилактической помощи учащимся, условий труда  медработник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3.2.Участвовать в совещаниях по вопросам организации медицинской помощи    учащим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Представлять медсестер, фельдшеров к поощрениям и вносить предложения о   наложении взысканий при нарушении ими трудовой дисциплины и   неудовлетворительного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3.5.Повышать свою квалификацию на курсах усовершенствования в установленные     сро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1.Врач-педиатр педиатрического отделения (для работы в детских учреждениях)     детской городской поликлиники несет ответственность, как за некачественную работу и ошибочные действия, так и за бездействие и непринятие решений, которые входят в сферу его обязанностей,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педиатра педиатрического отделения для работы в детских учреждениях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30:00Z</dcterms:created>
  <dc:creator>kosheleva_na</dc:creator>
  <dc:description/>
  <cp:keywords/>
  <dc:language>en-US</dc:language>
  <cp:lastModifiedBy>admin</cp:lastModifiedBy>
  <cp:lastPrinted>2011-03-10T15:44:00Z</cp:lastPrinted>
  <dcterms:modified xsi:type="dcterms:W3CDTF">2018-03-12T07:46:00Z</dcterms:modified>
  <cp:revision>12</cp:revision>
  <dc:subject/>
  <dc:title/>
</cp:coreProperties>
</file>