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ПЕДИАТРА ПРИВИВОЧНОГО КАБИНЕТА   </w:t>
      </w:r>
    </w:p>
    <w:p>
      <w:pPr>
        <w:pStyle w:val="Normal"/>
        <w:spacing w:lineRule="auto" w:line="360"/>
        <w:jc w:val="center"/>
        <w:rPr/>
      </w:pPr>
      <w:r>
        <w:rPr/>
        <w:t>ДЕТСКОЙ ГОРОДСКОЙ ПОЛИКЛИНИК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lang w:val="en-US"/>
        </w:rPr>
        <w:t>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На должность врача-педиатра прививочного кабинета детской городской поликлиники назначается врач-педиатр, имеющий стаж работы не менее 3-х лет, прошедший усовершенствование по организации прививочного дела, имеющий сертифик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Врач-педиатр прививочного кабинета назначается и увольняется приказом исполнительного директора _______________________________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Врач-педиатр прививочного кабинета подчиняется в своей работе заместителю главного врача по детству КБ №1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Врач-педиатр прививочного кабинета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, правилами внутреннего распорядк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ОБЯЗАН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Врач-педиатр прививочного кабинета детской городской поликлиники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Составлять сводный годовой и месячный план профилактических прививок по детской поликлин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Совместно с врачами детских дошкольных учреждений, школ и участковыми педиатрами заниматься планированием профилактических привив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Осуществлять контроль за проведением профилактических прививок в детских учреждениях, школах, на педиатрических участках. Проверять их работу по организации проведения профилактических прививок (результаты проверки оформляются в виде акт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Составлять сводные по поликлинике месячные, квартальные и годовые отчеты о проведенных профилактических прививках и иммунологических проб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 xml:space="preserve">Организовывать учет детского населения путем проведения переписи силами участковой службы и получения сведений из паспортных столов милиции и жилищно-эксплуатационных конто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Организовывать профилактические прививки и иммунологические пробы в детских учреждениях, школах, на педиатрических участках совместно с медицинскими работниками эти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С целью своевременного выявления сильных и необычных реакций, а так же поствакцинальнных осложнений, организовывать наблюдение за привитыми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Немедленно информировать о возникших необычных реакциях и осложнениях ЦГСЭН-42 в установленном порядке, администрацию поликли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Проводить своевременное расследование всех постпрививочных осложн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Организовывать учет детей с медицинскими противопоказаниями к профилактическим привив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Организовывать работу комиссии по медицинским отводам и вести протоколы ее засе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Внедрять в практику щадящие методы имму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 xml:space="preserve">Проводить работу по повышению квалификации медицинских работников по вопросам прививочного дела путем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проведения занятий с вновь принятыми на работу в детские учреждения, на педиатрические участки, школы, со сдачей заче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систематического ознакомления с новыми инструктивными и методическими материалами по прививка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проведения консультатив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Обобщать материалы для выступления на врачебных конференциях КБ №100 по вопросам иммунологии и профилактики поствакцинальных осложн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Проводить санитарно-просветительную работу среди населения о значении профилактических прививок в борьбе с инфекционными заболева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Принимать участие в совещаниях, конференциях, семинарах по вопросам иммунологии, организуемых Минздравом РФ, Федеральным управлением и местными органами здравоох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Составлять годовые заявки на необходимые ИБ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Вести учет запрещенных серий препаратов и принимать меры по их изъятию из употреб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Осуществлять контроль за транспортировкой, хранением и расходом бактерийно-вирусных препаратов во всех учреждениях, где проводятся приви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Организовывать и контролировать работу процедурных медицинских сестер прививочного кабин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Соблюдать и выполнять требования безопасности согласно действующих инструкций по охране труда, правил внутреннего трудового распорядка. Сдавать зач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Соблюдать правила и принципы врачебной этики и медицинской деонт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Осуществлять контроль за оформлением сертификатов о профилактических прививк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 xml:space="preserve">Оказывать первую медицинскую помощь при несчастных случаях, неотложных состоян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Участвовать в комиссии по приему зачетов по профпрививка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Врач-педиатр прививочного кабинета детской городской поликлиники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Вносить предложения администрации по вопросам организации и условий работы прививочного кабин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Вносить предложения о поощрении подчиненного медицинского персон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Повышать свою квалификацию в установленные нормативными документами сроки (1 раз в 5 лет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Врач-педиатр прививочного кабинета детской городской поликлиники несет ответственность за некачественные и ошибочные действия, а так же непринятие решений в пределах его компетенции,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педиатра прививочного кабинета детской городской поликлиники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15:00Z</dcterms:created>
  <dc:creator>kosheleva_na</dc:creator>
  <dc:description/>
  <cp:keywords/>
  <dc:language>en-US</dc:language>
  <cp:lastModifiedBy>admin</cp:lastModifiedBy>
  <cp:lastPrinted>2011-03-10T14:13:00Z</cp:lastPrinted>
  <dcterms:modified xsi:type="dcterms:W3CDTF">2018-03-12T07:36:00Z</dcterms:modified>
  <cp:revision>9</cp:revision>
  <dc:subject/>
  <dc:title/>
</cp:coreProperties>
</file>