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  <w:tab w:val="left" w:pos="5894" w:leader="none"/>
          <w:tab w:val="left" w:pos="6010" w:leader="none"/>
          <w:tab w:val="right" w:pos="9354" w:leader="none"/>
        </w:tabs>
        <w:spacing w:lineRule="auto" w:line="360"/>
        <w:rPr/>
      </w:pPr>
      <w:r>
        <w:rPr/>
        <w:tab/>
        <w:t xml:space="preserve"> </w:t>
        <w:tab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ab/>
        <w:t xml:space="preserve"> 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ВРАЧА ТРАВМАТОЛОГА-ОРТОПЕДА ПЕДИАТРИЧЕСКОГО ОТДЕЛЕНИЯ </w:t>
      </w:r>
    </w:p>
    <w:p>
      <w:pPr>
        <w:pStyle w:val="Normal"/>
        <w:spacing w:lineRule="auto" w:line="360"/>
        <w:jc w:val="center"/>
        <w:rPr/>
      </w:pPr>
      <w:r>
        <w:rPr/>
        <w:t>(ДЛЯ РАБОТЫ В ДЕТСКИХ УЧРЕЖДЕНИЯХ)</w:t>
      </w:r>
    </w:p>
    <w:p>
      <w:pPr>
        <w:pStyle w:val="Normal"/>
        <w:spacing w:lineRule="auto" w:line="360"/>
        <w:jc w:val="center"/>
        <w:rPr/>
      </w:pPr>
      <w:r>
        <w:rPr/>
        <w:t>ДЕТСКОЙ ГОРОДСКОЙ ПОЛИКЛИНИК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lang w:val="en-US"/>
        </w:rPr>
        <w:t>___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/>
      </w:pPr>
      <w:r>
        <w:rPr/>
        <w:t>1.1. На должность врача травматолога-ортопеда педиатрического отделения (для работы в детских учреждениях) детской городской  поликлиники _______________________ (далее врач травматолог-ортопед педиатрического отделения (для работы в детских учреждениях)) назначается врач, имеющий специальную подготовку по специальности «Травматология-ортопедия», сертификат по специальности «Травматология-ортопед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/>
      </w:pPr>
      <w:r>
        <w:rPr/>
        <w:t xml:space="preserve">1.2. Врач травматолог-ортопед педиатрического отделения (для работы в детских учреждениях) назначается и увольняется  исполнительным директором ____________________________, в соответствии с действующим 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/>
      </w:pPr>
      <w:r>
        <w:rPr/>
        <w:t xml:space="preserve">1.3. Врач травматолог-ортопед педиатрического отделения (для работы в детских учреждениях) непосредственно подчиняется заместителю главного врача по детству КБ №100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/>
      </w:pPr>
      <w:r>
        <w:rPr/>
        <w:t xml:space="preserve">1.4. Врач травматолог-ортопед педиатрического отделения (для работы в детских учреждениях) в своей работе руководствуется нормативными документами по выполняемому разделу работы, приказами и распоряжениями вышестоящих должностных лиц, настоящей инструкцией, правилами внутреннего трудового распоряд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/>
      </w:pPr>
      <w:r>
        <w:rPr/>
        <w:t xml:space="preserve">1.5. Распоряжения врача травматолога-ортопеда педиатрического отделения (для работы в детских учреждениях) являются обязательными для среднего и младшего медицинского персонала кабинета врача травматолога-ортопед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Врач травматолог-ортопед педиатрического отделения (для работы в детских учреждениях) обязан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360"/>
        <w:jc w:val="both"/>
        <w:rPr/>
      </w:pPr>
      <w:r>
        <w:rPr/>
        <w:t xml:space="preserve">2.1. Проводить прием больных и здоровых детей по графику, составленному администрацией детской городской поликлиники, утвержденному главным врачом ____________________________________________, регулируя потоки посетителей путем распределения повторных больны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360"/>
        <w:jc w:val="both"/>
        <w:rPr/>
      </w:pPr>
      <w:r>
        <w:rPr/>
        <w:t xml:space="preserve">2.2. Принимать больных детей с экстренной патологией (раны, кровотечения, травмы, переломы, подозрение на «острый живот» и т.д.), оказывать им необходимую медицинскую помощ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360"/>
        <w:jc w:val="both"/>
        <w:rPr/>
      </w:pPr>
      <w:r>
        <w:rPr/>
        <w:t xml:space="preserve">2.3. Проводить своевременную медицинскую диагностику, квалифицированное лечение, используя для этого инструментальные, лабораторные, функционально-диагностические методы обследования, применять в лечении физиотерапию, лечебную физкультуру, массаж и т.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.4. Проводить лечебные манипуляции и операции (первичная обработка раны, ревизия раны, и т.д.). Осуществлять перевязки первичным и повторным больным самостоятельно, и контролировать выполнение данных манипуляций медицинской сестрой. Проводить иммобилизацию при переломах, вывихах, растяжениях и т.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.5. Оказывать экстренную врачебную помощь при неотложных состояниях, в том числе при несчастном случа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.6. Проводить экспертизу временной нетрудоспособности при заболеваниях и травмах детей, с оформлением необходимой учетной документ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.7. Совместно с медицинской сестрой вести учетную документацию (талоны законченных случаев, статталоны, ф.№039/у, ф.112/у, 025/у, 030/у и т.д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.8. Заполнять заключения о тяжести и сроках лечения при травмах, в установленные сро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  <w:t xml:space="preserve">2.9. Консультировать больных по направлению врачей специалистов, в том числе и на дому, при необходимости консультировать больных в педиатрическом отделен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  <w:t xml:space="preserve">2.10. Осуществлять диспансерное наблюдение за больными, с составлением плана наблюдения, эпикриза, ф.№030/у. Проводить оценку эффективности диспансерного наблю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  <w:t xml:space="preserve">2.11. Участвовать в работе комиссии при проведении профилактических осмотров де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  <w:t xml:space="preserve">2.12. Назначать необходимое дообследование детям, выявленным с теми или иными заболеваниями, при профосмотр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  <w:t xml:space="preserve">2.13. Участвовать в работе комиссии по первичной постановке юношей на воинский уч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  <w:t xml:space="preserve">2.14. Осуществлять отбор детей нуждающихся в санаторно-курортном лечении, в том числе детей имеющих право на дополнительное лекарственное обеспечение и санаторно-курортное леч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15. Составлять заявки на лекарственные препараты для больных имеющих право на дополнительное лекарственное обеспеч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16. Осуществлять в соответствии с показаниями, своевременную госпитализацию больны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17. При необходимости консультировать неясных больных с заведующим хирургическим отделением поликлини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18. Обеспечивать преемственность в обследовании и лечении больных между поликлиникой и стационар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19. Готовить информацию для ОВД, о детях, обратившихся на прием с телесными повреждениями насильственного характера и после попыток суицида, в установленные сро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20. Проводить анализ работы с составлением отчетов (месячный, квартальный, полугодовой, годовой и т.д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21. Проводить санитарно-просветительную работу по профилактике травматизма и т.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22. Проводить работу по повышению квалификации врачей общего профиля, медицинских сестер по диагностике «острого живота» и тактике ведения больно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23. Обеспечивать правильное ведение учетно-отчетной медицинской документ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24. Руководить работой медицинских сестер кабин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25. Готовить медицинскую документацию для оформления детей на инвалидность, освобождения от уроков физической культуры и т.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26. Соблюдать санитарно-гигиенический и противоэпидемический режимы работы, правила внутреннего трудового распоряд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>2.27. Соблюдать правила по охране труда, противопожарной безопасности. Сдавать зачет по ОТ и противопожарной безопасности, в установленные сроки. Ставить в известность заведующего о каждом несчастном случа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28. Проходить медицинский осмотр в установленные сро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>2.29. Посещать поликлинические планерки, врачебные конференции, совещ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30. Освоить работу на компьютер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ПРАВ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рач травматолог-ортопед педиатрического отделения (для работы в детских учреждениях) имеет прав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142" w:hanging="0"/>
        <w:jc w:val="both"/>
        <w:rPr/>
      </w:pPr>
      <w:r>
        <w:rPr/>
        <w:t xml:space="preserve">3.1. Вносить предложения администрации детской городской поликлиники  по вопросам улучшения организации лечебно-профилактической помощи детям, организации условий труда своего и медицинских сесте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142" w:hanging="0"/>
        <w:jc w:val="both"/>
        <w:rPr/>
      </w:pPr>
      <w:r>
        <w:rPr/>
        <w:t xml:space="preserve">3.2. Участвовать в совещаниях по вопросам организации травматолого- ортопедической помощи дет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142" w:hanging="0"/>
        <w:jc w:val="both"/>
        <w:rPr/>
      </w:pPr>
      <w:r>
        <w:rPr/>
        <w:t xml:space="preserve">3.3. Получать информацию необходимую для выполнения должностных обязаннос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142" w:hanging="0"/>
        <w:jc w:val="both"/>
        <w:rPr/>
      </w:pPr>
      <w:r>
        <w:rPr/>
        <w:t xml:space="preserve">3.4. Отдавать распоряжения и указания медицинским сестрам и санитаркам кабинета в соответствии с уровнем их компетенции и контролировать их выполн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620" w:leader="none"/>
        </w:tabs>
        <w:spacing w:lineRule="auto" w:line="360"/>
        <w:ind w:left="142" w:hanging="0"/>
        <w:jc w:val="both"/>
        <w:rPr/>
      </w:pPr>
      <w:r>
        <w:rPr/>
        <w:t xml:space="preserve">3.5. Вносить предложения администрации поликлиники о поощрении медицинских сестер и наложении взысканий при нарушении трудовой дисциплины и неудовлетворительного выполнения должностных обязаннос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620" w:leader="none"/>
        </w:tabs>
        <w:spacing w:lineRule="auto" w:line="360"/>
        <w:ind w:left="142" w:hanging="0"/>
        <w:jc w:val="both"/>
        <w:rPr/>
      </w:pPr>
      <w:r>
        <w:rPr/>
        <w:t xml:space="preserve">3.6. Повышать свою квалификацию на курсах усовершенствования в установлен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620" w:leader="none"/>
        </w:tabs>
        <w:spacing w:lineRule="auto" w:line="360"/>
        <w:ind w:left="142" w:hanging="0"/>
        <w:jc w:val="both"/>
        <w:rPr/>
      </w:pPr>
      <w:r>
        <w:rPr/>
        <w:t xml:space="preserve">3.7. Назначать и отменять лечебно-диагностические мероприятия с учетом состояния больного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90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900" w:hanging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900" w:hanging="360"/>
        <w:jc w:val="center"/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142" w:hanging="0"/>
        <w:jc w:val="both"/>
        <w:rPr/>
      </w:pPr>
      <w:r>
        <w:rPr/>
        <w:t xml:space="preserve">Врач травматолог-ортопед педиатрического отделения (для работы в детских учреждениях) несет ответственность как за некачественную работу и ошибочные действия, так и за бездействие и непринятие решений, которые входят в сферу его обязанностей, в соответствии  с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врача-травматолога-ортопеда педиатрического отделения 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(для работы в детских учреждениях)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4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4:00Z</dcterms:created>
  <dc:creator>Kirova_IV</dc:creator>
  <dc:description/>
  <cp:keywords/>
  <dc:language>en-US</dc:language>
  <cp:lastModifiedBy>admin</cp:lastModifiedBy>
  <dcterms:modified xsi:type="dcterms:W3CDTF">2018-03-12T07:39:00Z</dcterms:modified>
  <cp:revision>19</cp:revision>
  <dc:subject/>
  <dc:title/>
</cp:coreProperties>
</file>