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4" w:leader="none"/>
          <w:tab w:val="right" w:pos="9355" w:leader="none"/>
        </w:tabs>
        <w:spacing w:lineRule="auto" w:line="360"/>
        <w:rPr/>
      </w:pPr>
      <w:r>
        <w:rPr/>
        <w:tab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ab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tabs>
          <w:tab w:val="clear" w:pos="708"/>
          <w:tab w:val="left" w:pos="5894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ЗАВЕДУЮЩЕГО ПЕДИАТРИЧЕСКИМ ОТДЕЛЕНИЕМ, </w:t>
      </w:r>
    </w:p>
    <w:p>
      <w:pPr>
        <w:pStyle w:val="Normal"/>
        <w:spacing w:lineRule="auto" w:line="360"/>
        <w:jc w:val="center"/>
        <w:rPr/>
      </w:pPr>
      <w:r>
        <w:rPr/>
        <w:t xml:space="preserve">ВРАЧА-ПЕДИАТРА УЧАСТКОВОГО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568"/>
        <w:jc w:val="both"/>
        <w:rPr/>
      </w:pPr>
      <w:r>
        <w:rPr/>
        <w:t xml:space="preserve">1.1. На должность заведующего педиатрическим отделением врача педиатра участкового  детской городской  поликлиники (далее заведующий педиатрическим отделением) назначается квалифицированный врач-педиатр, имеющий высшее медицинское образование, сертификат по специальности «Педиатрия», опыт практической работы не менее 3-х лет, а также теоретические знания и навыки в пределах требований второй или первой квалификационной категории по аттестации врачей-педиатров и обладающий организаторскими способностями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568"/>
        <w:jc w:val="both"/>
        <w:rPr/>
      </w:pPr>
      <w:r>
        <w:rPr/>
        <w:t xml:space="preserve">1.2. Заведующий педиатрическим отделением детской городской поликлиники        назначается и увольняется приказом исполнительного директора _________________________________________________________, в соответствии с действующим законодательством, по представлению заместителя главного врача по детству КБ №100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568"/>
        <w:jc w:val="both"/>
        <w:rPr/>
      </w:pPr>
      <w:r>
        <w:rPr/>
        <w:t>1.3. Заведующий педиатрическим отделением непосредственно подчиняется       заместителю главного врача по детству КБ №100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568"/>
        <w:jc w:val="both"/>
        <w:rPr/>
      </w:pPr>
      <w:r>
        <w:rPr/>
        <w:t xml:space="preserve">1.4. Заведующий педиатрическим отделением в своей работе руководствуется       официальными документами по выполняемому разделу работы, приказами и       распоряжениями вышестоящих руководителей, настоящей должностной инструкцией, правилами внутреннего трудового распорядка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56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ЯЗАННОСТИ </w:t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педиатрическим отделением детской городской поликлиники обязан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1. Организовывать и контролировать работу врачей-педиатров участковых,        участковых медицинских сестер, кабинета здорового ребенка, по вопросам        антенатальной охраны пл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2. Организовывать и проводить профилактические осмотры детей раннего возраста,        контроль за выполнением режима, своевременным проведением мероприятий на        участках по профилактике алиментарных расстройств, рахита, анемии и др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3.Организовывать работу по пропаганде и сохранению грудного вскармливания,       рационального питания детей раннего возрас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4.Организовывать работу по динамическому медицинскому наблюдению за ростом и      развитием де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5.Организовывать и контролировать работу подчиненного персонала по подготовке       детей в образовательные учреждения, проводить оценку адаптации де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6.Контролировать проведение профилактической и лечебно-оздоровительной работы       на территориальных участк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7.Организовывать помощь врачам по вопросам психологической, медико-      социальной и правовой помощи детям и семьям, защите прав детей, профилактике       социального сиротства, беспризор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8.Внедрять новые профилактические и лечебно-диагностические технологии,       подготовку научно-практических рабо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9.Осуществлять организацию преемственности в работе с женской консультацией,        акушерским стационаром, стационарными отделениями, врачами специалистами и        т.д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 xml:space="preserve">2.10.Осуществлять проведение первичного патронажа новорожденных и детей раннего         возраста в эпикризные сроки, участковыми врачами-педиатрами и участковыми        медицинскими сестра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11.Организовывать работу по оказанию первой (доврачебной, врачебной) и         неотложной медицинской помощи больным при острых и обострении хронических заболеваний, травмах, отравлениях и других неотложных состоян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 xml:space="preserve">2.12.Проводить профилактические мероприятия по предупреждению и снижению        заболеваемости, выявлению ранних и скрытых форм и факторов рис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13.Осуществлять работу по своевременной диагностике, лечению различных        заболеваний и состояний, включая восстановительное леч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14.Организовывать при необходимости стационар на дому, обеспечивать его рабо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15.Организовывать и контролировать выполнение участковыми врачами         профилактических осмотров детей в декретированные сроки с проведением  анализа и разработкой комплекса лечебно-оздоровительных меропри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16.Организовывать динамическое медицинское наблюдение за детьми с хронической        патологией, находящихся на диспансерном учете, их своевременное оздоровление,  в том числе отдельных категорий детей, имеющих право на получение набора социальных услуг, распределение детей по группам здоровья, физического развития, занятия физкультур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17.Оказывать консультативную помощь врачам-педиатрам, путем осмотра неясных         детей, детей с длительным течением болезни, ведение консультативного прием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 xml:space="preserve">2.18.Проводить </w:t>
      </w:r>
      <w:r>
        <w:rPr>
          <w:lang w:val="en-US"/>
        </w:rPr>
        <w:t>I</w:t>
      </w:r>
      <w:r>
        <w:rPr/>
        <w:t xml:space="preserve"> уровень контроля по оценке качества и эффективности лечебных и         диагностических мероприятий, включая экспертизу временной нетрудоспособности, своевременность направления больных на КЭК, оформление на бюро медико-социальной экспертиз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19.Организовывать работу по обеспечению бесплатной дополнительной        медицинской помощи, в том числе необходимыми лекарственными средствами,        отдельным категориям граждан, согласно действующих нормативных  докумен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20.Организовывать и контролировать работу по своевременности и обоснованности         направления детей в специализированные учреждения, отбор на санаторно-         курортное лечение, в том числе отдельных граждан, имеющих право на  получение набора социальных услу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21.Контролировать проведение санитарно-гигиенических и противоэпидемических         мероприятий, при постановке инфекционного заболевания, консультировать на дому больных, которым выставлен диагноз: корь, коревая краснуха, эпидемический паротит и др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22.Контролировать выполнение врачами-педиатрами индивидуальных программ       реабилитации детей-инвалидов (медицинские аспекты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23.Оказывать помощь врачам по врачебному консультированию и медицинской       профориентации дет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24.Контролировать работу участковых врачей-педиатров по подготовке юношей к        военной служб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25.Обеспечивать подготовку медицинских документов и передачу детей достигших       18 летнего возраста в городскую поликлинику для взрослых, не менее чем за 1 месяц до достижения 18 летнего возрас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26.Организовывать мероприятия по профилактике и раннему выявлению гепатита В       и С, ВИЧ-инфекции, социально значимых болез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27.Организовывать и контролировать выполнение участковыми врачами-      педиатрами, патронажей семей, имеющих детей с заболеваниями, выявленными в       результате неонатального скрининга, диспансерного наблюдения за данной категорией де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28.Составлять графики работы участковых врачей-педиатров, участковых        медицинских сестер, распределять нагрузку, организовывать прием больных в         поликлинике и обслуживание вызовов на дому, в случае отсутствия врача или       медсестры на рабо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29.Оказывать помощь и контролировать работу врачей педиатров по заполнению и        ведению паспортов участка, своевременного проведения переписи прикрепленного населения – 2 раза в год, ежемесячное внесение в компьютерной базе движения обслуживаемого на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 xml:space="preserve">2.30.Проводить контроль за ведением на участке учетной документации (паспорт       участка, перепись, ф№30/у, ф№112/у, ф№63/у и.т.д.); контролировать работу участковых педиатров по ведению работы в системе </w:t>
      </w:r>
      <w:r>
        <w:rPr>
          <w:lang w:val="en-US"/>
        </w:rPr>
        <w:t>QMS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31.Проводить анализ работы отделения по основным показателям работы       (заболеваемость, диспансеризация, экспертиза нетрудоспособности, своевременность и обоснованность госпитализаци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32.Осуществлять контроль за работой врачей по вопросам своевременного и        обоснованного составления заявок на дополнительное лекарственное обеспечение, формирование заявок по отделению к 25 числу каждого месяц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33.Участвовать в работе врачебной комиссии по проверке обоснованности и полноты      дополнительного лекарственного обеспечения льготной категории граждан, проверять еженедельно не менее 15% амбулаторных карт данной категории больных, оформлять результаты справк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34.Работать в прививочной комиссии по оформлению длительных медотводов от       профилактических прививок, отбору детей на санаторно-курортное лечение и       оздоровительные, вспомогательные образовательные учреждения и др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35.Возглавлять работу методического совета поликлиники по воспитанию        «здорового» ребенка, с ежеквартальным оформлением справ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36.Контролировать своевременность и полноту проведения врачами-педиатрами        санитарно-противоэпидемических мероприятий при постановке инфекционного        заболевания (подача экстренного извещения, наблюдение за очагами, информация в организованные коллективы и т.д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37.Знакомить врачей-педиатров, участковых медицинских сестер с поступающими    приказами, санпинами, методическими рекомендациями и т.д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 xml:space="preserve">2.38.Составлять месячные, квартальные, годовые отчеты работы отде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39.Контролировать и организовывать помощь врачам по вопросам    вакцинопрофилактики, выполнение планов профпривив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40.Осуществлять контроль и составлять отчеты по реализации национального        проекта «Здоровь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41.Осматривать детей из группы «риска» (недоношенные, незрелые, из двоен, с       расстройствами питания и т.д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 xml:space="preserve">2.42.Обеспечивать здоровые и безопасные условия труда для сотрудников отде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 xml:space="preserve">2.43.Обеспечивать содержание, эксплуатацию оборудования, инструментария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 xml:space="preserve">        </w:t>
      </w:r>
      <w:r>
        <w:rPr/>
        <w:t xml:space="preserve">инвентаря, производственных и бытовых помещений в соответствии с        требованиями правил и норм по охране тру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 xml:space="preserve">2.44.Обеспечивать и контролировать соблюдение и выполнение подчиненным        персоналом должностных обязанностей, требований правил, норм, инструкций по       охране труда, включая работы с повышенной опасность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 xml:space="preserve">2.45.Проводить в установленные сроки первичный, повторный, внеплановый        инструктажи по охране труда на рабочем месте с сотрудниками отделения с      последующей отметкой в журнале инструктаж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 xml:space="preserve">2.46.Обеспечивать сотрудников средствами индивидуальной и коллективной защиты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 xml:space="preserve">         </w:t>
      </w:r>
      <w:r>
        <w:rPr/>
        <w:t xml:space="preserve">инструкциями по охране тру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 xml:space="preserve">2.47.Проводить обучение сотрудников безопасным приемам и методам труда, при       необходимости проводить повторную проверку зна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 xml:space="preserve">2.48.Знать порядок расследования несчастных случаев на производстве, совместно с         работниками отдела охраны труда проводить расследование несчастных случае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 xml:space="preserve">2.49.Составлять списки сотрудников с вредными условиями труда, контролировать        прохождение периодических медицинских осмотров с учетом проведенной аттестации рабочих мест по условиям тру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 xml:space="preserve">2.50.Составлять заявки на спецодежду, обувь, средства индивидуальной защиты и     профилакти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 xml:space="preserve">2.51.Обеспечивать работающих всеми льготами и компенсациями согласно   проведенной аттестации рабочих мест по условиям тру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52.Своевременно выполнять указания (предписания) органов государственного     надзора и контроля, работников отдела охраны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 xml:space="preserve">2.53.Проводить своевременную разработку и проработку инструкций по охране тру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 xml:space="preserve">2.54.Солбдать и контролировать соблюдение подчиненным персоналом трудового     законодательства и законодательства по охране труда, противопожарных мероприятий, правил внутреннего трудового распоряд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55.Руководить работой врачей-интерн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2.56.Соблюдать в работе принципы врачебной этики и деонтологи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А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Заведующий педиатрическим отделением детской городской поликлиникой имеет право: </w:t>
      </w:r>
    </w:p>
    <w:p>
      <w:pPr>
        <w:pStyle w:val="Normal"/>
        <w:numPr>
          <w:ilvl w:val="1"/>
          <w:numId w:val="1"/>
        </w:numPr>
        <w:spacing w:lineRule="auto" w:line="360"/>
        <w:ind w:left="709" w:hanging="709"/>
        <w:jc w:val="both"/>
        <w:rPr/>
      </w:pPr>
      <w:r>
        <w:rPr/>
        <w:t>3.1.Принимать непосредственное участие в подборе и расстановке кадров в отделении;</w:t>
      </w:r>
    </w:p>
    <w:p>
      <w:pPr>
        <w:pStyle w:val="Normal"/>
        <w:numPr>
          <w:ilvl w:val="1"/>
          <w:numId w:val="1"/>
        </w:numPr>
        <w:spacing w:lineRule="auto" w:line="360"/>
        <w:ind w:left="709" w:hanging="709"/>
        <w:jc w:val="both"/>
        <w:rPr/>
      </w:pPr>
      <w:r>
        <w:rPr/>
        <w:t>3.2.Принимать консультантов из других учреждений и проводить консилиумы по       согласованию с заместителем главного врача по детству КБ №100;</w:t>
      </w:r>
    </w:p>
    <w:p>
      <w:pPr>
        <w:pStyle w:val="Normal"/>
        <w:numPr>
          <w:ilvl w:val="1"/>
          <w:numId w:val="1"/>
        </w:numPr>
        <w:spacing w:lineRule="auto" w:line="360"/>
        <w:ind w:left="709" w:hanging="709"/>
        <w:jc w:val="both"/>
        <w:rPr/>
      </w:pPr>
      <w:r>
        <w:rPr/>
        <w:t>3.3.Проверять правильность и полноту выполнения своих должностных обязанностей       врачами педиатрами и участковыми медицинскими сестрами;</w:t>
      </w:r>
    </w:p>
    <w:p>
      <w:pPr>
        <w:pStyle w:val="Normal"/>
        <w:numPr>
          <w:ilvl w:val="1"/>
          <w:numId w:val="1"/>
        </w:numPr>
        <w:spacing w:lineRule="auto" w:line="360"/>
        <w:ind w:left="709" w:hanging="709"/>
        <w:jc w:val="both"/>
        <w:rPr/>
      </w:pPr>
      <w:r>
        <w:rPr/>
        <w:t>3.4.Проверять полноту и правильность выполнения участковыми медицинскими      сестрами, медицинскими сестрами кабинета здорового ребенка, назначений врачей      педиатров;</w:t>
      </w:r>
    </w:p>
    <w:p>
      <w:pPr>
        <w:pStyle w:val="Normal"/>
        <w:numPr>
          <w:ilvl w:val="1"/>
          <w:numId w:val="1"/>
        </w:numPr>
        <w:spacing w:lineRule="auto" w:line="360"/>
        <w:ind w:left="709" w:hanging="709"/>
        <w:jc w:val="both"/>
        <w:rPr/>
      </w:pPr>
      <w:r>
        <w:rPr/>
        <w:t>3.5.Отдавать распоряжения и указания сотрудникам педиатрического отделения, в      соответствии с уровнем их компетенции и квалификации, контролировать их      выполнение;</w:t>
      </w:r>
    </w:p>
    <w:p>
      <w:pPr>
        <w:pStyle w:val="Normal"/>
        <w:numPr>
          <w:ilvl w:val="1"/>
          <w:numId w:val="1"/>
        </w:numPr>
        <w:spacing w:lineRule="auto" w:line="360"/>
        <w:ind w:left="709" w:hanging="709"/>
        <w:jc w:val="both"/>
        <w:rPr/>
      </w:pPr>
      <w:r>
        <w:rPr/>
        <w:t>3.6.Вносить предложения администрации ______________________________________ КБ №100      по улучшению условий труда, внедрению новых медицинских технологий, и т.д., для улучшения оказания медицинской помощи;</w:t>
      </w:r>
    </w:p>
    <w:p>
      <w:pPr>
        <w:pStyle w:val="Normal"/>
        <w:numPr>
          <w:ilvl w:val="1"/>
          <w:numId w:val="1"/>
        </w:numPr>
        <w:spacing w:lineRule="auto" w:line="360"/>
        <w:ind w:left="709" w:hanging="709"/>
        <w:jc w:val="both"/>
        <w:rPr/>
      </w:pPr>
      <w:r>
        <w:rPr/>
        <w:t>3.7.Принимать участие в разборе жалоб больных, их родственников и сотрудников      отделения;</w:t>
      </w:r>
    </w:p>
    <w:p>
      <w:pPr>
        <w:pStyle w:val="Normal"/>
        <w:numPr>
          <w:ilvl w:val="1"/>
          <w:numId w:val="1"/>
        </w:numPr>
        <w:spacing w:lineRule="auto" w:line="360"/>
        <w:ind w:left="709" w:hanging="709"/>
        <w:jc w:val="both"/>
        <w:rPr/>
      </w:pPr>
      <w:r>
        <w:rPr/>
        <w:t>3.8.Участвовать в совещаниях, на которых рассматриваются вопросы, связанные с     работой отделения, получать  необходимую информацию для исполнения своих    обязанностей;</w:t>
      </w:r>
    </w:p>
    <w:p>
      <w:pPr>
        <w:pStyle w:val="Normal"/>
        <w:numPr>
          <w:ilvl w:val="1"/>
          <w:numId w:val="1"/>
        </w:numPr>
        <w:spacing w:lineRule="auto" w:line="360"/>
        <w:ind w:left="709" w:hanging="709"/>
        <w:jc w:val="both"/>
        <w:rPr/>
      </w:pPr>
      <w:r>
        <w:rPr/>
        <w:t>3.9.Представлять администрации детской городской поликлиники, _________________________________ подчиненных ему сотрудников к поощрению и вносить предложения о наложении взыскания;</w:t>
      </w:r>
    </w:p>
    <w:p>
      <w:pPr>
        <w:pStyle w:val="Normal"/>
        <w:numPr>
          <w:ilvl w:val="1"/>
          <w:numId w:val="1"/>
        </w:numPr>
        <w:spacing w:lineRule="auto" w:line="360"/>
        <w:ind w:left="709" w:hanging="709"/>
        <w:jc w:val="both"/>
        <w:rPr/>
      </w:pPr>
      <w:r>
        <w:rPr/>
        <w:t>3.10.Рекомендовать администрации детской городской поликлиники, КБ №100, одного       из врачей педиатров отделения в резерв на повышение по должности и для  замещения на время своего отсутствия (отпуск, болезнь и т.д.);</w:t>
      </w:r>
    </w:p>
    <w:p>
      <w:pPr>
        <w:pStyle w:val="Normal"/>
        <w:numPr>
          <w:ilvl w:val="1"/>
          <w:numId w:val="1"/>
        </w:numPr>
        <w:spacing w:lineRule="auto" w:line="360"/>
        <w:ind w:left="709" w:hanging="709"/>
        <w:jc w:val="both"/>
        <w:rPr/>
      </w:pPr>
      <w:r>
        <w:rPr/>
        <w:t>3.11.Принимать решения в пределах совей компетенции и должностных обязанностей;</w:t>
      </w:r>
    </w:p>
    <w:p>
      <w:pPr>
        <w:pStyle w:val="Normal"/>
        <w:numPr>
          <w:ilvl w:val="1"/>
          <w:numId w:val="1"/>
        </w:numPr>
        <w:spacing w:lineRule="auto" w:line="360"/>
        <w:ind w:left="709" w:hanging="709"/>
        <w:jc w:val="both"/>
        <w:rPr/>
      </w:pPr>
      <w:r>
        <w:rPr/>
        <w:t>3.12.Повышать свою квалификацию (не реже 1 раза в 5 лет) на курсах      усовершенствования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4.1.Заведующий педиатрическим отделением несет ответственность за нечеткое и несвоевременное      выполнение обязанностей предусмотренных настоящей инструкцией и правилами       внутреннего трудового распорядка больницы, за бездействие и непринятие решений, входящих в его компетенцию, согласно действующего законодательств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 ___________________/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 _________________/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 ______________/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юридического отдела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_____________ ________________/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spacing w:lineRule="auto" w:line="360"/>
        <w:jc w:val="both"/>
        <w:rPr/>
      </w:pPr>
      <w:r>
        <w:rPr/>
        <w:t xml:space="preserve">Главный врач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_____________ ________________/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заведующего педиатрическим отделением, врача –педиатра участкового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36:00Z</dcterms:created>
  <dc:creator>kosheleva_na</dc:creator>
  <dc:description/>
  <cp:keywords/>
  <dc:language>en-US</dc:language>
  <cp:lastModifiedBy>admin</cp:lastModifiedBy>
  <cp:lastPrinted>2011-02-25T10:33:00Z</cp:lastPrinted>
  <dcterms:modified xsi:type="dcterms:W3CDTF">2018-03-12T13:56:00Z</dcterms:modified>
  <cp:revision>14</cp:revision>
  <dc:subject/>
  <dc:title/>
</cp:coreProperties>
</file>