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«Кропоткинский медицинский колледж»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Департамента здравоохранения Краснодарского края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  <w:t>Реферат по дисциплине – русский язы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23.8pt;width:466.9pt;height:123.7pt;mso-wrap-style:none;v-text-anchor:middle;mso-position-vertical:top" type="_x0000_t136">
            <v:path textpathok="t"/>
            <v:textpath on="t" fitshape="t" string="ВИДНЫЕ УЧЕНЫЕ, ВРАЧИ И&#10; МЕДИЦИНСКИЕ СЕСТРЫ В ИСТОРИИ МЕДИЦИНЫ" style="font-family:&quot;Book Antiqua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Выполнила: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Студентка 29 группы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Мейроян Алина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Кропоткин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Book Antiqua" w:hAnsi="Book Antiqua"/>
          <w:color w:val="000000"/>
          <w:sz w:val="28"/>
          <w:szCs w:val="28"/>
        </w:rPr>
        <w:t>2008</w:t>
      </w:r>
      <w:r>
        <w:br w:type="page"/>
      </w:r>
    </w:p>
    <w:p>
      <w:pPr>
        <w:pStyle w:val="Normal"/>
        <w:ind w:left="-540" w:firstLine="54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Видные ученые, врачи и сестры милосердия в истории медицины.</w:t>
      </w:r>
    </w:p>
    <w:p>
      <w:pPr>
        <w:pStyle w:val="Normal"/>
        <w:ind w:left="-540" w:firstLine="54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Первые сведения о помощи медицинских сестер, по-старому – сестер милосердия, относятся к средним векам. Общины сестер милосердия существовали и на востоке ( в Константинополе, Бейруте, Иерусалиме, Каире), и в Германии, и при протестантских церквах в России ( в Санкт-Петербурге, Выборге, Ревеле, Риге). Начиная с середины девятнадцатого века протестантские монахини и сестры милосердия являлись деятельными работницами во время военных действий, оказывали неоценимые услуги в деле ухода за раненными воинами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 России, как и в западной Европе, до середины девятнадцатого века правильно организованной работы по уходу за ранеными не существовало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 1854 году во время Крымской войны великая княгиня Елена Павловна Романова учредила Крестовоздвиженскую общину сестер милосердия, и предназначенную главным образом к подаче помощи раненным и больным во время войны. Сознавая, что при недостаточном по своей численности врачебном и санитарном персонале правительство одно не в состоянии обеспечить участь массы больных и раненых, великая княгиня решилась устроить женский уход за ними в самом месте военных действий. Учредив общину, великая княгиня отправила в Крым, а затем и в другие места, несколько отрядов сестер милосердия, которые работали под управлением знаменитого хирурга Пирогова; общее число сестер на театре военных действий доходило до двухсот пятидесяти. Мысль отправлять женщин в театр военных действий была принята с недоверием, но своей деятельностью сестры милосердия оказались выше всяких похвал; они ухаживали за больными, помогали при операциях , следили за питанием и одеждой больных, утешали умирающих, безропотно переносили все ужасы войны. В попечении о больных сестры не делали никакого различия между своими и неприятельскими солдатами. Из ста двадцати сестер Крестовоздвиженской общины, находившихся в Крыму, десять умерло от заразных болезней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 1894 году Крестовоздвиженская община  перешла в ведение общества Красного креста. В мирное время сестры милосердия поступают для ухода за больными в военные госпитали, больницы. Во время эпидемий сестры милосердия посылались Красным крестом для помощи раненым, их помощь осуществлялась и во время народных бедствий, землетрясений и т.п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Но вернемся к Крымской войне… Великий хирург Пирогов Н.И. обосновал необходимость привлечения женщины к участию в оказании медицинской помощи на войне, определил роль и задачи сестер и врачей общины. В частности, он писал: «Доказано уже опытом, что никто лучше женщины не может сочувствовать страданиям больного и окружить его попечениями, не известными  и, так сказать, не свойственными мужчинам»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 это время Пирогов Н.И. писал своей жене: «…подумай… мы живем на земле не для себя только…». Принцип «жить на земле не только для себя» Пирогов Н.И. считал основой сестринского милосердия. А позднее в одном из писем Е.М.Бакуниной он заметил, что больных и раненых «мы не делили на своих и чужих»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 своем письме 6 декабря 1854 г. Пирогов Н.И. писал: «Дней пять тому назад приехала сюда Крестовоздвиженская община сестер Елены Павловны, числом до тридцати, и принялась ревностно за дело; если они так будут заниматься, как теперь, то принесут, нет сомненья, много пользы»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первые на войне в Крыму, которую Пирогов Н.И. назвал «великой драмой», сестры милосердия стали делать то, что в наше время обозначено как функция защиты больного, а их стали рассматривать как адвокатов больного. Именно сестра представляла интересы больного. Вот как писал об этой работе сестер милосердия Н.И.Пирогов: « Они день и ночь попеременно бывают в госпиталях, помогают при перевязке, бывают и при операциях, раздают больным чай и вино и наблюдают за служителями и даже за врачами. Присутствие женщины, опрятно одетой и с участием помогающей, оживляет плачевную юдоль страданий и бедствий».</w:t>
      </w:r>
    </w:p>
    <w:p>
      <w:pPr>
        <w:pStyle w:val="Normal"/>
        <w:ind w:left="-540" w:firstLine="540"/>
        <w:rPr/>
      </w:pPr>
      <w:r>
        <w:rPr>
          <w:rFonts w:cs="Arial" w:ascii="Georgia" w:hAnsi="Georgia"/>
        </w:rPr>
        <w:t>В другом письме он отмечал: «Так поставили упущенный госпиталь на ноги, что теперь не узнаешь. Отдали вместе смотрителя под следствие, завели контрольные дежурства сестер». Не случайно Е.М.Бакунина, отмечая эту работу сестер милосердия, говорила о них как о «ходатайницах» за интересы больных и раненых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С конца декабря большинство сестер не могли продолжать работу из-за сыпного тифа; остальные ухаживали за больными сестрами. Вновь вступившие в общину женщины проходили в течение 2 – 3 месяцев обучение в пехотном госпитале Петербурга на специальных медицинских курсах, а затем также отправлялись на театр военных действий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Хочется несколько слов сказать о такой выдающейся сестре милосердия, отличившийся в Крымской войне, как Екатерина Михайловна Бакунина. Выросшая в холе и веселье, именитая аристократка, она работала в лазаретах как простая сиделка, кроткая и любящая; для сестер была старшей среди равных, а как начальница – требовательная и строгая. Работать сестрам приходилось в ужасных условиях. Изо дня в день, по словам Н.И.Пирогова выполнялось до двухсот операций и ампутаций. По словам очевидцев, многие сестры милосердия, помогая хирургам, так пригляделись к разнообразным операциям, что любая из них сама могла бы произвести ампутацию. Несмотря на то, что первые сестры были набраны с большой поспешностью и многие из них не имели никакого образования, все они быстро обучились сестринскому делу и стали образцами профессионализма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Нравственный контроль сестер получил широкое применение на деле благодаря Е.М.Бакуниной.  Она обратила внимание на страдания раненых, отправляемых в Россию зимой в одном холстинном платье, с выдачей двух полушников на четверых: у Перекопа полушубки отбирались, и далее, где только начиналась суровая русская зима, больные следовали в чем были – в холстинном платье, обмораживались и совсем замерзая на дороге. По ходатайству Бакуниной, вместо холстинной одежды стали выдавать суконную. Она сама стала сопровождать транспорт раненых, неся вместе с ними все невзгоды пути, голодая, простужаясь и болея, но сделала свое дело: на этапах стал заготовляться теплый ночлег, горячая пища, сбитень и любовный уход сестер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Женщина громадной силы воли, Бакунина была и женщиной великого смирения. Еще ранее долгое время она отказывалась быть старшей сестрой в своем отделении, исполняя работу рядовой сестры. Любившая в свободные от очередных дежурств часы присесть на койку больного, побеседовать с ним и утешить, Екатерина Михайловна в приезд государя в армию отказывает себе в этом удовольствии, боясь, что будут говорить, что она ходит, чтобы встретить царя. Больших трудов стоит Пирогову и великой княгине Елене Павловне уговорить Бакунину принять на себя должность настоятельницы общины. Первый писал: «Я требую от вас, как святого долга: возьмите на себя управление общиной… Я вам ручаюсь… вы остались (после смерти Хитрово) одна из всех, которая может поддержать истинное значение общины и руководить ею предположенным и известным вам путем… Вы знаете, как я вас уважаю и люблю… Знаете и мою привязанность к общине, а потому не смеете отказываться».великая княгиня писала: «Вы единственная, которая может быть призвана (на высокий пост настоятельницы)… У вас хватит мужества исполнять это призвание во всей полноте… Я обращаюсь к вашему сердцу!»  как мы видели Бакунина вполне оправдала надежды на нее Пирогова и великой княгини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Бакунина была первой на работе и последней уходила на отдых. Последней выходит она из разрушаемых неприятелем градом бомб госпиталей и только тогда, когда вывезен последний раненый, отправлено последнее казенное добро. Едва оправившись в Севастополе от тяжелой формы тифа, она идет на помощь меньшему брату Христа и едва сама не погибает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Возвращение Бакуниной в Петербург по закрытии всех военно-временных госпиталей было приветствовано поэтом Глинкой следующим стихотворением: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-540" w:firstLine="54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Литература:</w:t>
      </w:r>
    </w:p>
    <w:p>
      <w:pPr>
        <w:pStyle w:val="Normal"/>
        <w:ind w:left="-540" w:firstLine="54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«Словарь Брокгауза» Санкт – Петербург, 1905г. стр. 714 – 715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Священник Сергий Филимонов «Учебник для сестер милосердия, пастырей, несущих служение в больнице», Москва, 2002г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  <w:t>Священник Сергий Махаев «Сестры милосердия», Свято-Тихоновский богословский институт, 2000г.</w:t>
      </w:r>
    </w:p>
    <w:p>
      <w:pPr>
        <w:pStyle w:val="Normal"/>
        <w:ind w:left="-540" w:firstLine="540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/>
  <dc:description/>
  <dc:language>en-US</dc:language>
  <cp:lastModifiedBy>admin</cp:lastModifiedBy>
  <cp:lastPrinted>2008-03-12T19:57:00Z</cp:lastPrinted>
  <dcterms:modified xsi:type="dcterms:W3CDTF">2018-04-10T06:21:00Z</dcterms:modified>
  <cp:revision>2</cp:revision>
  <dc:subject/>
  <dc:title/>
</cp:coreProperties>
</file>