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Дмитрий Д. Булкин, 9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6583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519.05pt,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Сообщение на тему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«Ученые, внесшие вклад в лечение и изучение сердечно-сосудистой системы</w:t>
      </w:r>
      <w:r>
        <w:rPr>
          <w:b/>
          <w:bCs/>
          <w:i/>
          <w:iCs/>
          <w:sz w:val="32"/>
          <w:szCs w:val="32"/>
          <w:lang w:val="en-US"/>
        </w:rPr>
        <w:t>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65836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6pt" to="519.05pt,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>С очень давних времен  люди пытались познать свой организм, интересовались функциями различных органов и  работой сердца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  1628 году вышла в свет книга выдающегося английского ученого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У. Гарве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под названием «Анатомическое исследование сердца и крови у животных». В ней автор излагал  новое учение о кровообращении, с которого, по существу, и началась научная физиология.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Гарвей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утверждал, что сердце работает как насос, нагнетающий кровь в сосуды.  Существует два круга кровообращения: в большом круге кровь идет от сердца к голове,  к поверхности тела, ко всем органам. В малом - она движется между сердцем и легкими и насыщается кислородом. При этом представление о переходе крови из мелких артерий в вены через капилляры было гениальной догадкой Гарвея, основанной на определении путем опытов на животны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>В 17 веке итальянский физиолог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М.Мальпиг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первые увидел под микроскопом кровообращение в капиллярах и назвал их волосяными сосудами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>В 18 веке была установлена величина кровяного давл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 xml:space="preserve">К 60-м годам 19 века  французским учены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Ж. Пуазейлем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  немецким учены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К. Людвиго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была изучена механика передвижения крови как перемещение жидкости в системе трубок, а французским учены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Э. Марейе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динамика деятельности сердца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 xml:space="preserve">Деятельность сердца глубоко изучил русский физиолог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И.П.Павло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  Деятельность сердца по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Павлову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регулирует 4 центробежных нерва: замедляющий, ускоряющий, усиливающий и ослабляющий. Все ткани сердца, особенно мышечная,  обильно снабжены чувствительными элементами. Нервные волокна , которые открыл русский ученый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И.Ф.Цио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связывают сердце через блуждающий  и симпатический нервы с центральной нервной системой. 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авло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ыявил, что постоянно меняющиеся условия внешней среды требуют постоянного регулирования деятельности сердца как центрального органа кровообращения. Эта регуляция осуществляется рефлекторно в ответ  на раздражение.   Раздражающие факторы посредством  нервных волокон регулируют мышечную деятельность сердца учащая или замедляя сердцебиение. 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Этим объясняются выражения связанные с деятельностью сердца «бьется от радости» и «замирает от страха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 xml:space="preserve">В 1865 году русский ученый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В.Сутыги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впервые провел лабораторные исследования по консервации крови и оживлению обескровленных собак переливанием  несвертывающейся крови семидневного хранения. Сегодня врачами широко используется метод хранения крови в консервированном виде и дальнейшего использования ее в случае необходимости. Консервация крови тесно связана с проблемами свертываемости кров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 xml:space="preserve">Впервые правильное понимание природы свертывания крови было дано  в 1892 году русским учены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А.Шмидтом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который выдвинул и экспериментально обосновал ферментативную (фибриногенную) теорию свертываемости крови, сохранившую в основном свое научное и практическое значение до настоящего време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  <w:t xml:space="preserve">Конец Х1Х и начало ХХ в. Ознаменовались двумя выжными для исследования сердца открытиями. В 1895г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В.Рентге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открыл рентгеновские лучи, просвечивающие насквозь все ткани и органы, что позволило увидеть изображение мышцы сердца. В 1903г. Голландский физиолог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В.Эйнтхове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создал специальный прибор для записи электрических явлений сердца - электрокардиограф, а запись на фотопленке называется электрокардиограммой. Метод кардиографии очень точный и позволяет  определить мельчайшие нарушения нормальной деятельности сердца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итература:  «Большая Советская Энциклопедия»  т. 3,23, 38.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« Детская Энциклопедия»  т. 7.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ab/>
      </w:r>
    </w:p>
    <w:sectPr>
      <w:type w:val="nextPage"/>
      <w:pgSz w:w="11906" w:h="16838"/>
      <w:pgMar w:left="993" w:right="566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8:45:00Z</dcterms:created>
  <dc:creator>Alexandre Katalov</dc:creator>
  <dc:description/>
  <dc:language>en-US</dc:language>
  <cp:lastModifiedBy>D.R.</cp:lastModifiedBy>
  <dcterms:modified xsi:type="dcterms:W3CDTF">1998-01-23T11:44:00Z</dcterms:modified>
  <cp:revision>4</cp:revision>
  <dc:subject/>
  <dc:title>Дмитрий Д</dc:title>
</cp:coreProperties>
</file>