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УИРС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ппендицит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Этиология и патогенез.</w:t>
      </w:r>
    </w:p>
    <w:p>
      <w:pPr>
        <w:pStyle w:val="Normal"/>
        <w:ind w:firstLine="708"/>
        <w:jc w:val="both"/>
        <w:rPr/>
      </w:pPr>
      <w:r>
        <w:rPr>
          <w:sz w:val="28"/>
        </w:rPr>
        <w:t>Воспаление аппендикса всегда рассматривалось как поражение, вызванное бактериальной флорой, вегетирующей в кишечнике. Этиологическим моментом  в развитии аппендицита могут служить балантидии, патогенные амебы, трихомонады.</w:t>
      </w:r>
    </w:p>
    <w:p>
      <w:pPr>
        <w:pStyle w:val="Normal"/>
        <w:ind w:firstLine="708"/>
        <w:jc w:val="both"/>
        <w:rPr/>
      </w:pPr>
      <w:r>
        <w:rPr>
          <w:sz w:val="28"/>
        </w:rPr>
        <w:t>Поражение аппендикса  встречается при актиномикозе, гистоплазмозе. Специфическое воспаление отростка  может возникнуть  при туберкулезе, бациллярной дизентерии, брюшном тифе, при коллагенозах  и ряде других заболеваний как инфекционных, так и неинфекционных. Однако в преобладающем числе случаев в патологическом процессе участвует смешанная инфекция  (кишечная палочка, стафилококки, стрептококки, пневмококки, диплококки, анаэробы), где на первый план выступает Escherichia coli. Внезапное проявление патогенных свойств этой микрофлоры, которая находясь постоянно в кишечнике, не только не оказывает вредного влияния, но является необходимой для нормального пищеварения, объяснялось образованием замкнутой полости в отростке. Именно при таких условиях безвредные сапрофиты проявляют свое патогенное действие, потому что в замкнутой полости находят благоприятную среду для роста и размножения.  Часть ученых высказывалась за энтерогенный путь развития острого аппендицита, при котором микробы внедряются в стенки отростка  непосредственно из его просвета. Другие исследователи настаивали на гематогенном, метастатическом пути происхождения острого аппендицита, полагая, что заболевание наступает вследствие заноса микроорганизмов в стенку аппендикса из отдаленного очага.</w:t>
      </w:r>
    </w:p>
    <w:p>
      <w:pPr>
        <w:pStyle w:val="Normal"/>
        <w:ind w:firstLine="708"/>
        <w:jc w:val="both"/>
        <w:rPr/>
      </w:pPr>
      <w:r>
        <w:rPr>
          <w:sz w:val="28"/>
        </w:rPr>
        <w:t>В  1907 году патологоанатом Ашофф  представил свою теорию возникновения острого аппендицита. По его мнению процесс в отростке начинается в одной из крипт  его слизистой оболочки с развития первичного аффекта, имеющего форму клина с основанием, обращенным в сторону серозной оболочки. На вершине клина, на слизистой оболочке, обнаруживается незначительная эрозия, покрытая фибринозным экссудатом с примесью клеток. В пределах клиновидного очага ткань пронизана лейкоцитами, иногда с примесью эритроцитов. Из него нагноительный процесс распространяется в стороны, возникает фдегмона отростка с изъязвлением слизистой оболочки и развитием флегмонозно-язвенной стадии заболевания и диффузного гнойно-язвенного аппендицита. В дальнейшем образуется некроз и гангренозный распад, что может привести к перфорации отростка. Предрасполагающей причиной острого аппендицита считался относительный покой червеобразного отростка, предполагающее отсутствие его перистальтики, что по мнению Ашоффа, ведет к застою в просвете отростка кишечного содержимого. Этому же способствуют и его физиологические изгибы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дальнейшем была предложена нервно-сосудистая  теория возникновения острого аппендицита. Согласно этой теории некроз и гангрена отростка являются  результатом  не вторичных, а первичных  тканевых изменений, имеющих предшествующую стадию.Весь процесс  прежде всего  развивается  в сосудистой системе, и в основе  его лежит  расстрйство кровообращения, зависящее от раздражения нервной системы, регулирующей нормальный кровоток. Ученые выделили стадию функциональных изменений в отростке, которые развиваются до наступления  очевидных микро- и макроскопических изменений.  Известно, что в начале приступа боли начинаются в области пупка или в подложечной области, что указывает  на первоначальные функциональные изменения именно в центрах симпатической иннервации живота - в ganglia coeliaca, в результате чего возникает  последующий процесс и в отростке. Неврогенная теория, безусловно, помогает уяснить возникновение некоторых форм острого аппендицита. Однако для большинства форм деструктивного аппендицита, тем более развивающихся быстро, эта теория малопригодна. </w:t>
      </w:r>
    </w:p>
    <w:p>
      <w:pPr>
        <w:pStyle w:val="Normal"/>
        <w:ind w:firstLine="708"/>
        <w:jc w:val="both"/>
        <w:rPr/>
      </w:pPr>
      <w:r>
        <w:rPr>
          <w:sz w:val="28"/>
        </w:rPr>
        <w:t>Таким образом, ни теория Ашоффа, ни неврогенная теория не могут быть приняты без оговорок, и большинство исследователей  обращает внимание по преимуществу на застой содержимого в отростке, вызываемый различными причинами (перегиб отростка, густое содержимое, иногда каловые камни, лимфатическая гиперплазия, набухание фолликулов, замедление перистальтики, стаз в слепой кишке), что ведет к повышению давления в нем, стазу во внутристеночных сосудах, усиленному размножению микроб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татистические да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ыло проведено исследование по 10 случаям болезни на период января месяца 1997 года. По этим данным сделаны следующие выво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Вывод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Распространенность заболевания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Число случаев внутри месяца 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object w:dxaOrig="5070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3.5pt;height:90pt" filled="f" o:ole="">
            <v:imagedata r:id="rId3" o:title=""/>
          </v:shape>
          <o:OLEObject Type="Embed" ProgID="" ShapeID="ole_rId2" DrawAspect="Content" ObjectID="_100746198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казатели общей заболеваемост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Заболеваемость в зависимости от пола ребенка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object w:dxaOrig="4620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1pt;height:114.75pt" filled="f" o:ole="">
            <v:imagedata r:id="rId5" o:title=""/>
          </v:shape>
          <o:OLEObject Type="Embed" ProgID="" ShapeID="ole_rId4" DrawAspect="Content" ObjectID="_1169045690" r:id="rId4"/>
        </w:objec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Заболеваемость в зависимости от возраста ребенка 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object w:dxaOrig="8415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.75pt;height:144pt" filled="f" o:ole="">
            <v:imagedata r:id="rId7" o:title=""/>
          </v:shape>
          <o:OLEObject Type="Embed" ProgID="" ShapeID="ole_rId6" DrawAspect="Content" ObjectID="_736702375" r:id="rId6"/>
        </w:objec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казатели структуры болезн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Наблюдаемые формы аппендицита :</w:t>
      </w:r>
    </w:p>
    <w:p>
      <w:pPr>
        <w:pStyle w:val="Normal"/>
        <w:rPr>
          <w:sz w:val="28"/>
        </w:rPr>
      </w:pPr>
      <w:r>
        <w:rPr>
          <w:sz w:val="28"/>
        </w:rPr>
        <w:object w:dxaOrig="5055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75pt;height:113.25pt" filled="f" o:ole="">
            <v:imagedata r:id="rId9" o:title=""/>
          </v:shape>
          <o:OLEObject Type="Embed" ProgID="" ShapeID="ole_rId8" DrawAspect="Content" ObjectID="_1110695732" r:id="rId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оказатели течения болезн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Сроки течения болезни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445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25pt;height:144pt" filled="f" o:ole="">
            <v:imagedata r:id="rId11" o:title=""/>
          </v:shape>
          <o:OLEObject Type="Embed" ProgID="" ShapeID="ole_rId10" DrawAspect="Content" ObjectID="_96243369" r:id="rId10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  <w:tab/>
        <w:t>Наличие осложнени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7755" w:dyaOrig="4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75pt;height:213pt" filled="f" o:ole="">
            <v:imagedata r:id="rId13" o:title=""/>
          </v:shape>
          <o:OLEObject Type="Embed" ProgID="" ShapeID="ole_rId12" DrawAspect="Content" ObjectID="_1596952943" r:id="rId12"/>
        </w:objec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14:00Z</dcterms:created>
  <dc:creator/>
  <dc:description/>
  <dc:language>en-US</dc:language>
  <cp:lastModifiedBy>admin</cp:lastModifiedBy>
  <dcterms:modified xsi:type="dcterms:W3CDTF">2018-04-11T03:14:00Z</dcterms:modified>
  <cp:revision>2</cp:revision>
  <dc:subject/>
  <dc:title>УИРС</dc:title>
</cp:coreProperties>
</file>