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БОЛЬНИЦА ПЕТРА ВЕЛИКОГ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спортные данны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.и.о. x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раст:  6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фессия: инвалид II 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адрес: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та поступления:   26.12.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лобы при поступлении: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жалуется на запоры, поносы, кровь в стуле, похудание на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10кг за последние полго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Anamnesis morbi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читает себя больным в течении полугода. В мае месяце начали б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оить запоры и была острая задержка мочи. Обращался к уролргу.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чения по поводу аденомы предстательной железыбыл направлен на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льтацию к онкологу. Потом больной обратил внимание на появление кров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туле; потом обратил внимание на потерю в весе приблизительно на 10к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 осмотрен онкологом. При RRS выявлена 16см опухоль прямой киш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.12.97. направлен для госпитализации и лечения в 13 корпу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Anamnesis vitae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ился в 1932г. в  г Ленинграде в семье военного врача. Рос и раз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ся нормально. Мать была доцентом кафедры химии в ЛГУ, расстреляна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38г. по подозрению в шпионаже.В 1939г. поступил в среднюю школу-ин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т N-9, учился хорошо. Ребенком пережил блокаду, был сильно контуже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чудом остался жив. Отец погиб на войне в 1941г. В 1942г. мальчик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вакуирован в детский дом в Алтайском крае. Там он работал на заво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Заря" и освоил профессию токаря. В 1946г вместе с детским домом верну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в Ленинград и попал на попечение к сестре своей бабушки, которая ж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Кронштадте; все родственники умерли в блокаду. В 1948г поступил в СП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-3 в г. Кронштадте, одновременно работал на Кронштадтском, ордена Лени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рском заводе. В 1951г поступил в кораблестроительный институт в Лен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аде, в это же время женился на дочери главного инженера Кронштадтс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ода. В 1956г окончил с отличием кораблестроительный институт по 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льности "Морская электроника и гидрофизика" и пошел на службу в Б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йском флоте. В 1957г у него родился сын, в 1960г - дочь. В 1967г де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лизовался из в/с со званием капитан 2-го ранга в отставке и работ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местителем директора Ленинградского энергетического техникума. С 1979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директор. В 1988г во время производственной аварии была смертельно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а его дочь и через день скончалась в ожоговом центре ин-та скорой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щи;  больной перенес инфаркт миокарда и ушел на пенсию по состоя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оровья. Лечился в клинике ВМА. В 1994г - повторный инфаркт. В н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ящее время - пенсионер. Материально-бытовые условия хорошие,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вает в отдельной квартире вместе с женой и внучкой. Питание рег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р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несенные заболевания :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сотрясение мозга?  1942г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 ОРЗ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 ОИМ  1988г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 ИБС, постинфарктный кардиосклероз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 ОИМ  1994г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 МКБ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- аденома предстательной желез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вычные интоксикации: в молодости курил в течении 16 лет, бросил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1968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мейная жизнь: женат, сын здоров, дочь погибла в 1988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ллергологический анамнез спокой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lang w:val="en-US"/>
        </w:rPr>
        <w:t>Status praesents objectivus: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Состояние больной удовлетворительное. Сознание ясное. Полож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тивное. Телосложение правильное, внешний вид соответствует п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тному возрас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ропометрические данные: рост = 177см;  вес = 62кг;  тип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туции нормостенический. Волосы густые, сухие, блестящие, не 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тся. Тип оволосения соответствует полу и возрасту. Кожные пок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 бледные, чистые, сухие. Ногти овальной формы, ломкость и дефор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я ногтевых пластинок отсутствуют. Видимые слизистые оболоч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еднорозового цвета. Подкожно-жировая клетчатка атрофирована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елена неравномерно. Отеков нет. Толщина кожной складки на ур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пупка 1см, в области лопаток 0.5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ферические лимфатические узлы: затылочные, околоушные,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юстные, над- и подключичные, полмышечные, кубитальные, паховы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коленные - не увеличены, безболезненны, обычной плотности,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ж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ев чистый, миндалины не увеличены, их слизистая розов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шечный корсет атрофирован. Кости не деформированы. Суставы п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льной формы, движения в полном объеме, безболезненные. Ногтев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ланги пальцев не изменены. Череп округлой формы, средних размер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звоночник имеет физиологические изгибы. Щитовидная железа при п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ции безболезненна, не увеличена. При аускультации сосудистые шу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 ее поверхностью не выслушива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ыхательная систе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дная клетка правильной формы, симметричная, обе половины одинако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активно участвуют в акте дыхания. ЧД = 18 раз в минуту. Тип дыхания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ша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грудная клетка безболезненная и элластичная, голосов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ожание одинаковое на симметричных участ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пографическая перкусс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линия                        правое легкое        левое легкое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           </w:t>
      </w:r>
      <w:r>
        <w:rPr/>
        <w:t>нижняя</w:t>
      </w:r>
      <w:r>
        <w:rPr>
          <w:lang w:val="en-US"/>
        </w:rPr>
        <w:t xml:space="preserve"> </w:t>
      </w:r>
      <w:r>
        <w:rPr/>
        <w:t>границ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nea parasternalis                 VI </w:t>
      </w:r>
      <w:r>
        <w:rPr/>
        <w:t>ребро</w:t>
      </w:r>
      <w:r>
        <w:rPr>
          <w:lang w:val="en-US"/>
        </w:rPr>
        <w:t xml:space="preserve">               -- --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nea medioclavicularis             VI </w:t>
      </w:r>
      <w:r>
        <w:rPr/>
        <w:t>межреберье</w:t>
      </w:r>
      <w:r>
        <w:rPr>
          <w:lang w:val="en-US"/>
        </w:rPr>
        <w:t xml:space="preserve">          -- --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nea axillaris anterior            VII </w:t>
      </w:r>
      <w:r>
        <w:rPr/>
        <w:t>ребро</w:t>
      </w:r>
      <w:r>
        <w:rPr>
          <w:lang w:val="en-US"/>
        </w:rPr>
        <w:t xml:space="preserve">             VII </w:t>
      </w:r>
      <w:r>
        <w:rPr/>
        <w:t>ребро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nea axillaris media               VIII </w:t>
      </w:r>
      <w:r>
        <w:rPr/>
        <w:t>ребро</w:t>
      </w:r>
      <w:r>
        <w:rPr>
          <w:lang w:val="en-US"/>
        </w:rPr>
        <w:t xml:space="preserve">            IX </w:t>
      </w:r>
      <w:r>
        <w:rPr/>
        <w:t>ребро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nea axillaris posterior           IX </w:t>
      </w:r>
      <w:r>
        <w:rPr/>
        <w:t>ребро</w:t>
      </w:r>
      <w:r>
        <w:rPr>
          <w:lang w:val="en-US"/>
        </w:rPr>
        <w:t xml:space="preserve">              IX </w:t>
      </w:r>
      <w:r>
        <w:rPr/>
        <w:t>ребро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linea scapularis                     X </w:t>
      </w:r>
      <w:r>
        <w:rPr/>
        <w:t>ребро</w:t>
      </w:r>
      <w:r>
        <w:rPr>
          <w:lang w:val="en-US"/>
        </w:rPr>
        <w:t xml:space="preserve">               X </w:t>
      </w:r>
      <w:r>
        <w:rPr/>
        <w:t>ребро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linea paravertebralis        на уровне остистого   на уровне остист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отростка Th-11        отростка Th-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рхняя границ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ереди                        на 3 см. выше      на 3 см. выш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ключицы           ключицы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зади                    на уровне остистого   на уровне остистого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тростка С-7       отростка С-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ширина полей Кренига          7см.              7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одвижность легочного          8см.              8см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к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сравнительной перкуссии звук ясный легочный, одинаковый в симметри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участ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аускультации: дыхание везикулярное, без патологических компонент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имметричных участках одинаков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ердечно-сосудистая сист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области сердца сердечного горба нет, эпигастральная пуль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я не вид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льс  мягкий, симметричный  80/мин;  удовлетворительного  наполн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й формы, одинаковый на обеих руках. ЧСС=80/мин.  АД=120/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области  сердца верхушечный  толчок определяется в пя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жреберье на 1.5 см. кнутри от l. medioclavicularis. Сердечный толчок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щупывается, "кошачьего мурлыканья" и "пляски каротид" нет. Эпигастр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я пульсация отсутству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Границы сердц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тносительной сердечной тупост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права IV межреберье - 1см кнаружи от правого края грудины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II межреберье - у правого края грудины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</w:t>
      </w:r>
      <w:r>
        <w:rPr/>
        <w:t>сверху</w:t>
      </w:r>
      <w:r>
        <w:rPr>
          <w:lang w:val="en-US"/>
        </w:rPr>
        <w:t xml:space="preserve"> l. parasternalis - III </w:t>
      </w:r>
      <w:r>
        <w:rPr/>
        <w:t>ребро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</w:t>
      </w:r>
      <w:r>
        <w:rPr/>
        <w:t>слева IV межреберье - на 1см. кнутри от l. parasternalis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V межреберье - на 1.5см. кнутри от l. medioclavicular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бсолютной сердечной тупост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права IV межреберье - 1см. кнаружи от левого края грудины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  </w:t>
      </w:r>
      <w:r>
        <w:rPr/>
        <w:t>сверху</w:t>
      </w:r>
      <w:r>
        <w:rPr>
          <w:lang w:val="en-US"/>
        </w:rPr>
        <w:t xml:space="preserve"> l. sternalis - IV </w:t>
      </w:r>
      <w:r>
        <w:rPr/>
        <w:t>ребро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</w:t>
      </w:r>
      <w:r>
        <w:rPr/>
        <w:t>слева V межреберье - 1см. кнаружи от границы относитель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ердечной туп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удистый пучок в I и II межреберье не выходит за края груд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Аускультация сердц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На верхушке сердца выслушивается митральный клапан, I т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омче II, шумов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Во II межреберье справа выслушивается клапан аорты. II то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омче I, шумов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Во II межреберье слева выслушивается клапан легочного ствол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II тон громче I, шумов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На основании мечевидного отростка выслушивается трикуспидальный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лапан. I тон громче II, шумов н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В точкке Боткина шум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ум трения перекарда не выслушив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ищеварительная систе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ость рта санирована.Изъязвлений,кровоточивости десен нет.Язык вл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, розовый, чистый, налета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убная формула: 8765432112345678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87654321123456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далины не увеличены, слизистая глотки без покраснений. Живот си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ричен, венозный рисунок на передней брюшной стенке не выражен, ас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пальпации живот мягкий, безболезненный.При глу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й пальпации левой подвздошной области пальпируется сигмовидная киш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виде полого цилиндра с гладкой пверхностью шириной 2-3см; подвижна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болезненная при пальпац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левой подвздошой области пальпируется слепая кишка:мягкая. эллас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ная с гладкой поверхностью; подвижная и безболезненная при пальпаци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риной 4-5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ая кривизна желудка не пальпируются. Поперечно-ободочная киш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льпируется в виде плотного циллиндра шириной 7-8см, упругая, элл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чная, увеличенная в размерах. В левом подреберье пальпируется плот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зненное образование исходящее из селезеночного изгиб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доля печени не выступает за край реберной дуги.Край печени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угленный мягкий и безболезне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лчный пузырь не пальпиру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аницы печени по Курлову:10*9*8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й полюс селезенки в IX межреберь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ижний полюс в XI межреберь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чевыделительная систе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ячиваний, отечности и покраснения в области поясницы нет.Покола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е по пояснице безболезненно с обеи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ки не пальпирутся, пальпация по ходу мочеточников безболезнен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едварительный диагноз: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нфильтративный полип сигмовидной ки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линический анализ кров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15.01.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моглобин  м             93        :   130-160 г/л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                       :   120-140 г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ритроциты  м                       :   4.0-5.0  *  10^1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                       :   3.9-4.7  *  10^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овой показатель                 :   0.85-1.0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держание гемоглобина               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1 эритроците                   :   30-35п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тикулоциты                        :   0.2-1 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мбоциты                          :   180-320  *  10^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йкоциты                 6.7       :   4.0-9.0  *  10^9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иелоциты                     :      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_|   Промиелоциты                  :      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 |.  Палочкоядерные    5           :  1-5 % (0.040-0.300 *10^9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егментоядерные    63         : 47-72 % (2.000-5.6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озинофилы              3           : 0.5-5 % (0.020-0.3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зофилы                 1          :  0-1  % ( 0 - 0.065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мфоциты                 25        : 19-37 % (1.200-3.0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оциты               3            :  3-11 % (0.090-0.6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зматические кл.                  :      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Э           м      45          :   2 - 10мм/ч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                  :   2 - 15м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низоцитоз,    пойкилоцит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линический анализ кров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06,01,98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моглобин  м          74           :   130-160 г/л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                       :   120-140 г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ритроциты  м                       :   4.0-5.0  *  10^12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                       :   3.9-4.7  *  10^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овой показатель                 :   0.85-1.0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держание гемоглобина               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 1 эритроците                   :   30-35пг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тикулоциты                        :   0.2-1 %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омбоциты                          :   180-320  *  10^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йкоциты            5.1            :   4.0-9.0  *  10^9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иелоциты                     :      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_|   Промиелоциты                  :      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| |.  Палочкоядерные    11          :  1-5 % (0.040-0.300 *10^9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егментоядерные    67         : 47-72 % (2.000-5.6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озинофилы              2           : 0.5-5 % (0.020-0.3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азофилы                            :  0-1  % ( 0 - 0.065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мфоциты              13           : 19-37 % (1.200-3.0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оциты                 7          :  3-11 % (0.090-0.600*10^9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лазматические кл.                  :      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ОЭ           м     40           :   2 - 10мм/ч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                  :   2 - 15м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ртываемость крови:   начало  2мин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конец  3м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химический анализ кров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09.12.9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й белок         70г/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             0.06 ммоль/л*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лирубин общий      6 мк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лирубин кач.       непрямо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хар              6.2 ммоль/л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+               4.25 м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еатинин           73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иохимический анализ кров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29.12.9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й белок         67г/л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АСТ             0.42 ммоль/л*ч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АЛТ            0.26 ммоль/л*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лирубин общий      5 мк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хар              4.3 ммоль/л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+               4.0 ммоль/л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еатинин           80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Анализ моч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9.12.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вет             сол. желтый       белок      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зрачность      прозрачная      лейкоциты   0-1-2 в п/з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акция           кислая          эпителий    единичн в п/зр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. вес            1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ЭКГ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05.01.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R   0.80         ритм синусовы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Q   0.16       полная болкада левой ножки пучка Гисс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QRS   0.12       как проявление рубцовых очаговых измене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T   0.36       в перегородочной обла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оценка коронарного кровообращения зат-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руднена в связи со степенью блокад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СС =  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ЭКГ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13.01.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RR    0.82       по сравнению с ЭКГ от 05.0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PQ    0.14                без динамик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QRS    0.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QT    0.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СС  =  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олоноскоп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13.01.98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мотрена толстая кишка до селезеночного изгиба, где ее просв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жен приммерно до 0.8 см за счет плоского кркпнобугристого обра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я, покрытого ярко гиперемированной слизистой. На 2см ниже оп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ли имеется полип на широком основании 1.0 * 0.6см, покрытый обы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слизистой. В просвете и на стенках кишки жирные каловые масс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го ц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истая бледнорозового цв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18см от ануса еще один полип 1.5 * 1.0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лючен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пухоль селезеночного изгиба толстой кишки 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ва полипа сигмовидной киш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тологическое исследовани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13.01.98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инический диагноз: опухоль селезеночного изгиба толстой ки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инические симптомы: боль в эпигастр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териал вхят из опухо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ультаты: В мазках пласты клеток кишечного эпители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летки из опухоли не наш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Кафедра патологической анатомии.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ФСГ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09.01.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инический диагноз:  атрофический гастрит с эрроз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мптомы: боли в эпигаст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териал для исследования взят из тела желудк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лная эрроз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трофический гастрит с некоторым ослизнением желез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лкими очагами кишечного эпителия в поверхностном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мочном эпителии. В строме - выраженная клеточная реакция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ом числе и лейкоцитар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Цитологическое исследовани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29.12.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RRS: полип ректосигмоидного отдела толстой кишки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линические симптомы: боли в животе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атериал взят из полипа в 18 см от ануса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зультаты:   типичный пролиферирующий полип с признакам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умеренной  дисплазии кишечного эпите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истологическое исследовани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29.12.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пухоль 18см от анус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2 кусочка тубулярной аденомы с очагово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умеренной дисплазией эпител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сследование кал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29.12.9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ЯЙЦА ГЛИСТОВ НЕ НАЙДЕ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Рентгенографи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2.01.9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ловной конец контрастной массы, введенной посредством клиз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новился в области селезеночного изгиба, где выявляется ниж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й дефекта наполнения с циркулярным сужением на протяжении 4с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1.5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же дефекта наполнения по внутреннему контуру нисходящей киш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ется деформация стенки кишечника с нечеткими контурами. Общ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тяженность поражения выявить не представляется возможным ( об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ция просвета кишки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 опухоль селезеночного изгиба толстой кишки с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бтурацией просве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УЗИ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******************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******************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Анестезиологическая ка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азначения перед опер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АД  140/80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Ps   82/мин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р.крови I(0)Rh(-) отрица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ахар крови  6.2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емедикац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имедрол  1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ланиум  1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 день операции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имедрол  1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ланиум  1т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Sol. Omnoponi 2% 1ml в/м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       </w:t>
      </w:r>
      <w:r>
        <w:rPr>
          <w:lang w:val="en-US"/>
        </w:rPr>
        <w:t xml:space="preserve">Sol. Promedoli 2% 1ml </w:t>
      </w:r>
      <w:r>
        <w:rPr/>
        <w:t>в</w:t>
      </w:r>
      <w:r>
        <w:rPr>
          <w:lang w:val="en-US"/>
        </w:rPr>
        <w:t>/</w:t>
      </w:r>
      <w:r>
        <w:rPr/>
        <w:t>м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время    22:00   9:00  за 30мин до опер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Этапы операции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5:00Z</dcterms:created>
  <dc:creator/>
  <dc:description/>
  <dc:language>en-US</dc:language>
  <cp:lastModifiedBy>admin</cp:lastModifiedBy>
  <dcterms:modified xsi:type="dcterms:W3CDTF">2018-04-11T03:15:00Z</dcterms:modified>
  <cp:revision>2</cp:revision>
  <dc:subject/>
  <dc:title>Этот файл взят из коллекции Medinfo</dc:title>
</cp:coreProperties>
</file>