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ие сведения о пациенте</w:t>
      </w:r>
    </w:p>
    <w:p>
      <w:pPr>
        <w:pStyle w:val="Normal"/>
        <w:ind w:left="-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-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ind w:left="-720" w:hanging="0"/>
        <w:rPr/>
      </w:pPr>
      <w:r>
        <w:rPr/>
        <w:t>Фамилия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Имя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Отчество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Дата рождения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ол (подчеркнуть)     Муж.   Жен.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Адрес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Телефон  Домашний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Рабочий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Ближайшие родственники (ФИО, адреса, телефоны)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Друзья, соседи, знакомые, сослуживцы (ФИО, адреса, телефоны)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bCs/>
        </w:rPr>
        <w:t>Дата поступления в стационар 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Врачебный диагноз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Страховое свидетельство: страховая компания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Номер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енсионное удостоверение: номер____________________________________________________</w:t>
      </w:r>
    </w:p>
    <w:p>
      <w:pPr>
        <w:pStyle w:val="Normal"/>
        <w:ind w:left="-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-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2"/>
        <w:ind w:left="-720" w:hanging="0"/>
        <w:rPr/>
      </w:pPr>
      <w:r>
        <w:rPr/>
        <w:t>Субъективный статус</w:t>
      </w:r>
    </w:p>
    <w:p>
      <w:pPr>
        <w:pStyle w:val="Normal"/>
        <w:ind w:left="-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следование социально духовной сферы. </w:t>
      </w:r>
    </w:p>
    <w:p>
      <w:pPr>
        <w:pStyle w:val="Normal"/>
        <w:ind w:lef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hanging="0"/>
        <w:rPr/>
      </w:pPr>
      <w:r>
        <w:rPr>
          <w:b/>
          <w:bCs/>
        </w:rPr>
        <w:t>Национальность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Язык___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Образование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Специальность_____________________________________________________________________Место работы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Должность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bCs/>
        </w:rPr>
        <w:t>Семейное положение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Количество детей (их возраст) 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Другие члены семьи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bCs/>
        </w:rPr>
        <w:t>Достаток семьи (со слов пациента) 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Жилищно-бытовые условия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Любимые увлечения (хобби)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bCs/>
        </w:rPr>
        <w:t>Духовная направленность (творческая направленность)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рия заболевания.</w:t>
      </w:r>
    </w:p>
    <w:p>
      <w:pPr>
        <w:pStyle w:val="Normal"/>
        <w:ind w:lef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ричина обращения за помощью: травма, заболевание (подчеркнуть)</w:t>
      </w:r>
    </w:p>
    <w:p>
      <w:pPr>
        <w:pStyle w:val="Normal"/>
        <w:ind w:left="-720" w:hanging="0"/>
        <w:rPr/>
      </w:pPr>
      <w:r>
        <w:rPr>
          <w:b/>
          <w:bCs/>
        </w:rPr>
        <w:t>Обстоятельства заболевания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Начало заболевания: внезапное, постепенное (подчеркнуть)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родолжительность заболевания. С какого момента считает себя больным?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Что, по его мнению, стало причиной заболевания?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  <w:i/>
          <w:i/>
          <w:iCs/>
        </w:rPr>
      </w:pPr>
      <w:r>
        <w:rPr>
          <w:b/>
          <w:bCs/>
        </w:rPr>
        <w:t>Жалобы на момент осмотра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Кем направлен_____________________________________________________________________</w:t>
      </w:r>
    </w:p>
    <w:p>
      <w:pPr>
        <w:pStyle w:val="Normal"/>
        <w:ind w:lef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3.</w:t>
        <w:tab/>
        <w:t>Данные из жизни пациента</w:t>
      </w:r>
    </w:p>
    <w:p>
      <w:pPr>
        <w:pStyle w:val="Normal"/>
        <w:ind w:lef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еренесенные заболевания___________________________________________________________________________________________________________________________________________________________Перенесенные травмы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Перенесенные операции______________________________________________________________________________________________________________________________________________________________Перенесенные гемотрансфузии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екционный анамнез (нужное подчеркнуть)</w:t>
      </w:r>
    </w:p>
    <w:p>
      <w:pPr>
        <w:pStyle w:val="Normal"/>
        <w:ind w:lef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еренесенные заболевания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Гепатит В          Да    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Туберкулез        Да    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ВИЧ                    Да    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Другие инфекционные заболевания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Инфекционный контакт в настоящее время          Да    Нет</w:t>
      </w:r>
    </w:p>
    <w:p>
      <w:pPr>
        <w:pStyle w:val="Normal"/>
        <w:ind w:left="-720" w:hanging="0"/>
        <w:rPr/>
      </w:pPr>
      <w:r>
        <w:rPr>
          <w:b/>
          <w:bCs/>
        </w:rPr>
        <w:t>Если “да”, то опишите ситуацию в произвольной форме. 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ллергологический анамнез </w:t>
      </w:r>
    </w:p>
    <w:p>
      <w:pPr>
        <w:pStyle w:val="Normal"/>
        <w:ind w:lef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Непереносимость пищевых продуктов 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bCs/>
        </w:rPr>
        <w:t>Непереносимость бытовой химии___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Непереносимость лекарственных препаратов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Домашние аллергены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Реакция на цветение растений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-720" w:hanging="0"/>
        <w:rPr/>
      </w:pPr>
      <w:r>
        <w:rPr/>
        <w:t>Объективный статус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3"/>
        </w:numPr>
        <w:rPr/>
      </w:pPr>
      <w:r>
        <w:rPr/>
        <w:t>Сестринский осмотр.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Состояние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редней тяжест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яжело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райне тяжело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ерминальное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Сознание: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Сохранено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Нарушено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Отсутству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оложение в постели: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Активное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ассивное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Вынужденное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Антропометрические данные: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Рост_______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Вес________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Другое (при необходимости)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итание: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Снижено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Норма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Избыток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Телосложение: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Нормостеническое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Астеническое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Гиперстеническое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ожные покровы тела: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-720" w:hanging="0"/>
        <w:rPr/>
      </w:pPr>
      <w:r>
        <w:rPr/>
        <w:t>Цвет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Влажность, сухость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Эластичность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охранен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рушена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Чувствительность: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Повышена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Понижена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Нормальная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Дефекты: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Есть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Если есть то какие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Наличие пролежней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Да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Нет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Если “да” указать локализацию</w:t>
        <w:softHyphen/>
        <w:t>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ожа головы, волосы: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Чистота: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Да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Кожа головы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Жирная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Сухая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Нормальная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Гниды/вши: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 xml:space="preserve">Да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 xml:space="preserve">Нет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ерхоть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Да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Нет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Воспалительные процессы: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Да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 xml:space="preserve">Нет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ожные покровы конечностей: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Цвет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Чувствительность                 не изменена,  повышена,   понижена.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Отечность                               Да    Нет 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Наличие отеков: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Да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 xml:space="preserve">Нет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Если “да’ указать локализацию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Лимфатические узлы: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альпируются                  Да        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Если да, указать локализацию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Болезненность                  Да        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Увеличены                       Да         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одвижны                        Да         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Мышцы: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Развиты недостаточно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Развиты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Неразвиты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Болезненность                Да      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Атрофия                          Да      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ости: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-720" w:hanging="0"/>
        <w:rPr>
          <w:b w:val="false"/>
          <w:b w:val="false"/>
          <w:bCs w:val="false"/>
        </w:rPr>
      </w:pPr>
      <w:r>
        <w:rPr/>
        <w:t>Болезненность при пальпации:                   Да     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Болезненность при осевых нагрузках        Да    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Наличие ран: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Да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Если ДА, то описать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Локализация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Размеры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Характер краев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Болезненность при пальпации                      Да    Нет             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Кровоточивость                                               Да     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истема органов дыхания: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Дыхание через нос: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Затруднено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Свободно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Тип дыхания: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Грудной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Брюшной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Смешанный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Форма грудной клетки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онусообразная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Бочкообразная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Частота дыхательных движений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Голосовое дрожание:            усиленно,      ослаблено.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Наличие хрипов:                  Да       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Кашель при осмотре:          Да       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Мокрота при осмотре:        Да       Нет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истема органов кровообращения: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-720" w:hanging="0"/>
        <w:rPr/>
      </w:pPr>
      <w:r>
        <w:rPr/>
        <w:t>Частота сердечных сокращений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ульс: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Кол-во в мин______________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Ритмичность_______________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Наполнение________________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Напряжение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Дефицит пульса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АД правая рука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АД левая рука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ищеварительная система: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-720" w:hanging="0"/>
        <w:rPr/>
      </w:pPr>
      <w:r>
        <w:rPr/>
        <w:t>Язык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Зубы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Акт глотания:               Нарушен            Не нарушен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Живот__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альпация живота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Мочевывадительная система: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окалачивание по поясничной области: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Болезненно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Безболезнен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Эндокринная система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Видимое на глаз увеличение щитовидной железы: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Да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Экзофтальм: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Да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Репродуктивная система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Вторичные половые признаки: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По женскому типу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По мужскому типу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Не ясно</w:t>
      </w:r>
    </w:p>
    <w:p>
      <w:pPr>
        <w:pStyle w:val="Heading7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-360" w:hanging="0"/>
        <w:rPr/>
      </w:pPr>
      <w:r>
        <w:rPr/>
        <w:t xml:space="preserve"> 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Нервная система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Зрачковые рефлексы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Сохранены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арушены</w:t>
      </w:r>
    </w:p>
    <w:p>
      <w:pPr>
        <w:pStyle w:val="Normal"/>
        <w:ind w:left="-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Походка: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Нарушена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Не нарушена</w:t>
      </w:r>
    </w:p>
    <w:p>
      <w:pPr>
        <w:pStyle w:val="Heading7"/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араличи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Есть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Нет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арезы: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Есть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ри наличии изменений указать локализацию_________________________________________</w:t>
      </w:r>
    </w:p>
    <w:p>
      <w:pPr>
        <w:pStyle w:val="Heading1"/>
        <w:ind w:left="-720" w:hanging="0"/>
        <w:rPr/>
      </w:pPr>
      <w:r>
        <w:rPr>
          <w:u w:val="single"/>
        </w:rPr>
        <w:t>Из каких источников Вы получили информацию?</w:t>
      </w:r>
      <w:r>
        <w:rPr/>
        <w:t>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рушенные потребности и проблемы пациента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52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отребност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облем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Вмешательства</w:t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  <w:r>
        <w:br w:type="page"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Новосибирский медицинский колледж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-720" w:hanging="0"/>
        <w:jc w:val="right"/>
        <w:rPr/>
      </w:pPr>
      <w:r>
        <w:rPr/>
        <w:t xml:space="preserve">Кафедра: </w:t>
      </w:r>
    </w:p>
    <w:p>
      <w:pPr>
        <w:pStyle w:val="2"/>
        <w:ind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Хирург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72"/>
        </w:rPr>
        <w:t>История болезн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ыполнил:</w:t>
        <w:br/>
        <w:t>___________</w:t>
        <w:br/>
      </w:r>
    </w:p>
    <w:p>
      <w:pPr>
        <w:pStyle w:val="TextBodyIndent"/>
        <w:rPr>
          <w:sz w:val="28"/>
        </w:rPr>
      </w:pPr>
      <w:r>
        <w:rPr>
          <w:sz w:val="28"/>
        </w:rPr>
        <w:t>Проверил:</w:t>
        <w:br/>
        <w:t>___________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900" w:right="-5" w:hanging="0"/>
        <w:jc w:val="center"/>
        <w:rPr/>
      </w:pPr>
      <w:r>
        <w:rPr/>
        <w:t>Новосибирск 200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74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8:00Z</dcterms:created>
  <dc:creator/>
  <dc:description/>
  <dc:language>en-US</dc:language>
  <cp:lastModifiedBy>admin</cp:lastModifiedBy>
  <dcterms:modified xsi:type="dcterms:W3CDTF">2018-04-11T03:18:00Z</dcterms:modified>
  <cp:revision>2</cp:revision>
  <dc:subject/>
  <dc:title>Общие сведения о пациенте</dc:title>
</cp:coreProperties>
</file>