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Карта №        1.                                                                   Гр. крови  А(</w:t>
      </w:r>
      <w:r>
        <w:rPr>
          <w:rFonts w:eastAsia="Times New Roman" w:cs="Times New Roman"/>
          <w:b/>
          <w:sz w:val="28"/>
        </w:rPr>
        <w:t>II</w:t>
      </w:r>
      <w:r>
        <w:rPr>
          <w:b/>
          <w:sz w:val="28"/>
        </w:rPr>
        <w:t xml:space="preserve">) </w:t>
      </w:r>
      <w:r>
        <w:rPr>
          <w:rFonts w:eastAsia="Times New Roman" w:cs="Times New Roman"/>
          <w:b/>
          <w:sz w:val="28"/>
        </w:rPr>
        <w:t>Rh+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Палата №       5.                                                                  Б/л  нет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4    мая  1997 г.                                                                  Педикулеза н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Температура +40,0 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История болез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амилия: ..................x</w:t>
      </w:r>
    </w:p>
    <w:p>
      <w:pPr>
        <w:pStyle w:val="Normal"/>
        <w:rPr/>
      </w:pPr>
      <w:r>
        <w:rPr>
          <w:b/>
          <w:sz w:val="28"/>
        </w:rPr>
        <w:t>Имя:  ..........................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чество: .............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зраст: ......................16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: ..........................жен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ейное положение:. не замуж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работы: .....ООО «Хлебопродук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валидность: .................нет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Домашний адрес: ....Г. 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поступления в клинику:     07 мая 1997 г. 17 часов 00 мину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инический диагноз: Глубокая флегмона бед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Жалобы больной при поступлении в клинику: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 xml:space="preserve">Обратилась в клинику с жалобами 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283" w:right="-91" w:hanging="283"/>
        <w:jc w:val="both"/>
        <w:rPr/>
      </w:pPr>
      <w:r>
        <w:rPr>
          <w:b/>
          <w:sz w:val="28"/>
        </w:rPr>
        <w:t>резкие разлитые боли при движении в правой конечности, а также при легком прикосновении к передней поверхности  бедра в нижней и средней его третях, быстро нарастающие в течении последних су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283" w:right="-91" w:hanging="283"/>
        <w:jc w:val="both"/>
        <w:rPr/>
      </w:pPr>
      <w:r>
        <w:rPr>
          <w:b/>
          <w:sz w:val="28"/>
        </w:rPr>
        <w:t>появившийся с вечера 5 мая отёк в области бедра и верхней трети голени и менее выраженную отёчность в других  областях правой конечности, которые быстро нараста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283" w:right="-91" w:hanging="283"/>
        <w:jc w:val="both"/>
        <w:rPr>
          <w:b/>
          <w:b/>
          <w:sz w:val="28"/>
        </w:rPr>
      </w:pPr>
      <w:r>
        <w:rPr>
          <w:b/>
          <w:sz w:val="28"/>
        </w:rPr>
        <w:t>интенсивную гиперемию на внутренней и передней поверхностях  бедр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283" w:right="-91" w:hanging="283"/>
        <w:jc w:val="both"/>
        <w:rPr/>
      </w:pPr>
      <w:r>
        <w:rPr>
          <w:b/>
          <w:sz w:val="28"/>
        </w:rPr>
        <w:t>ограничение подвижности правой конечности в коленном и тазобедренном сустав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283" w:right="-91" w:hanging="283"/>
        <w:jc w:val="both"/>
        <w:rPr/>
      </w:pPr>
      <w:r>
        <w:rPr>
          <w:b/>
          <w:sz w:val="28"/>
        </w:rPr>
        <w:t xml:space="preserve">жар, озноб, стойкая температура 39 - 40 </w:t>
      </w:r>
      <w:r>
        <w:rPr>
          <w:rFonts w:eastAsia="Kino MT;Courier New" w:cs="Kino MT;Courier New" w:ascii="Kino MT;Courier New" w:hAnsi="Kino MT;Courier New"/>
          <w:b/>
          <w:sz w:val="28"/>
        </w:rPr>
        <w:t>°</w:t>
      </w:r>
      <w:r>
        <w:rPr>
          <w:b/>
          <w:sz w:val="28"/>
        </w:rPr>
        <w:t>С в течение последних суток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left="0" w:right="-91" w:hanging="0"/>
        <w:jc w:val="both"/>
        <w:rPr>
          <w:b/>
          <w:b/>
          <w:sz w:val="28"/>
        </w:rPr>
      </w:pPr>
      <w:r>
        <w:rPr>
          <w:b/>
          <w:sz w:val="28"/>
        </w:rPr>
        <w:t>сопровождающиеся общей слабостью, отсутствием аппетита, тошнот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left="523" w:right="-91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left="523" w:right="-91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523" w:right="-91" w:hanging="283"/>
        <w:jc w:val="both"/>
        <w:rPr>
          <w:b/>
          <w:b/>
          <w:sz w:val="28"/>
        </w:rPr>
      </w:pPr>
      <w:r>
        <w:rPr>
          <w:b/>
          <w:sz w:val="28"/>
        </w:rPr>
        <w:t>При опросе больная  предъявляет также жало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left="523" w:right="-91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523" w:right="-91" w:hanging="283"/>
        <w:jc w:val="both"/>
        <w:rPr/>
      </w:pPr>
      <w:r>
        <w:rPr>
          <w:b/>
          <w:sz w:val="28"/>
        </w:rPr>
        <w:t>на периодические тупые  боли в пояснице, частота которых усиливается при простудных заболеваниях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523" w:right="-91" w:hanging="283"/>
        <w:jc w:val="both"/>
        <w:rPr>
          <w:b/>
          <w:b/>
          <w:sz w:val="28"/>
        </w:rPr>
      </w:pPr>
      <w:r>
        <w:rPr>
          <w:b/>
          <w:sz w:val="28"/>
        </w:rPr>
        <w:t>на частые простудные заболевания и ангину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6" w:leader="none"/>
        </w:tabs>
        <w:ind w:left="523" w:right="-91" w:hanging="283"/>
        <w:jc w:val="both"/>
        <w:rPr/>
      </w:pPr>
      <w:r>
        <w:rPr>
          <w:b/>
          <w:sz w:val="28"/>
        </w:rPr>
        <w:t>на тошноту, появляющуюся при употреблении жареной и  жирной пищи</w:t>
      </w:r>
      <w:r>
        <w:rPr>
          <w:sz w:val="24"/>
        </w:rPr>
        <w:t>.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История настоящего заболевания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</w:rPr>
      </w:pPr>
      <w:r>
        <w:rPr>
          <w:b/>
          <w:sz w:val="28"/>
        </w:rPr>
        <w:t>Со слов пациентки, ночью 04 мая 1997 года после совместного распития спиртных напитков с неизвестным мужчиной получила ножевое ранение в правое  бедро ( в область на границе нижней и средней трети переднемедиальной поверхности бедра). С наружным кровотечением ( со слов больной, потеряла около 1  л крови) незамедлительно обратилась в 36-е отделение милиции, где ей была оказана первая медицинская помощь - остановка кровотечения путем наложения жгута.  Больная на карете скорой помощи была отправлена в  гор. больницу №13, где без первичной хирургической обработки на рану были   наложены швы, и через сутки выписана с болями в зашитой ране. Ночью  с 5 на 6 мая, со слов матери пациентки, спала неспокойно, стонала, резко поднялась температура до 39 С. Утром больная обнаружила значительный отёк правой конечности, выраженную гиперемию  кожных покровов в области швов, напряжение тканей на передней и медиальной поверхности бедра. Выпив 2 таблетки кислоты ацетилсалициловой, с высокой температурой и с сильными болями при движении в правой  конечности 6 мая вышла на работу, но во второй половине дня  в связи с ухудшением самочувствия: усилением интенсивности болей в ноге, увеличением отёка, повышением температуры тела, с прогрессирующей общей слабостью обратилась в районную поликлинику, откуда срочно санитарным транспортом  была доставлена в гор. больницу №23. В 17.00  06 мая 1997 года в сознании больная поступила во ВТОРОЕ гнойное хирургическое отделение, была снята ЭКГ и после проведения предоперационной подготовки в экстренном порядке в 12.00 7 мая пациентка  оперировалась. Под общим наркозом проведена поздняя хирургическая обработка раны с иссечением некротизированных тканей  без наложения первичных швов. Сразу после операции были проведены необходимые мероприятия интенсивной терапии: дезинтоксикационная терапия, восстановление сердечно-сосудистой деятельности, устранение нарушений  микроциркуляции (в/венное вливание реополиглюкина 3 по 250 ml ),  коррекция метаболических нарушений,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сбалансированное парентеральное питание (изотонический раствор глюкозы в/венно 2 флакона по 500 </w:t>
      </w:r>
      <w:r>
        <w:rPr>
          <w:b/>
          <w:sz w:val="28"/>
          <w:lang w:val="en-US"/>
        </w:rPr>
        <w:t>ml</w:t>
      </w:r>
      <w:r>
        <w:rPr>
          <w:b/>
          <w:sz w:val="28"/>
        </w:rPr>
        <w:t>) . Состояние больной было средней тяжести. К вечеру больная уже самостоятельно вставала с постели и передвигалась. Температура нормализовалась на 5-ый день после операции, интенсивность болей в ноге при движении и при пальпации тканей вокруг раны  за неделю заметно уменьшилась. Из  слов больной удалось выяснить, что лечащим врачем проводится каждое утро санация раны, перевязка, предписано следующее медикаментозное лечение : утром и вечером по 1/4 таблетки анальгин,  а также внутримышечные инъекции антибиотиков(цефотаксин, кефзол) .  Интенсивность болей при движении в ноге за неделю заметно уменьшилась, при надавливании пальцем разлитой характер болей не наблюдается, боли  локализовались  в области ра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История жизни больного:</w:t>
      </w:r>
    </w:p>
    <w:p>
      <w:pPr>
        <w:pStyle w:val="Normal"/>
        <w:rPr/>
      </w:pPr>
      <w:r>
        <w:rPr>
          <w:b/>
          <w:sz w:val="28"/>
        </w:rPr>
        <w:t>Пациентка родилась в городе Москве 18 ноября  1980 года. 1 -ый ребёнок в семье.</w:t>
      </w:r>
      <w:r>
        <w:rPr>
          <w:sz w:val="24"/>
        </w:rPr>
        <w:t xml:space="preserve"> </w:t>
      </w:r>
      <w:r>
        <w:rPr>
          <w:b/>
          <w:caps/>
          <w:sz w:val="28"/>
        </w:rPr>
        <w:t>р</w:t>
      </w:r>
      <w:r>
        <w:rPr>
          <w:b/>
          <w:sz w:val="28"/>
        </w:rPr>
        <w:t>оды были своевременными и проходили без осложнений. Вес при рождении 3кг 100 г.</w:t>
      </w:r>
      <w:r>
        <w:rPr>
          <w:sz w:val="24"/>
        </w:rPr>
        <w:t xml:space="preserve"> </w:t>
      </w:r>
      <w:r>
        <w:rPr>
          <w:b/>
          <w:sz w:val="28"/>
        </w:rPr>
        <w:t xml:space="preserve"> Возраст матери  и отца на момент её рождения 24 и 30 лет соответственно. Со слов больной: мать и отец здоровы.Ребёнок до 1,5  лет вскармли</w:t>
        <w:softHyphen/>
        <w:t>вался материнским молоком. В физическом и умственном отразвитии от сверст</w:t>
        <w:softHyphen/>
        <w:t>ников не отставал, рахитом не страдал. Говорить начал рано, ходить в 12 меся</w:t>
        <w:softHyphen/>
        <w:t xml:space="preserve">цев. </w:t>
      </w:r>
    </w:p>
    <w:p>
      <w:pPr>
        <w:pStyle w:val="Normal"/>
        <w:rPr/>
      </w:pPr>
      <w:r>
        <w:rPr>
          <w:b/>
          <w:sz w:val="28"/>
        </w:rPr>
        <w:t>В 7 лет пошла в школу. Закончила 8 классов общеобразовательной школы школы, устроилась работать кондитером на хлебопекарню. Параллельно учится в вечерней школе. Обучение сопряжено с трудностями, по определению пациентки: «всегда училась на «3». Трудовой стаж 1 год (с 1995 года по 1997 год). Социально-бытовые условия неблагоприятные: проживают в коммунальной квартире на 4х человек( в том числе на 2х разнополых детей ) приходится 2 малогабаритных комнаты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Менструирует с 13 лет , каждые 30 дней, по 7 дней,с интенсивной болезненностью. Регу</w:t>
        <w:softHyphen/>
        <w:t xml:space="preserve">лярные </w:t>
      </w:r>
      <w:r>
        <w:rPr>
          <w:b/>
          <w:sz w:val="28"/>
          <w:lang w:val="en-US"/>
        </w:rPr>
        <w:t>menses</w:t>
      </w:r>
      <w:r>
        <w:rPr>
          <w:b/>
          <w:sz w:val="28"/>
        </w:rPr>
        <w:t xml:space="preserve"> установились в 15 лет.  Для снятия тягостных ощущений  при </w:t>
      </w:r>
      <w:r>
        <w:rPr>
          <w:b/>
          <w:sz w:val="28"/>
          <w:lang w:val="en-US"/>
        </w:rPr>
        <w:t>menses</w:t>
      </w:r>
      <w:r>
        <w:rPr>
          <w:b/>
          <w:sz w:val="28"/>
        </w:rPr>
        <w:t xml:space="preserve"> принимает спазмолитик «Но - Шпу». Роды, выкидыши, искусственное преры</w:t>
        <w:softHyphen/>
        <w:t>вание беременности пациентка отрицает. Половая жизнь с 15 лет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 слов больной, туберкулёз не переносила. Во время обучения в школев 1993году (12 лет) перенесла гепатит группы А. В декабре в 1996 г.   после стресса на фоне сформировавшегося депрессивного состояния перерезала вены на левом предплечье, но своевременно была доставлена родственниками в районную поликлинику,  где на поврежденные сосуды и ткани  были наложены швы. С раннего детства часто страдает ангиной и простудными заболевания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Семейный анамнез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ейное положение: девица. Семья состоит из 4х  человек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Бытовые условия</w:t>
      </w:r>
      <w:r>
        <w:rPr>
          <w:b/>
          <w:sz w:val="28"/>
        </w:rPr>
        <w:t xml:space="preserve">: Проживает в коммунальной квартире в кирпичном доме. Дом сухой, достаточная степень инсоляции жилых помещений. Условия жизни неудовлетворительные: на 4 х человек (в том числе на  двух взрослых разнополых ребёнка) приходится  две малогабаритных комнаты. </w:t>
      </w:r>
    </w:p>
    <w:p>
      <w:pPr>
        <w:pStyle w:val="Normal"/>
        <w:rPr/>
      </w:pPr>
      <w:r>
        <w:rPr>
          <w:b/>
          <w:sz w:val="28"/>
        </w:rPr>
        <w:t>Питается регулярно 3 раза в день горячей высококалорий</w:t>
        <w:tab/>
        <w:t xml:space="preserve">ной пищей с преобладанием углеводов. </w:t>
      </w:r>
    </w:p>
    <w:p>
      <w:pPr>
        <w:pStyle w:val="Normal"/>
        <w:rPr/>
      </w:pPr>
      <w:r>
        <w:rPr>
          <w:b/>
          <w:sz w:val="28"/>
          <w:u w:val="single"/>
        </w:rPr>
        <w:t>Режим внерабочего времени</w:t>
      </w:r>
      <w:r>
        <w:rPr>
          <w:b/>
          <w:sz w:val="28"/>
        </w:rPr>
        <w:t>: Правила личной гигиены соблюдает. Во время ра</w:t>
        <w:softHyphen/>
        <w:t xml:space="preserve">боты имеет отпуск 30 рабочих дней. Работает кондитером. Производственное помещение находится в подвале, условия работы не удовлетворительные: в цехе температура 50,0 </w:t>
      </w:r>
      <w:r>
        <w:rPr>
          <w:rFonts w:eastAsia="Kino MT;Courier New" w:cs="Kino MT;Courier New" w:ascii="Kino MT;Courier New" w:hAnsi="Kino MT;Courier New"/>
          <w:b/>
          <w:sz w:val="28"/>
        </w:rPr>
        <w:t>°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,  вентиляция  практически не функционирует, чрезмерны физические нагрузки: приходится поднимать мешки с мукой весом по 25 - 30кг.  Увлекается баскетболом, до 15 лет профессионально занималась женским футболом. Каждое утро совершает пробежки на расстояние 1 - 1,5 км, занимается утренней гимнастикой.</w:t>
      </w:r>
    </w:p>
    <w:p>
      <w:pPr>
        <w:pStyle w:val="Normal"/>
        <w:rPr/>
      </w:pPr>
      <w:r>
        <w:rPr>
          <w:b/>
          <w:sz w:val="28"/>
          <w:u w:val="single"/>
        </w:rPr>
        <w:t>Вредные привычки</w:t>
      </w:r>
      <w:r>
        <w:rPr>
          <w:b/>
          <w:sz w:val="28"/>
        </w:rPr>
        <w:t>: пациентка выкуривает с 14 лет  по 20 папирос «</w:t>
      </w:r>
      <w:r>
        <w:rPr>
          <w:b/>
          <w:sz w:val="28"/>
          <w:lang w:val="en-US"/>
        </w:rPr>
        <w:t>LM</w:t>
      </w:r>
      <w:r>
        <w:rPr>
          <w:b/>
          <w:sz w:val="28"/>
        </w:rPr>
        <w:t>», «</w:t>
      </w:r>
      <w:r>
        <w:rPr>
          <w:b/>
          <w:sz w:val="28"/>
          <w:lang w:val="en-US"/>
        </w:rPr>
        <w:t>Marlboro</w:t>
      </w:r>
      <w:r>
        <w:rPr>
          <w:b/>
          <w:sz w:val="28"/>
        </w:rPr>
        <w:t xml:space="preserve">» в день.Со слов больной, выпивает она  лишь по праздникам по 50 - 70 </w:t>
      </w:r>
      <w:r>
        <w:rPr>
          <w:b/>
          <w:sz w:val="28"/>
          <w:lang w:val="en-US"/>
        </w:rPr>
        <w:t>ml</w:t>
      </w:r>
      <w:r>
        <w:rPr>
          <w:b/>
          <w:sz w:val="28"/>
        </w:rPr>
        <w:t xml:space="preserve"> этилового спирта, однако есть основания полагать, что информация не достоверна: при проведении  операции у неё была выявлена высокая толерантность к средствам для наркоза. По  мнению пациентки, наркотическими, психостимулирующими и другими веществами психотропного действия она не злоупотребляе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 xml:space="preserve">Перенесённые заболевания: </w:t>
      </w:r>
    </w:p>
    <w:p>
      <w:pPr>
        <w:pStyle w:val="Normal"/>
        <w:rPr/>
      </w:pPr>
      <w:r>
        <w:rPr>
          <w:b/>
          <w:sz w:val="28"/>
        </w:rPr>
        <w:t>В возрасте 7 лет перенесла эпидемический паротит, в возрасте 8 лет корь.  Часто болела ангинами и ОРВИ. В 10 лет проходила стационарное лечение по поводу появившегося после переохлаждения ночного недержания мочи и болей в области поясницы, после лечения  тупые боли в пояснице сохранились. В 12 лет  при общении  с больным заразилась болезнью Боткина и в течении нескольких недель проходила лечение в стационаре. В 14 лет в результате падения получила сотрясение мозга, через 12 часов с момента получения травмы была госпитализирована, проходила стационарное лечение в течении 1 недели. В 15 лет( декабрь 1996 года) после стресса произвела  суициидальную попытку. Своевременно была доставлена родственниками в районную поликлинику,  где на поврежденные сосуды и ткани  были наложены шв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 xml:space="preserve">Аллергологический анамнез: </w:t>
      </w:r>
    </w:p>
    <w:p>
      <w:pPr>
        <w:pStyle w:val="Normal"/>
        <w:rPr/>
      </w:pPr>
      <w:r>
        <w:rPr>
          <w:b/>
          <w:sz w:val="28"/>
        </w:rPr>
        <w:t>Со слов пациентки, аллергических реакций на лекарственные средства не имеет. Однако, отмечает выраженную аллегическую реакцию на красители, добавляемые в некоторые спиртные напитки и на  отечественные лаки для волос. Аллергическая реакция проявляет себя кожной сыпью, зудом, местной гиперемией. Эти симптомы  проходят самостоятельно через 7 дн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Наследственность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Отягощения наследственности как со стороны матери, так и со стороны отца не выявлено. Опухолевыми, нервными, психическими заболеваниями никто из членов семьи или родственников не страдает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СОЦИАЛЬНЫЕ ЗАБОЛЕВАНИЯ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ахарным диабетом, глаукомой, тифом, паратифом, туберкулезом, дизентерией, малярией , со слов пациентки,  не болела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возрасте 7 лет перенесла  ветряную оспу, в 12  лет - болезнь Боткина. 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ПРОФЕССИОНАЛЬНЫЕ ВРЕДНОСТИ: Работает в кондитерском цехе при температуре 50</w:t>
      </w:r>
      <w:r>
        <w:rPr>
          <w:rFonts w:eastAsia="Kino MT;Courier New" w:cs="Kino MT;Courier New" w:ascii="Kino MT;Courier New" w:hAnsi="Kino MT;Courier New"/>
          <w:b/>
          <w:sz w:val="28"/>
        </w:rPr>
        <w:t>°</w:t>
      </w:r>
      <w:r>
        <w:rPr>
          <w:b/>
          <w:sz w:val="28"/>
        </w:rPr>
        <w:t>С, помещение сырое, так как находится в подвале, в воздухе повышенная концентрация мучной пыли, на которой обитают хлебные клещ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000000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ОБЪЕКТИВНОЕ/ФИЗИЧЕСКОЕ/ ИССЛЕДОВАНИЕ.</w:t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 xml:space="preserve">Настоящее состояние больного: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8"/>
        </w:rPr>
        <w:t xml:space="preserve">Общее состояние: средней тяжест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знание: ясное.</w:t>
      </w:r>
    </w:p>
    <w:p>
      <w:pPr>
        <w:pStyle w:val="Normal"/>
        <w:rPr/>
      </w:pPr>
      <w:r>
        <w:rPr>
          <w:b/>
          <w:sz w:val="28"/>
        </w:rPr>
        <w:t>Положение больного: вынужденное.</w:t>
      </w:r>
      <w:r>
        <w:rPr>
          <w:sz w:val="24"/>
        </w:rPr>
        <w:t xml:space="preserve"> </w:t>
      </w:r>
      <w:r>
        <w:rPr>
          <w:b/>
          <w:sz w:val="28"/>
        </w:rPr>
        <w:t xml:space="preserve">правая нога слегка приведена в тазобедрен       ном и коленном суставе, т. к. полное разгибание ноги в этих суставах вызывает боль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ражение лица больного: спокойн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лосложение: астеническ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ст: 178 с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сса тела: 62 к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ояние психики: не измен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Кожные покровы:</w:t>
      </w:r>
    </w:p>
    <w:p>
      <w:pPr>
        <w:pStyle w:val="Normal"/>
        <w:rPr/>
      </w:pPr>
      <w:r>
        <w:rPr>
          <w:b/>
          <w:sz w:val="28"/>
        </w:rPr>
        <w:t>Окраска кожных покровов: бледно-розовая. Выраженного цианоза, иктеричности и участков патологической пигментации  не наблюдается. Кожные покровы сухие, тургор кожи и эластичность в норме. Слизистые чистые, желтушного прокрашивания уздечки языка и склер нет.Патологической потливости отмечено не было. Волосяной покров - развит нормально. Оволосение по женскому типу.</w:t>
      </w:r>
      <w:r>
        <w:rPr>
          <w:sz w:val="28"/>
        </w:rPr>
        <w:t xml:space="preserve"> </w:t>
      </w:r>
      <w:r>
        <w:rPr>
          <w:b/>
          <w:sz w:val="28"/>
        </w:rPr>
        <w:t>Грибкового поражения не отмечен</w:t>
      </w:r>
      <w:r>
        <w:rPr>
          <w:sz w:val="28"/>
        </w:rPr>
        <w:t xml:space="preserve">о. </w:t>
      </w:r>
      <w:r>
        <w:rPr>
          <w:b/>
          <w:sz w:val="28"/>
        </w:rPr>
        <w:t xml:space="preserve">Конъюнктива глаз бледная. </w:t>
      </w:r>
    </w:p>
    <w:p>
      <w:pPr>
        <w:pStyle w:val="Normal"/>
        <w:rPr/>
      </w:pPr>
      <w:r>
        <w:rPr>
          <w:b/>
          <w:sz w:val="28"/>
        </w:rPr>
        <w:t xml:space="preserve">В верхней трети плеча правой руки и на запястье левой руки визуализируются высыпания. На внутренней поверхности левого предплечья на границе средней и нижней трети рубец от разреза и двух швов длинной 4,5см. На переднемедиальной поверхности целостность кожных покровов нарушена - открытая рана (см. </w:t>
      </w:r>
      <w:r>
        <w:rPr>
          <w:rFonts w:eastAsia="Times New Roman" w:cs="Times New Roman"/>
          <w:b/>
          <w:sz w:val="28"/>
        </w:rPr>
        <w:t>Status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>localis</w:t>
      </w:r>
      <w:r>
        <w:rPr>
          <w:b/>
          <w:sz w:val="28"/>
        </w:rPr>
        <w:t xml:space="preserve"> ) .Других изменений не отмечено. Осмотр проводился естественном освещении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Температура 36,8 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Подкожная жировая клетчат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вита нормально (толщина кожной складки на уровне пупка 2 см). </w:t>
      </w:r>
    </w:p>
    <w:p>
      <w:pPr>
        <w:pStyle w:val="Normal"/>
        <w:rPr/>
      </w:pPr>
      <w:r>
        <w:rPr>
          <w:b/>
          <w:sz w:val="28"/>
        </w:rPr>
        <w:t xml:space="preserve">Отёков не выявлено, кроме тканей  правого бедра. (см. </w:t>
      </w:r>
      <w:r>
        <w:rPr>
          <w:rFonts w:eastAsia="Times New Roman" w:cs="Times New Roman"/>
          <w:b/>
          <w:sz w:val="28"/>
        </w:rPr>
        <w:t>Status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>localis</w:t>
      </w:r>
      <w:r>
        <w:rPr>
          <w:b/>
          <w:sz w:val="28"/>
        </w:rPr>
        <w:t xml:space="preserve"> 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rPr>
          <w:b/>
          <w:b/>
          <w:sz w:val="28"/>
        </w:rPr>
      </w:pPr>
      <w:r>
        <w:rPr>
          <w:b/>
          <w:sz w:val="28"/>
        </w:rPr>
        <w:t>Лимфатическая система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При осмотре лимфатические узлы не визуализируются. При пальпации определяются  справа и слева одиночные подчелюстные лимфатические узлы, передние шейные, локтевые, размером с маленькую  горошину. Пальпируются паховые  лимфатические узлы, бобовидной формы несколько увеличенные: слева 1 и справа  2 узла). Все пальпируемые лимфатические узлы мягко-эластической консистенции, подвижные, безболезненные, не спаянные друг с другом и окружающими тканями. Кожные покровы и подкожная клетчатка над лимфатическими узлами не изменены. Другие группы лимфатических узлов не пальпируют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2B2B2" w:val="clear"/>
        <w:rPr>
          <w:b/>
          <w:b/>
          <w:sz w:val="28"/>
        </w:rPr>
      </w:pPr>
      <w:r>
        <w:rPr>
          <w:b/>
          <w:sz w:val="28"/>
        </w:rPr>
        <w:t>Мышечная система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Мышечная система развита хорошо. Мышечная сила  удовлетворительная. Гиперкинетических расстройств не выявлено. Ограничение двигательной функции правой конечности (см. </w:t>
      </w:r>
      <w:r>
        <w:rPr>
          <w:rFonts w:eastAsia="Times New Roman" w:cs="Times New Roman"/>
          <w:b/>
          <w:sz w:val="28"/>
        </w:rPr>
        <w:t>Status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>localis</w:t>
      </w:r>
      <w:r>
        <w:rPr>
          <w:b/>
          <w:sz w:val="28"/>
        </w:rPr>
        <w:t xml:space="preserve"> 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2B2B2" w:val="clear"/>
        <w:rPr>
          <w:b/>
          <w:b/>
          <w:sz w:val="28"/>
        </w:rPr>
      </w:pPr>
      <w:r>
        <w:rPr>
          <w:b/>
          <w:sz w:val="28"/>
        </w:rPr>
        <w:t>Костная и суставная системы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Жалобы - боль при движении и ограничение подвижности правой ноги в коленном и тазобедренном суставах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</w:rPr>
      </w:pPr>
      <w:r>
        <w:rPr>
          <w:b/>
          <w:sz w:val="28"/>
          <w:u w:val="single"/>
        </w:rPr>
        <w:t>Осмотр</w:t>
      </w:r>
      <w:r>
        <w:rPr>
          <w:b/>
          <w:sz w:val="28"/>
        </w:rPr>
        <w:t xml:space="preserve"> Телосложение нормостеническое. Длина левой и правой руки по 78см, левой и правой ноги по 103см. Нарушения нормальных осей конечностей. Движения в правых тазобедренном и коленном суставах ограничены, полное разгибание в суставах вызывает боль, в области правого коленного сустава отмечена нерезко выраженная отечность околосуставных тканей, кожные покровы над ними не изменены, при пальпации легкая болезненность. Симптом флюктуации отсутствует, хруст и крепитация при движении в суставах не отмечаются. Изменения при осмотре, пальпации и простукивании костей скелета и других суставов не выявле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Таблица № 1. «Окружность симметричных суставов».         </w:t>
      </w:r>
    </w:p>
    <w:tbl>
      <w:tblPr>
        <w:tblW w:w="765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"/>
        <w:gridCol w:w="2214"/>
        <w:gridCol w:w="2417"/>
        <w:gridCol w:w="2410"/>
      </w:tblGrid>
      <w:tr>
        <w:trPr/>
        <w:tc>
          <w:tcPr>
            <w:tcW w:w="614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№</w:t>
            </w:r>
          </w:p>
        </w:tc>
        <w:tc>
          <w:tcPr>
            <w:tcW w:w="2214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Суставы:</w:t>
            </w:r>
          </w:p>
        </w:tc>
        <w:tc>
          <w:tcPr>
            <w:tcW w:w="2417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 xml:space="preserve">   </w:t>
            </w:r>
            <w:r>
              <w:rPr>
                <w:b/>
                <w:i/>
                <w:color w:val="FFFFFF"/>
                <w:sz w:val="28"/>
              </w:rPr>
              <w:t>Правый (см)</w:t>
            </w:r>
          </w:p>
        </w:tc>
        <w:tc>
          <w:tcPr>
            <w:tcW w:w="241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 xml:space="preserve">   </w:t>
            </w:r>
            <w:r>
              <w:rPr>
                <w:b/>
                <w:i/>
                <w:color w:val="FFFFFF"/>
                <w:sz w:val="28"/>
              </w:rPr>
              <w:t>Левый (см)</w:t>
            </w:r>
          </w:p>
        </w:tc>
      </w:tr>
      <w:tr>
        <w:trPr/>
        <w:tc>
          <w:tcPr>
            <w:tcW w:w="61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1.</w:t>
            </w:r>
          </w:p>
        </w:tc>
        <w:tc>
          <w:tcPr>
            <w:tcW w:w="221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лечевые</w:t>
            </w:r>
          </w:p>
        </w:tc>
        <w:tc>
          <w:tcPr>
            <w:tcW w:w="2417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38 см</w:t>
            </w:r>
          </w:p>
        </w:tc>
        <w:tc>
          <w:tcPr>
            <w:tcW w:w="241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38 см</w:t>
            </w:r>
          </w:p>
        </w:tc>
      </w:tr>
      <w:tr>
        <w:trPr/>
        <w:tc>
          <w:tcPr>
            <w:tcW w:w="61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2.</w:t>
            </w:r>
          </w:p>
        </w:tc>
        <w:tc>
          <w:tcPr>
            <w:tcW w:w="221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Локтевые</w:t>
            </w:r>
          </w:p>
        </w:tc>
        <w:tc>
          <w:tcPr>
            <w:tcW w:w="2417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24 см</w:t>
            </w:r>
          </w:p>
        </w:tc>
        <w:tc>
          <w:tcPr>
            <w:tcW w:w="241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23,51 см</w:t>
            </w:r>
          </w:p>
        </w:tc>
      </w:tr>
      <w:tr>
        <w:trPr/>
        <w:tc>
          <w:tcPr>
            <w:tcW w:w="61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3.</w:t>
            </w:r>
          </w:p>
        </w:tc>
        <w:tc>
          <w:tcPr>
            <w:tcW w:w="221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Лучезапястные</w:t>
            </w:r>
          </w:p>
        </w:tc>
        <w:tc>
          <w:tcPr>
            <w:tcW w:w="2417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15,5 см</w:t>
            </w:r>
          </w:p>
        </w:tc>
        <w:tc>
          <w:tcPr>
            <w:tcW w:w="241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15 см</w:t>
            </w:r>
          </w:p>
        </w:tc>
      </w:tr>
      <w:tr>
        <w:trPr/>
        <w:tc>
          <w:tcPr>
            <w:tcW w:w="61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4.</w:t>
            </w:r>
          </w:p>
        </w:tc>
        <w:tc>
          <w:tcPr>
            <w:tcW w:w="221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Коленные</w:t>
            </w:r>
          </w:p>
        </w:tc>
        <w:tc>
          <w:tcPr>
            <w:tcW w:w="2417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35,5 см</w:t>
            </w:r>
          </w:p>
        </w:tc>
        <w:tc>
          <w:tcPr>
            <w:tcW w:w="241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34 см</w:t>
            </w:r>
          </w:p>
        </w:tc>
      </w:tr>
      <w:tr>
        <w:trPr/>
        <w:tc>
          <w:tcPr>
            <w:tcW w:w="614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5.</w:t>
            </w:r>
          </w:p>
        </w:tc>
        <w:tc>
          <w:tcPr>
            <w:tcW w:w="2214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Галеностопные</w:t>
            </w:r>
          </w:p>
        </w:tc>
        <w:tc>
          <w:tcPr>
            <w:tcW w:w="2417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25 см</w:t>
            </w:r>
          </w:p>
        </w:tc>
        <w:tc>
          <w:tcPr>
            <w:tcW w:w="241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u w:val="single"/>
              </w:rPr>
            </w:pPr>
            <w:r>
              <w:rPr>
                <w:b/>
                <w:i/>
                <w:color w:val="FFFFFF"/>
                <w:sz w:val="24"/>
              </w:rPr>
              <w:t>25 см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2B2B2" w:val="clear"/>
        <w:tabs>
          <w:tab w:val="clear" w:pos="720"/>
          <w:tab w:val="left" w:pos="10206" w:leader="none"/>
        </w:tabs>
        <w:rPr>
          <w:i/>
          <w:i/>
          <w:sz w:val="24"/>
          <w:u w:val="single"/>
        </w:rPr>
      </w:pPr>
      <w:r>
        <w:rPr>
          <w:b/>
          <w:sz w:val="28"/>
        </w:rPr>
        <w:t>СИСТЕМА ДЫХАНИЯ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>Жалобы.</w:t>
      </w:r>
      <w:r>
        <w:rPr>
          <w:b/>
          <w:sz w:val="28"/>
        </w:rPr>
        <w:t xml:space="preserve"> Предъявляет жалобы на  частые простудные заболевания и ангину. Болей в области грудной клетки не бывает. На отдышку, кашель, отхождение мокроты, кровохарканье не жалуется. Носовых кровотечений  не бывает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>Осмотр и пальпация:</w:t>
      </w:r>
      <w:r>
        <w:rPr>
          <w:b/>
          <w:sz w:val="28"/>
        </w:rPr>
        <w:t xml:space="preserve"> Нос не деформирован. Дыхание через нос свободное. Болей самостоятельных или при давлении и поколачивании у кончика носа, на местах лобных пазух и гайморовых полостей не наблюдается.  Гортань нормальной формы, ощупывание безболезненно. Болей при разговоре, глотании нет. Голос громкий, чистый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Форма грудной клетки коническая, без деформаций. Правая и левая половины грудной клетки симметричны. Над- и подключичные ямки обозначены слабо, выражены одинаково справа и слева. Движение обеих половин грудной клетки, синхронно, без отставания. Вспомогательные дыхательные мышцы в дыхании не участвуют.  Окружность грудной клетки на уровне нижних углов лопаток  и IV-х ребер спереди : при спокойно дыхании - 89 см, при максимальном вдохе - 92 см, при максимальном выдохе - 86 см. Максимальная экскурсия грудной клетки -  6 см. Тип дыхания - преимущественно реберный. Частота дыхания - 17 в минуту в покое. Ритм дыхания  в покое правильный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альпация грудной клетки безболезненна. Голосовое дрожание не изменено, ощущается в симметричных участках грудной клетки с одинаковой силой. Грудная клетка эластичная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куссия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равнительная: в симметричных участках ясный легочный звук над всей грудной клеткой, очаговых изменений перкуторного звука не отмечаетс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опографическа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  <w:t xml:space="preserve">Таблица № 2 а.и «Границы лёгких и подвижность легочных краёв». </w:t>
      </w:r>
    </w:p>
    <w:tbl>
      <w:tblPr>
        <w:tblW w:w="7371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843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ерхняя границ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слев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справа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сперед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  с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см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сзад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0,5см выше              на уровне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тистого отростка  VII  шейного позвонка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ширина поля Крениг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 3с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см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№ 2 б «нижние границы лёгких  по топографическим линия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1"/>
        <w:gridCol w:w="2370"/>
      </w:tblGrid>
      <w:tr>
        <w:trPr/>
        <w:tc>
          <w:tcPr>
            <w:tcW w:w="2410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окологрудинная</w:t>
            </w:r>
          </w:p>
        </w:tc>
        <w:tc>
          <w:tcPr>
            <w:tcW w:w="2591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-------------</w:t>
            </w:r>
          </w:p>
        </w:tc>
        <w:tc>
          <w:tcPr>
            <w:tcW w:w="237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5-е межреберье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среднеключичная</w:t>
            </w:r>
          </w:p>
        </w:tc>
        <w:tc>
          <w:tcPr>
            <w:tcW w:w="259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-------------</w:t>
            </w:r>
          </w:p>
        </w:tc>
        <w:tc>
          <w:tcPr>
            <w:tcW w:w="237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VI</w:t>
            </w:r>
            <w:r>
              <w:rPr>
                <w:color w:val="FFFFFF"/>
                <w:sz w:val="24"/>
              </w:rPr>
              <w:t xml:space="preserve"> ребро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b/>
                <w:i/>
                <w:color w:val="FFFFFF"/>
                <w:sz w:val="24"/>
              </w:rPr>
              <w:t>передняя подмышечная</w:t>
            </w:r>
          </w:p>
        </w:tc>
        <w:tc>
          <w:tcPr>
            <w:tcW w:w="259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VII</w:t>
            </w:r>
            <w:r>
              <w:rPr>
                <w:color w:val="FFFFFF"/>
                <w:sz w:val="24"/>
              </w:rPr>
              <w:t xml:space="preserve"> ребро</w:t>
            </w:r>
          </w:p>
        </w:tc>
        <w:tc>
          <w:tcPr>
            <w:tcW w:w="237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VII</w:t>
            </w:r>
            <w:r>
              <w:rPr>
                <w:color w:val="FFFFFF"/>
                <w:sz w:val="24"/>
              </w:rPr>
              <w:t xml:space="preserve"> ребро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b/>
                <w:i/>
                <w:color w:val="FFFFFF"/>
                <w:sz w:val="24"/>
              </w:rPr>
              <w:t>средняя подмышечная</w:t>
            </w:r>
          </w:p>
        </w:tc>
        <w:tc>
          <w:tcPr>
            <w:tcW w:w="259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VIII</w:t>
            </w:r>
            <w:r>
              <w:rPr>
                <w:color w:val="FFFFFF"/>
                <w:sz w:val="24"/>
              </w:rPr>
              <w:t xml:space="preserve"> ребро </w:t>
            </w:r>
          </w:p>
        </w:tc>
        <w:tc>
          <w:tcPr>
            <w:tcW w:w="237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VIII</w:t>
            </w:r>
            <w:r>
              <w:rPr>
                <w:color w:val="FFFFFF"/>
                <w:sz w:val="24"/>
              </w:rPr>
              <w:t xml:space="preserve"> ребро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b/>
                <w:i/>
                <w:color w:val="FFFFFF"/>
                <w:sz w:val="24"/>
              </w:rPr>
              <w:t>задняя подмышечная</w:t>
            </w:r>
          </w:p>
        </w:tc>
        <w:tc>
          <w:tcPr>
            <w:tcW w:w="259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IX</w:t>
            </w:r>
            <w:r>
              <w:rPr>
                <w:color w:val="FFFFFF"/>
                <w:sz w:val="24"/>
              </w:rPr>
              <w:t xml:space="preserve"> ребро</w:t>
            </w:r>
          </w:p>
        </w:tc>
        <w:tc>
          <w:tcPr>
            <w:tcW w:w="237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IX</w:t>
            </w:r>
            <w:r>
              <w:rPr>
                <w:color w:val="FFFFFF"/>
                <w:sz w:val="24"/>
              </w:rPr>
              <w:t xml:space="preserve"> ребро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лопаточная</w:t>
            </w:r>
          </w:p>
        </w:tc>
        <w:tc>
          <w:tcPr>
            <w:tcW w:w="259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X</w:t>
            </w:r>
            <w:r>
              <w:rPr>
                <w:color w:val="FFFFFF"/>
                <w:sz w:val="24"/>
              </w:rPr>
              <w:t xml:space="preserve"> ребро</w:t>
            </w:r>
          </w:p>
        </w:tc>
        <w:tc>
          <w:tcPr>
            <w:tcW w:w="237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rFonts w:eastAsia="Times New Roman" w:cs="Times New Roman"/>
                <w:color w:val="FFFFFF"/>
                <w:sz w:val="24"/>
              </w:rPr>
              <w:t>X</w:t>
            </w:r>
            <w:r>
              <w:rPr>
                <w:color w:val="FFFFFF"/>
                <w:sz w:val="24"/>
              </w:rPr>
              <w:t xml:space="preserve">  ребро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околопозвоночная</w:t>
            </w:r>
          </w:p>
        </w:tc>
        <w:tc>
          <w:tcPr>
            <w:tcW w:w="4961" w:type="dxa"/>
            <w:gridSpan w:val="2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-91" w:hanging="0"/>
              <w:jc w:val="both"/>
              <w:rPr/>
            </w:pPr>
            <w:r>
              <w:rPr>
                <w:color w:val="FFFFFF"/>
                <w:sz w:val="24"/>
              </w:rPr>
              <w:t xml:space="preserve">    </w:t>
            </w:r>
            <w:r>
              <w:rPr>
                <w:color w:val="FFFFFF"/>
                <w:sz w:val="24"/>
              </w:rPr>
              <w:t xml:space="preserve">остистый отросток </w:t>
            </w:r>
            <w:r>
              <w:rPr>
                <w:rFonts w:eastAsia="Times New Roman" w:cs="Times New Roman"/>
                <w:color w:val="FFFFFF"/>
                <w:sz w:val="24"/>
              </w:rPr>
              <w:t>XI</w:t>
            </w:r>
            <w:r>
              <w:rPr>
                <w:color w:val="FFFFFF"/>
                <w:sz w:val="24"/>
              </w:rPr>
              <w:t xml:space="preserve"> грудного позвонка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Подвижность легочных краев      справа                   слева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По среднеключичной линии             +/ -  2см=4см          -----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ней подмышечной                  +/-    3см=6см         +/ - 3 см=6см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лопаточной                                    +/-   2см=4см         +/-   2см=4см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</w:rPr>
      </w:pPr>
      <w:r>
        <w:rPr>
          <w:b/>
          <w:sz w:val="28"/>
          <w:u w:val="single"/>
        </w:rPr>
        <w:t>Аускультация легких.</w:t>
      </w:r>
      <w:r>
        <w:rPr>
          <w:b/>
          <w:sz w:val="28"/>
        </w:rPr>
        <w:t xml:space="preserve"> Над всей поверхностью грудной клетки выслушивается везикулярное дыхание. Побочные шумы не выслушиваются. Бронхофония не изменена.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2B2B2" w:val="clear"/>
        <w:jc w:val="both"/>
        <w:rPr>
          <w:b/>
          <w:b/>
          <w:sz w:val="28"/>
        </w:rPr>
      </w:pPr>
      <w:r>
        <w:rPr>
          <w:b/>
          <w:sz w:val="28"/>
        </w:rPr>
        <w:t>СИСТЕМА КРОВООБРАЩЕНИЯ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Субъективных жалоб не предъявляет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мотр и пальпация.</w:t>
      </w:r>
      <w:r>
        <w:rPr>
          <w:b/>
          <w:sz w:val="28"/>
        </w:rPr>
        <w:t xml:space="preserve"> Осмотр проводился при естественном освещении. Цианоза   иктеричность не наблюдаются Слизистые чистые, склеры и уздечка языка свободны от желтушного прокрашивания.  Конъюнктива глаз бледная. Форма ногтей и концевых фаланг пальцев рук не изменена. Отек тканей в области бедра (см. </w:t>
      </w:r>
      <w:r>
        <w:rPr>
          <w:rFonts w:eastAsia="Times New Roman" w:cs="Times New Roman"/>
          <w:b/>
          <w:sz w:val="28"/>
        </w:rPr>
        <w:t>Status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>localis</w:t>
      </w:r>
      <w:r>
        <w:rPr>
          <w:b/>
          <w:sz w:val="28"/>
        </w:rPr>
        <w:t xml:space="preserve"> ). Патологической пульсации на теле не наблюдается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Грудная клетка в области сердца не изменена. Верхушечный толчок невидим, пальпируется в V-ом межреберье на 1см кнутри от среднеключичной линии, локализованный /шириной 2 см/, низкий, неусиленный, нерезистентный. Сердечный толчок отсутствует. Диастолическое, систолическое дрожание, симптом ,,кошачьего мурлыканья" не определяются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>Перкуссия сердца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Границы относительной тупости сердца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авая </w:t>
      </w:r>
      <w:r>
        <w:rPr>
          <w:b/>
          <w:sz w:val="28"/>
        </w:rPr>
        <w:t xml:space="preserve">- на 1см кнаружи от  правого края  грудины в IV-ом межреберье;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 xml:space="preserve">Левая </w:t>
      </w:r>
      <w:r>
        <w:rPr>
          <w:b/>
          <w:sz w:val="28"/>
        </w:rPr>
        <w:t>- в V-ом межреберье на 1см кнутри от среднеключичной линии;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 xml:space="preserve">Верхняя </w:t>
      </w:r>
      <w:r>
        <w:rPr>
          <w:b/>
          <w:sz w:val="28"/>
        </w:rPr>
        <w:t>- на III ребре (по линии, проходящей на 1 см кнаржи от левого края грудины)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>Поперечный размер</w:t>
      </w:r>
      <w:r>
        <w:rPr>
          <w:b/>
          <w:sz w:val="28"/>
        </w:rPr>
        <w:t xml:space="preserve"> относительной тупости сердца - 3 +8,5=11 см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Конфигурация сердца нормальная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Границы абсолютной тупости сердца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>Правая</w:t>
      </w:r>
      <w:r>
        <w:rPr>
          <w:b/>
          <w:sz w:val="28"/>
        </w:rPr>
        <w:t xml:space="preserve"> - левый  край грудины;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евая - </w:t>
      </w:r>
      <w:r>
        <w:rPr>
          <w:b/>
          <w:sz w:val="28"/>
        </w:rPr>
        <w:t>2 см кнутри от левой среднеключичной линии;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ерхняя -</w:t>
      </w:r>
      <w:r>
        <w:rPr>
          <w:b/>
          <w:sz w:val="28"/>
        </w:rPr>
        <w:t xml:space="preserve"> на уровне IV ребра;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>Поперечный размер</w:t>
      </w:r>
      <w:r>
        <w:rPr>
          <w:b/>
          <w:sz w:val="28"/>
        </w:rPr>
        <w:t xml:space="preserve"> относительной тупости сердца - 5,7 см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center"/>
        <w:rPr/>
      </w:pPr>
      <w:r>
        <w:rPr>
          <w:b/>
          <w:i/>
          <w:sz w:val="28"/>
        </w:rPr>
        <w:t>Сосудистый пучок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оперечник сосудистого пучка во  II-ом межреберье с обеих сторон грудины 5,3 см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Дуга аорты не восстаит над углом грудины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>Аускультация.</w:t>
      </w:r>
      <w:r>
        <w:rPr>
          <w:b/>
          <w:sz w:val="28"/>
        </w:rPr>
        <w:t xml:space="preserve"> Тоны сердца  нормальной звучности. Частота сердечных сокращений 68 ударов/мин. Ритм правильный. Шумов нет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>Исследование сосудов.</w:t>
      </w:r>
      <w:r>
        <w:rPr>
          <w:b/>
          <w:sz w:val="28"/>
        </w:rPr>
        <w:t xml:space="preserve"> Сосуды при внешнем осмотре не изменены. Капиллярный пульс не определяется. Симптом Попова-Савельева отрицательный. Сосуды при внешнем осмотре не изменены. Пальпируется пульсация лучевых, височных, сонных, подключичных, бедренной, подколенных, подмышечных, плечевых артерий, артерий стопы. Ритм правильный. Частота 68 ударов/мин. Дефицит пульса отсутствует. Пульс полный, ненапряженный, величина немного снижена. Форма (скорость) пульса не изменена. Артериальное давление 110/60 мм рт. ст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При пальпации вен изменений нет. При аускультации сосудов  патологических изменений не обнаружено.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2B2B2" w:val="clear"/>
        <w:rPr>
          <w:b/>
          <w:b/>
          <w:sz w:val="28"/>
        </w:rPr>
      </w:pPr>
      <w:r>
        <w:rPr>
          <w:b/>
          <w:sz w:val="28"/>
        </w:rPr>
        <w:t>СИСТЕМА ПИЩЕВАРЕНИЯ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алобы :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 xml:space="preserve"> пациентка высказывает жалобы на полное отсутствие аппетита с момента развития воспаления в области ранения. Отрыжки, рвоты , затруднений при глотании не бывает.  После того, как переболела желтухой заметила тошноту, которая появляется сразу после приема жирной и жареной пищи, часто бывает горечь во рту 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Исследование органов пищеварения.</w:t>
      </w:r>
      <w:r>
        <w:rPr>
          <w:b/>
          <w:sz w:val="28"/>
        </w:rPr>
        <w:t xml:space="preserve"> Язык розового цвета, нормальной формы и величины, спинка языка обложена, сосочки хорошо выражены. Слизистая языка влажная, без видимых дефектов.  Десны розовые, кровотечений и дефектов нет. Зев чистый, не отечный, чуть красноватый, миндалины не увеличены. 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отовая полость санирована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Исследование живота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Осмотр.</w:t>
      </w:r>
      <w:r>
        <w:rPr>
          <w:b/>
          <w:sz w:val="28"/>
        </w:rPr>
        <w:t xml:space="preserve"> Живот нормальной формы, симметричен. Коллатерали на передней поверхности живота и его боковых поверхностях не выражены. Рубцов и других изменений кожных покровов не отмечается. Окружность живота на уровне пупка 71 см. Мышцы брюшной стенки активно учавствуют в акте дыхания. Грыжы не выявлены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</w:rPr>
        <w:t>Перкуссия.</w:t>
      </w:r>
      <w:r>
        <w:rPr>
          <w:b/>
          <w:sz w:val="28"/>
        </w:rPr>
        <w:t xml:space="preserve"> При сравнительной перкуссии отмечается кишечный тимпанит разной степени выраженности. При перкуссии болезненности и свободной жидкости не обнаружено. Симптомы  Менделя и локальной перкуторной болезненности в эпигастрии отрицательные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Поверхностная ориентировочная пальпация.</w:t>
      </w:r>
      <w:r>
        <w:rPr>
          <w:b/>
          <w:sz w:val="28"/>
        </w:rPr>
        <w:t xml:space="preserve"> Живот не напряжен. Симптом Щёткина - Блюмберга отрицательный. Отмечена болезненность в средней трети эпигастральной области . Зон кожной гипералгезии нет. Диастаз прямых мышц живота отсутствует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 </w:t>
      </w:r>
      <w:r>
        <w:rPr>
          <w:b/>
          <w:i/>
          <w:sz w:val="28"/>
        </w:rPr>
        <w:t>глубокой методической скользящей пальпации по Образцову - Стражешко - Василенко</w:t>
      </w:r>
      <w:r>
        <w:rPr>
          <w:b/>
          <w:sz w:val="28"/>
        </w:rPr>
        <w:t xml:space="preserve"> пальпируются все отделы толстой кишки, кроме прямой и аппендикса. А также терминального отдела тонкой кишки. Болезненность, а также патологические изменения  каких-либо отделов не отмечены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>Нижняя граница желудка</w:t>
      </w:r>
      <w:r>
        <w:rPr>
          <w:b/>
          <w:sz w:val="28"/>
        </w:rPr>
        <w:t xml:space="preserve"> при перкуссии, методом глубокой пальпации, стетоакустической пальпации граница желудка определяется на 2,5см выше пупка. Методом перкуторной пальпации по Образцову также не удалось определить (пить воду больная отказалась)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алая кривизна желудка и привратник не пальпируются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Шум плеска справа от срединной линии (симптом Василенко) не определяе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Исследование живо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 аускультации живота определяется (на слух) активная перистальтика кишечника, слышна пульсация брюшного отдела аорты. </w:t>
      </w:r>
    </w:p>
    <w:p>
      <w:pPr>
        <w:pStyle w:val="Normal"/>
        <w:jc w:val="both"/>
        <w:rPr/>
      </w:pPr>
      <w:r>
        <w:rPr>
          <w:b/>
          <w:sz w:val="28"/>
        </w:rPr>
        <w:t xml:space="preserve">Живот умеренно вздут, в правой подвздошной области напряжён. При поверхностно - ориентировочной пальпации болезненности не отмечено. Наблюдается пульсация в эпигастрии: в связи с кахексичностью пациентки, очевидно разновидность физиологической нормы (пульсация брюшной части аорты). Наблюдается диастаз прямых мышц живота. Окружность живота на уровне пупка 60 см. </w:t>
      </w:r>
    </w:p>
    <w:p>
      <w:pPr>
        <w:pStyle w:val="Normal"/>
        <w:jc w:val="both"/>
        <w:rPr/>
      </w:pPr>
      <w:r>
        <w:rPr>
          <w:b/>
          <w:sz w:val="28"/>
        </w:rPr>
        <w:t>При сравнительной перкуссии  ярко выражен кишечный тимпанит в левой части живота, справа же укорочение перкуторного звука.</w:t>
      </w:r>
      <w:r>
        <w:rPr>
          <w:sz w:val="24"/>
        </w:rPr>
        <w:t xml:space="preserve"> </w:t>
      </w:r>
      <w:r>
        <w:rPr>
          <w:b/>
          <w:sz w:val="28"/>
        </w:rPr>
        <w:t>Грыж нет. Коллатерали на передней и боковых поверхностях живота не выраже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 перкуссии болезненности и свободной жидкости не обнаружено. Синдром  Менделя «-» . Симптом Щёкина - Блюмберга «-». Зон гипералгезии нет. При скользящей пальпации по Образцову - Стражешко пальпируется сигмовидная кишка: плотной консистенции, перистальтирующая, диаметром около 1,6 см. При пальпации слепой кишки отмечается умеренная болезненность. В средней её трети пальпируется плотное образование размерами приблизительно 3,2 на 2,5 см. Поперечная ободочная кишка напряжена, плотной консистенции, лежит на 4 см ниже уровня пупка. Диаметром 2 см. При пальпации все отделы кишечника урчат под руками пальпирующего врача, кроме слепой кишки. Терминальные отделы тонкой кишки не пальпируются. Поперечная  и нисходящая ободочные кишки не подвижны. Последняя диаметром 2,5 см; урчит.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Границы желудка при перкуссии и стетоакустической пальпации не определяются в связи с поликистозом поджелудочной железы и проведённой лапароскопией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Исследование печени и желчного пузыря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rPr>
          <w:b/>
          <w:b/>
          <w:sz w:val="28"/>
          <w:u w:val="single"/>
        </w:rPr>
      </w:pPr>
      <w:r>
        <w:rPr>
          <w:b/>
          <w:sz w:val="28"/>
        </w:rPr>
        <w:t>Желчный пузырь не пальпируется. Болезненность при пальпации в точке желчного пузыря отсутствует. Симптомы Ортнера, Захарьина, Василенко, Мерфи, Георгиевского-Мюсси - отрицательны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№ 3. «Границы печен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268"/>
      </w:tblGrid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ИИ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ЕРХНЯЯ ГРАНИЦА                             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ИЖНЯЯ ГРАНИЦА     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СОТА ПЕЧЁНОЧНОЙ ТУПОСТИ</w:t>
            </w:r>
          </w:p>
        </w:tc>
      </w:tr>
      <w:tr>
        <w:trPr/>
        <w:tc>
          <w:tcPr>
            <w:tcW w:w="251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едне - подмышечная правая 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ІІ ребро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ребро</w:t>
              <w:tab/>
              <w:t xml:space="preserve">                  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см</w:t>
            </w:r>
          </w:p>
        </w:tc>
      </w:tr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е - ключичная правая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І ребро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 ребер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ги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м</w:t>
              <w:tab/>
            </w:r>
          </w:p>
        </w:tc>
      </w:tr>
      <w:tr>
        <w:trPr/>
        <w:tc>
          <w:tcPr>
            <w:tcW w:w="251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Окологрудинная правая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   уров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него 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І ребра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см ниже края реберной дуги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с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ередняя срединная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4см ниже основания мечевидного отростка грудины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урлов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м</w:t>
            </w:r>
          </w:p>
        </w:tc>
      </w:tr>
      <w:tr>
        <w:trPr/>
        <w:tc>
          <w:tcPr>
            <w:tcW w:w="251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а левой доли</w:t>
            </w:r>
          </w:p>
        </w:tc>
        <w:tc>
          <w:tcPr>
            <w:tcW w:w="467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левой окологрудинной п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ю реберной дуги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ой раз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урлову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5 см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Печень пальпируется на 1см ниже края реберной дуги (по правой среднеключичной линии), нижний край печени плотный, ровный, закругленный, с гладкой поверхностью, безболезненный.         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Желчный пузырь не пальпируется. Болезненность при пальпации в точке желчного пузыря отсутствует. Симптомы Ортнера, Захарьина, Василенко, Мерфи, Георгиевского-Мюсси - отрицательные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Исследование селезенки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и перкуссии ( по методу Образцова ) по линии, проходящей на 4 см кзади и параллельно левой реберно-суставной линии, определены следующие границы селезеночной тупости: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верхняя граница - на уровне  ІX ребра,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нижняя граница - на уровне  XІ ребра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ередняя граница селезеночной тупости не выходит за linea costoarticularis sinistra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змеры селезеночной тупости: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поперечник - 5,8 см,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длинник -  7,5 см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елезенка не пальпируется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</w:t>
      </w:r>
      <w:r>
        <w:rPr>
          <w:b/>
          <w:i/>
          <w:sz w:val="28"/>
          <w:u w:val="single"/>
        </w:rPr>
        <w:t>оджелудочная желез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не пальпируется. Болезненности при пальпации в зоне Шоффара и панкреатической точке Дежардена не отмечается. Симптом Мейо- Робсона отрицательный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и аускультации живота выслушиваются нормальные перистальтические кишечные шумы. Осмотр перректум непроводился. Нарушения стула, изменения характера кала нет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B2B2B2" w:val="clear"/>
        <w:rPr>
          <w:b/>
          <w:b/>
          <w:sz w:val="28"/>
          <w:u w:val="single"/>
        </w:rPr>
      </w:pPr>
      <w:r>
        <w:rPr>
          <w:b/>
          <w:sz w:val="28"/>
        </w:rPr>
        <w:t>СИСТЕМА МОЧЕОТДЕЛЕНИЯ:</w:t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Жалобы</w:t>
      </w:r>
      <w:r>
        <w:rPr>
          <w:b/>
          <w:sz w:val="28"/>
        </w:rPr>
        <w:t>.</w:t>
      </w:r>
      <w:r>
        <w:rPr>
          <w:sz w:val="24"/>
        </w:rPr>
        <w:t xml:space="preserve"> </w:t>
      </w:r>
      <w:r>
        <w:rPr>
          <w:b/>
          <w:sz w:val="28"/>
        </w:rPr>
        <w:t>В 10 лет после переохлаждения появились тупые боли в поясничной области. С этого же момента появились непроизвольные ночные мочеиспускания( возможно энурез ???). После стационарного лечения дизурические явления исчезли, но тупые боли в поясничной области остались ( какую-либо закономерность при их появлении не отмечает). Цвет мочи, со слов больной, соломенно-желтый, задержки мочеиспускания нет.</w:t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>Исследование почек.</w:t>
      </w:r>
      <w:r>
        <w:rPr>
          <w:b/>
          <w:sz w:val="28"/>
        </w:rPr>
        <w:t xml:space="preserve"> При осмотре области почек патологических изменений не выявлено. Почки не пальпируются. Болезненность при пальпации в области верхних и нижних мочеточниковых точек отсутствует. Симптом Пастернацкого с правой стороны положительный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Мочевой пузырь</w:t>
      </w:r>
      <w:r>
        <w:rPr>
          <w:b/>
          <w:sz w:val="28"/>
        </w:rPr>
        <w:t xml:space="preserve"> перкуторно не выступает над лонным сочленением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ind w:right="-9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  <w:u w:val="single"/>
        </w:rPr>
        <w:t>Исследование почек.</w:t>
      </w:r>
      <w:r>
        <w:rPr>
          <w:b/>
          <w:sz w:val="28"/>
        </w:rPr>
        <w:t xml:space="preserve"> Симптом Пастернацкого с обеих сторон отрицательный. Удалось пропальпировать в горизонтальном положении нижний полюс правой и левой почки: примерно на одном уровне. Консистенция нижних полюсов почек мягко эластичная, поверхность гладкая. Отмечена болезненность при пальпации правой почки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rPr>
          <w:sz w:val="24"/>
          <w:u w:val="single"/>
        </w:rPr>
      </w:pPr>
      <w:r>
        <w:rPr>
          <w:b/>
          <w:sz w:val="28"/>
        </w:rPr>
        <w:t xml:space="preserve">    </w:t>
      </w:r>
      <w:r>
        <w:rPr>
          <w:b/>
          <w:i/>
          <w:sz w:val="28"/>
          <w:u w:val="single"/>
        </w:rPr>
        <w:t>Мочевой пузырь</w:t>
      </w:r>
      <w:r>
        <w:rPr>
          <w:b/>
          <w:sz w:val="28"/>
        </w:rPr>
        <w:t xml:space="preserve"> перкуторно не выступает над лонным сочленением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B2B2B2" w:val="clear"/>
        <w:tabs>
          <w:tab w:val="clear" w:pos="720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ЭНДОКРИННАЯ СИСТЕМА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</w:rPr>
      </w:pPr>
      <w:r>
        <w:rPr>
          <w:b/>
          <w:sz w:val="28"/>
          <w:u w:val="single"/>
        </w:rPr>
        <w:t>Жалоб</w:t>
      </w:r>
      <w:r>
        <w:rPr>
          <w:b/>
          <w:sz w:val="28"/>
        </w:rPr>
        <w:t xml:space="preserve"> нет. Сахарным диабетом и другими эндокринными заболеваниями не страдала. Симптомы Мебиуса, Грефе, Штельвага, Дальримпля, Кохера - отрицательные, мелкий тремор пальцев вытянутых рук  и экзофтальм отсутствуют. Повышенного блеска или тусклости глазных яблок не наблюдается . На передней поверхности шеи изменений не отмечается. Окружность шеи на уровне щитовидной железы спереди и остистого отростка VІІ шейного позвонка сзади - 34 см.    Щитовидная железа не</w:t>
      </w:r>
      <w:r>
        <w:rPr>
          <w:b/>
          <w:i/>
          <w:sz w:val="28"/>
        </w:rPr>
        <w:t xml:space="preserve"> пальпируется. </w:t>
      </w:r>
      <w:r>
        <w:rPr>
          <w:b/>
          <w:sz w:val="28"/>
        </w:rPr>
        <w:t xml:space="preserve">При </w:t>
      </w:r>
      <w:r>
        <w:rPr>
          <w:b/>
          <w:i/>
          <w:sz w:val="28"/>
        </w:rPr>
        <w:t>перкуссии и аускультации</w:t>
      </w:r>
      <w:r>
        <w:rPr>
          <w:b/>
          <w:sz w:val="28"/>
        </w:rPr>
        <w:t xml:space="preserve"> патологических изменений в области щитовидной железы не обнаружен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2B2B2" w:val="clear"/>
        <w:jc w:val="both"/>
        <w:rPr>
          <w:b/>
          <w:b/>
          <w:sz w:val="28"/>
        </w:rPr>
      </w:pPr>
      <w:r>
        <w:rPr>
          <w:b/>
          <w:sz w:val="28"/>
        </w:rPr>
        <w:t>НЕРВНО-ПСИХИЧЕСКАЯ СФЕРА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Жалоб нет. Головные боли, головокружения, обмороки отсутствуют, ночной сон не нарушен, патологической сонливости нет. В анамнезе выявлено сотрясение мозга в 14 лет, попытка суицида в 15 лет(см. перенесенные заболевания)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>Осмотр.</w:t>
      </w:r>
      <w:r>
        <w:rPr>
          <w:b/>
          <w:sz w:val="28"/>
        </w:rPr>
        <w:t xml:space="preserve"> При исследовании черепно-мозговых нервов патологических изменений не выявлено. Движения в правых тазобедренном и коленном суставах ограничены, полное разгибание в суставах вызывает боль (см. </w:t>
      </w:r>
      <w:r>
        <w:rPr>
          <w:rFonts w:eastAsia="Times New Roman" w:cs="Times New Roman"/>
          <w:b/>
          <w:sz w:val="28"/>
        </w:rPr>
        <w:t>Status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>localis</w:t>
      </w:r>
      <w:r>
        <w:rPr>
          <w:b/>
          <w:sz w:val="28"/>
        </w:rPr>
        <w:t xml:space="preserve"> ). Других патологических изменений чувствительности, в двигательной и рефлекторной сферах нет. Дермографизм красный ,нестойкий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остояние средней тяжести. Больная в полном сознании. Интеллект соответствует уровню развития. Нарушения памяти, внимания не отмечено. Настроение ровное, пациентка адекватно реагирует на все, что ее окружает, контактна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  <w:u w:val="single"/>
        </w:rPr>
      </w:pPr>
      <w:r>
        <w:rPr>
          <w:rFonts w:eastAsia="Times New Roman" w:cs="Times New Roman"/>
          <w:b/>
          <w:caps/>
          <w:sz w:val="32"/>
        </w:rPr>
        <w:t>S</w:t>
      </w:r>
      <w:r>
        <w:rPr>
          <w:b/>
          <w:caps/>
          <w:sz w:val="32"/>
          <w:lang w:val="en-US"/>
        </w:rPr>
        <w:t>TATUS</w:t>
      </w:r>
      <w:r>
        <w:rPr>
          <w:b/>
          <w:caps/>
          <w:sz w:val="32"/>
        </w:rPr>
        <w:t xml:space="preserve"> </w:t>
      </w:r>
      <w:r>
        <w:rPr>
          <w:b/>
          <w:caps/>
          <w:sz w:val="32"/>
          <w:lang w:val="en-US"/>
        </w:rPr>
        <w:t>LOCALIS</w:t>
      </w:r>
      <w:r>
        <w:rPr>
          <w:b/>
          <w:caps/>
          <w:sz w:val="32"/>
        </w:rPr>
        <w:t>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Движения в правой ноге в тазобедренном и коленном суставах ограничены. Положение правой нижней конечности вынужденное : правая нога слегка согнута в тазобедренном и коленном суставах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Пальпируются паховые  лимфатические узлы, бобовидной формы несколько увеличенные: слева 1и справа  3 узла, мягкоэластичной консистенции, безболезненны, подвижны, не спаяны с подлежащими тканями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Диаметр бедер на симметричных участках : в верхней трети  правого - 56 см,   левого - 54 см;  в нижней трети    правого - 38 см,   левого - 37см. В области правого коленного сустава отмечена нерезко выраженная отечность околосуставных тканей с медиальной стороны, кожные покровы над суставом  не изменены, окружность правого коленного сустава 35,5см (левого 34см). При пальпации суставов болезненности нет. Симптом флюктуации отсутствует, хруст и крепитация при движении в суставах не отмечаются. Местного повышения температуры в области правого и левого коленных суставов, а также на симметричны участках правого и левого бедра не наблюдается.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 осмотре на переднемедиальной поверхности в области средней трети правого бедра открытая  рана. Вокруг раны ткани отечны, отмечается некоторая  напряженность тканей , гиперемии нет. При легком надавливании на окружающие рану ткани появляется неинтенсивная боль, локализующаяся в области переднемедиальной поверхности бедра. Рана длиной 15см и шириной 9см. Дно раны образовано передней и медиальной группой мышц бедра. Дно и стенки раны обильно покрыты сгустками фибрина, при снятии фибрина в ране видны незначительные участки некроза темно-серого цвета на поверхности мышечной ткани и ярко-красные, сочные, зернистые, плотные островки грануляционной ткани. Края раны ровные, подвижны. В ране по направлению к приводящему каналу имеется глубокий карман.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B2B2B2" w:val="clear"/>
        <w:jc w:val="both"/>
        <w:rPr>
          <w:b/>
          <w:b/>
          <w:sz w:val="28"/>
        </w:rPr>
      </w:pPr>
      <w:r>
        <w:rPr>
          <w:b/>
          <w:sz w:val="28"/>
        </w:rPr>
        <w:t>План обследования и  лечения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  <w:u w:val="single"/>
        </w:rPr>
        <w:t xml:space="preserve">Лабораторные исследования </w:t>
      </w:r>
      <w:r>
        <w:rPr>
          <w:b/>
          <w:sz w:val="28"/>
        </w:rPr>
        <w:t>(необходимые при поступлении и в процессе лечения)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-Общий анализ крови ( СОЭ, периферическая кровь, лейкоцитарная формула,           коагулограмма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-биохимия крови : белки, белковые фракции (электрофорез на бумаге</w:t>
      </w:r>
      <w:r>
        <w:rPr>
          <w:b/>
          <w:i/>
          <w:sz w:val="28"/>
        </w:rPr>
        <w:t>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диспротеинемические тесты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остаточный азот и его компоненты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на сахар, компоненты  углеводного обмена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минеральный обмен в крови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активность ферментов крови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кислотно-основное состояние крови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-иммунологический статус с целью проведения целенаправленной избирательной иммунотерапии (показатели фагоцитоза,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содержание иммуноглобулинов в сыворотке крови</w:t>
      </w:r>
      <w:r>
        <w:rPr>
          <w:b/>
          <w:i/>
          <w:sz w:val="28"/>
        </w:rPr>
        <w:t xml:space="preserve">, </w:t>
      </w:r>
      <w:r>
        <w:rPr>
          <w:b/>
          <w:sz w:val="28"/>
        </w:rPr>
        <w:t>содержание Т- и В-лимфоцитов в плазме крови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кровь на </w:t>
      </w:r>
      <w:r>
        <w:rPr>
          <w:rFonts w:eastAsia="Times New Roman" w:cs="Times New Roman"/>
          <w:b/>
          <w:sz w:val="28"/>
        </w:rPr>
        <w:t>RW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а СПИД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а австралийский антиген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азок из влагалища для определения микрофлоры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-посев крови ( на наличие бактериемию 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-посев экссудата из раны (для выяснения вида возбудителя гнойно-воспалительного процесса, для проведения адекватной антибиотикотерапии)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общее анализ мочи по м. Ничипоренко (или м. Зимницкого),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 содержание сахара в моче и суточное количество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-анализ кала (на скрытое носительство ряда кишечных инфекций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i/>
          <w:sz w:val="28"/>
        </w:rPr>
        <w:t>Проведение  общих анализов крови и мочи каждые 4 дня (для предупреждения осложнений антибиотикотерапии, за наблюдением нормализации гомеостаза ворганизме)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ind w:left="283" w:right="-91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Инструментальные методы 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КГ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Рентгеноскопия грудной клетки (на наличие туберкулеза легких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Скинир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6" w:leader="none"/>
        </w:tabs>
        <w:ind w:left="283" w:right="-91" w:hanging="283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В ранний послеоперационный период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противовоспалительная терапия, </w:t>
      </w:r>
    </w:p>
    <w:p>
      <w:pPr>
        <w:pStyle w:val="Normal"/>
        <w:jc w:val="both"/>
        <w:rPr/>
      </w:pPr>
      <w:r>
        <w:rPr>
          <w:b/>
          <w:sz w:val="28"/>
        </w:rPr>
        <w:t>- перевязки и санация раны ( с использованием нативных протеолитических ферментов /,  химической антисептики / фурацилин, раствор перикиси водорода, сульфаниламидные прпрепараты /, гипертонических растворов, лазеротерапия, ультразвуковой  кавитации; при переходе в фазу репаративной регенерации  примененим повязок с мазями, улучщающих регенерацию /метилурациловая мазь/, сближение краев раны лейкопластырем) ежедневные в фазу воспаления и пролиферации и менее частые в фазу регенерации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- антибактериальная терапия (применение аминогликозидов и других лекарственных препаратов, выводимых преимущественно почками, избегать, исходя из жалоб больной, на наличие нарушений в системе мочеотделения. Направить больную на   консультацию с урологом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- наложение  ранних вторичных швов для заживления раны по типу  первичного натяжения при нормализации температуры тела, состава крови , при исчезновении отека и гиперемии кожи вокруг раны, очищении раны  от гноя,  некротизированных тканей, при наличии ярких сочных грануляций и отсутствии корманов и  максимальной  адаптации краев и стенок раны  /при необходимости можно поставить сначала дренажи /</w:t>
      </w:r>
    </w:p>
    <w:p>
      <w:pPr>
        <w:pStyle w:val="Normal"/>
        <w:jc w:val="both"/>
        <w:rPr/>
      </w:pPr>
      <w:r>
        <w:rPr>
          <w:b/>
          <w:sz w:val="28"/>
        </w:rPr>
        <w:t>- назначить иммуномодуляторы (тималин, тактивин, левамизол), , индукторы эндогенного     интерферона (полудан - поли аденил уридиловая кислота), поливитамины(«Ревит», «Ундевит» по 1 таблетке 3 раза в день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sz w:val="28"/>
        </w:rPr>
        <w:t>- восстановление двигательной функции правой конечности ( лечебная физкультура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Рекомендуется осмотр и консультация следующих врачей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-терапевта (для выявления причин хронических диспепсических явлений 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-гинеколога (в связи с жалобами на болезненные менструации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-уролога (для выявления возможного наличия заболевания мочевыделительной системы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-психиатра (в связи с наличием в анамнезе жизни суицидальных попыток)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КЛИНИЧЕСКИЙ ДИАГНОЗ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</w:p>
    <w:p>
      <w:pPr>
        <w:pStyle w:val="Normal"/>
        <w:shd w:fill="AAAAAA" w:val="clea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сновное заболевание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глубокая флегмона бедра правой конечности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hd w:fill="AAAAAA" w:val="clea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сложнения основного заболевания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временное ограничение двигательной функции правой нижней конечности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hd w:fill="AAAAAA" w:val="clea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Сопутствующие заболевания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нет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hd w:fill="AAAAAA" w:val="clea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боснование диагноза: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/>
      </w:pPr>
      <w:r>
        <w:rPr>
          <w:b/>
          <w:color w:val="0000FF"/>
          <w:sz w:val="28"/>
        </w:rPr>
        <w:t>В результате ножевого удара  в переднемедиальную область правого бедра нанесена колотая рана; раннее осложнение - наружнее кровотечение. Результатом    неправильной обработки раны явилось позднее осложнение (через 2 суток после ранения) - первичное нагноение,  которое проявилось  острым началом, быстрым нарастанием клинических признаков гнойно-воспалительного процесса : гиперемией и отеком и напряжение окружающих тканей, быстро усиливающиеся боли, локализованные в зашитой ране, появляющиеся при незначительной двигательной активности и при легкой пальпации , стали разлитыми, что привело к ограничению подвижности пораженной конечности, появление и быстрое прогрессирование симптомов интоксикации (резкое повышение температуры до 39 С, отсутствие аппетита, тошнота, слабость). На основании вышеперечисленного поставлен диагноз -  глубокая флегмона правого бедра .</w:t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sz w:val="24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Для дальнейшего лечения выявленного заболевания и  предупреждения возможных осложнений : распространения процесса из ложа медиальной группы мышц бедра через приводящий канал в подколенную ямку, по ходу прободающих сосудов в заднюю область бедра, в бедренный треугольник и через сосудистую лакуну в забрюшинную клетчатку, по ходу запирательной артерии через запирательный канал в подбрюшинную клетчатку , по паравазальной клетчатке сосудов в глубокое клетчаточное пространство ягодичной области, а затем в клетчаточное пространствомалого таза, а также сепсиса - предлагается на основании проведенных мероприятий (см. Анамнез настоящего заболевания) следующий план лечения.</w:t>
      </w:r>
    </w:p>
    <w:p>
      <w:pPr>
        <w:pStyle w:val="Normal"/>
        <w:shd w:fill="B2B2B2" w:val="clea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Гостищев В.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щая Хирург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«Медицина», Москва   19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Федор      Леонидович          Гребен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Аркадий Александрович   Шепту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уководство  по гастроэнтерологии 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м 1, 2. Издательство «Медицина», Москва 1995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Андрей Леонидович Гребен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опедевтика внутренних болезней» учебник, четвёртое изд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«Медицина», Москва   19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Федор      Леонидович          Гребен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Аркадий Александрович   Шепту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Непосредственное исследование больного» учебное пособ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ММА им. Сеченова И.М., Москва 1992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Андрей Леонидович Гребен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Трухманов А.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правочник основных клинических симптомов» учебное пособ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ММА им. Сеченова И.М., Москва 1991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Ляпон         Д. 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асильева О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хема клинического исследования больного» учебное пособ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ММА им. Сеченова И.М., Москва 1994, типография «Нефтяник»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Линденбратен Л. 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Королюк          И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Медицинская радиология и рентгенолог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«Медицина», Москва   19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) Под редакцией проф. Литвицкого Петра Франциевич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Патофизиология» курс лекц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«Медицина», Москва   1995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Струков Анатолий Иван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еров Виктор Виктор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Патологическая анатомия» учебник 3-е изд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«Медицина», Москва   1993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од редакцией Серова В. В., Пальцева Михаила Александрович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Лекции по патологической анатомии болезней » ( частный курс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дательство «Медицина», Москва   1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804" w:leader="none"/>
          <w:tab w:val="left" w:pos="10206" w:leader="none"/>
        </w:tabs>
        <w:ind w:right="-9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       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9:00Z</dcterms:created>
  <dc:creator/>
  <dc:description/>
  <dc:language>en-US</dc:language>
  <cp:lastModifiedBy>admin</cp:lastModifiedBy>
  <dcterms:modified xsi:type="dcterms:W3CDTF">2018-04-11T03:29:00Z</dcterms:modified>
  <cp:revision>2</cp:revision>
  <dc:subject/>
  <dc:title>Этот файл взят из коллекции Medinfo</dc:title>
</cp:coreProperties>
</file>