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Московская медицинская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 xml:space="preserve">академия им Сеченова.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Кафедра хирурги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Лечебный факульте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Преподаватель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Пациент: Аверин Владимир Григорьевич, 63 года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Диагноз: желчнокаменная болезнь, хронический калькулезный холецистит в стадии обострения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Куратор: Исмаилова Зарифа Эльдаровн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Студентка 4 курса, лечебного факультет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28 групп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Начало курации : 02.09.2002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Окончание курации : 12.09.2002.</w:t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  <w:t>ФИО.         Аверин Владимир Григорьевич.</w:t>
      </w:r>
    </w:p>
    <w:p>
      <w:pPr>
        <w:pStyle w:val="List"/>
        <w:rPr>
          <w:sz w:val="24"/>
        </w:rPr>
      </w:pPr>
      <w:r>
        <w:rPr>
          <w:sz w:val="24"/>
        </w:rPr>
        <w:t>Возраст: 63 года.</w:t>
      </w:r>
    </w:p>
    <w:p>
      <w:pPr>
        <w:pStyle w:val="List"/>
        <w:rPr>
          <w:sz w:val="24"/>
        </w:rPr>
      </w:pPr>
      <w:r>
        <w:rPr>
          <w:sz w:val="24"/>
        </w:rPr>
        <w:t>Образование: средне-техническое.</w:t>
      </w:r>
    </w:p>
    <w:p>
      <w:pPr>
        <w:pStyle w:val="TextBody"/>
        <w:rPr>
          <w:sz w:val="24"/>
        </w:rPr>
      </w:pPr>
      <w:r>
        <w:rPr>
          <w:sz w:val="24"/>
        </w:rPr>
        <w:t>Должность: механик по ремонту оборудования для черно-металлургических заводов. Затем начальник производства. В данный момент на пенсии с 56 лет.</w:t>
      </w:r>
    </w:p>
    <w:p>
      <w:pPr>
        <w:pStyle w:val="List"/>
        <w:rPr>
          <w:sz w:val="24"/>
        </w:rPr>
      </w:pPr>
      <w:r>
        <w:rPr>
          <w:sz w:val="24"/>
        </w:rPr>
        <w:t>Место жительства : г.Москва, ул. Молодежная, д 6, кв. 157.</w:t>
      </w:r>
    </w:p>
    <w:p>
      <w:pPr>
        <w:pStyle w:val="List"/>
        <w:rPr>
          <w:sz w:val="24"/>
        </w:rPr>
      </w:pPr>
      <w:r>
        <w:rPr>
          <w:sz w:val="24"/>
        </w:rPr>
        <w:t>Дата поступления в стационар: 27 августа 2002г</w:t>
      </w:r>
    </w:p>
    <w:p>
      <w:pPr>
        <w:pStyle w:val="List"/>
        <w:rPr>
          <w:sz w:val="24"/>
        </w:rPr>
      </w:pPr>
      <w:r>
        <w:rPr>
          <w:sz w:val="24"/>
        </w:rPr>
        <w:t>Обратился впервые.</w:t>
      </w:r>
    </w:p>
    <w:p>
      <w:pPr>
        <w:pStyle w:val="List"/>
        <w:rPr>
          <w:sz w:val="24"/>
        </w:rPr>
      </w:pPr>
      <w:r>
        <w:rPr>
          <w:sz w:val="24"/>
        </w:rPr>
        <w:t>Клинический диагноз: желчно-каменная болезн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Жалобы.</w:t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/>
      </w:pPr>
      <w:r>
        <w:rPr>
          <w:b w:val="false"/>
          <w:sz w:val="24"/>
        </w:rPr>
        <w:t>Тяжесть в правом подреберье, распространяющаяся в эпигастральную область. Колющая боль появляющаяся после приема жирной пищи ,физической нагрузки или психоэмоциональном напряжении, сопровождающуюся тошнотой и рвотой, не приносящей облегчения. Приступ проходит самостоятельно через 30 – 60 минут. Ощущение горечи, сухости во рту в основном утром; слабость, быструю утомляемость.</w:t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/>
      </w:pPr>
      <w:r>
        <w:rPr>
          <w:b w:val="false"/>
          <w:sz w:val="32"/>
        </w:rPr>
        <w:t>История настоящего заболевания</w:t>
      </w:r>
      <w:r>
        <w:rPr>
          <w:b w:val="false"/>
          <w:sz w:val="24"/>
        </w:rPr>
        <w:t>.</w:t>
      </w:r>
    </w:p>
    <w:p>
      <w:pPr>
        <w:pStyle w:val="2"/>
        <w:tabs>
          <w:tab w:val="clear" w:pos="720"/>
          <w:tab w:val="left" w:pos="42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Чувствует себя больным с конца июля, когда впервые возникла несильная колющая боль в правом подреберье после эмоционального напряжения. Первый болевой приступ продолжался около суток. Затем в течение недели пациент отмечал небольшую тяжесть в правом подреберье. Но 5-7 августа боль резко усилилась, иррадировала в эпигастральную и поясничную области, сопровождалась тошнотой, многократной рвотой, не приносящей облегчения, ознобом, субфебрильной температурой, пожелтением склер и кожи. Приступ продолжался 3-4 дня, в связи с чем больной и был госпитализирован в клинику ММА им. Сеченова. Здесь было проведено ультра-звуковое исследование, которое выявило наличие камней в желчном пузыре.На основании  анамнеза и  исследований был поставлен диагноз: желчно-каменная болезнь.</w:t>
      </w:r>
    </w:p>
    <w:p>
      <w:pPr>
        <w:pStyle w:val="2"/>
        <w:tabs>
          <w:tab w:val="clear" w:pos="720"/>
          <w:tab w:val="left" w:pos="42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tabs>
          <w:tab w:val="clear" w:pos="720"/>
          <w:tab w:val="left" w:pos="426" w:leader="none"/>
        </w:tabs>
        <w:jc w:val="both"/>
        <w:rPr/>
      </w:pPr>
      <w:r>
        <w:rPr>
          <w:b w:val="false"/>
          <w:sz w:val="32"/>
        </w:rPr>
        <w:t>История жизни пациента</w:t>
      </w:r>
      <w:r>
        <w:rPr>
          <w:b w:val="false"/>
          <w:sz w:val="24"/>
        </w:rPr>
        <w:t>.</w:t>
      </w:r>
    </w:p>
    <w:p>
      <w:pPr>
        <w:pStyle w:val="2"/>
        <w:tabs>
          <w:tab w:val="clear" w:pos="720"/>
          <w:tab w:val="left" w:pos="42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одился в срок у здоровых родителей , вскармливался молоком матери, развивался в соответствии с возрастом. В школе учился хорошо. Закончил техникум и в течение 10 лет работал механиком, испытывая высокую физическую нагрузку и контактируя с вредными химическими веществами. Затем перешел на должность  начальника производства, где часто испытывал эмоциональные стрессы. Питание было нерегулярным и несбалансированным – преобладали жиры. После выхода на пенсию в пище так же преобладало жирное, жареное и острое.</w:t>
      </w:r>
    </w:p>
    <w:p>
      <w:pPr>
        <w:pStyle w:val="2"/>
        <w:tabs>
          <w:tab w:val="clear" w:pos="720"/>
          <w:tab w:val="left" w:pos="42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Женат с 27 лет, имеет два сына. У старшего бронхиальная астма. Жилищные условия нормальные.</w:t>
      </w:r>
    </w:p>
    <w:p>
      <w:pPr>
        <w:pStyle w:val="2"/>
        <w:tabs>
          <w:tab w:val="clear" w:pos="720"/>
          <w:tab w:val="left" w:pos="42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еренесенных в детстве заболеваний не помнит. В 25-летнем возрасте переболел туберкулезом. Аппендэктомия в 1977 году.</w:t>
      </w:r>
    </w:p>
    <w:p>
      <w:pPr>
        <w:pStyle w:val="2"/>
        <w:tabs>
          <w:tab w:val="clear" w:pos="720"/>
          <w:tab w:val="left" w:pos="42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следственность не отягощена, родители умерли от старости в 82 года.</w:t>
      </w:r>
    </w:p>
    <w:p>
      <w:pPr>
        <w:pStyle w:val="2"/>
        <w:tabs>
          <w:tab w:val="clear" w:pos="720"/>
          <w:tab w:val="left" w:pos="42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ллергии нет. Не курит, умеренно употребляет алкоголь.</w:t>
      </w:r>
    </w:p>
    <w:p>
      <w:pPr>
        <w:pStyle w:val="2"/>
        <w:tabs>
          <w:tab w:val="clear" w:pos="720"/>
          <w:tab w:val="left" w:pos="42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стоящее состояние пациента.</w:t>
      </w:r>
    </w:p>
    <w:p>
      <w:pPr>
        <w:pStyle w:val="2"/>
        <w:tabs>
          <w:tab w:val="clear" w:pos="720"/>
          <w:tab w:val="left" w:pos="42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щее состояние удовлетворительное, положение активное, выражение лица без изменений, телосложение крепкое, степень упитанности немного повышена.</w:t>
      </w:r>
    </w:p>
    <w:p>
      <w:pPr>
        <w:pStyle w:val="2"/>
        <w:tabs>
          <w:tab w:val="clear" w:pos="720"/>
          <w:tab w:val="left" w:pos="42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емпература тела 36,7.Масса – 92 кг.</w:t>
      </w:r>
    </w:p>
    <w:p>
      <w:pPr>
        <w:pStyle w:val="2"/>
        <w:tabs>
          <w:tab w:val="clear" w:pos="720"/>
          <w:tab w:val="left" w:pos="42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жные покровы желтоватые, влажность снижена. Коньюктивы век розовые , склеры бледно желтые. Изменений кожи не выявлено. Имеется рубец после перенесенной аппендэктомии. Волосистость на коже умеренная, ногтевые пластинки без изменений, эластичность кожи нормальная. Подкожно-жировая клетчатка развита нормально. Толщина жирового слоя у пупка 4 см, в области угла лопаток 3 см.</w:t>
      </w:r>
    </w:p>
    <w:p>
      <w:pPr>
        <w:pStyle w:val="3"/>
        <w:rPr/>
      </w:pPr>
      <w:r>
        <w:rPr/>
        <w:t>Лимфоузлы (подчелюстные, шейные, надключичные, подмышечные, локтевые, паховые, бедренные, подколенные ) не увеличены, мягкой консистенции, единичные, безболезненные.</w:t>
      </w:r>
    </w:p>
    <w:p>
      <w:pPr>
        <w:pStyle w:val="Normal"/>
        <w:rPr>
          <w:sz w:val="24"/>
        </w:rPr>
      </w:pPr>
      <w:r>
        <w:rPr>
          <w:sz w:val="24"/>
        </w:rPr>
        <w:t>Мышечная система развита умеренно, атрофий, гипертрофий не выявлено. Мышечный тонус нормальный, уплотнений нет. Мышечная сила верхних и нижних конечностей не изменена.</w:t>
      </w:r>
    </w:p>
    <w:p>
      <w:pPr>
        <w:pStyle w:val="Normal"/>
        <w:rPr>
          <w:sz w:val="24"/>
        </w:rPr>
      </w:pPr>
      <w:r>
        <w:rPr>
          <w:sz w:val="24"/>
        </w:rPr>
        <w:t>Костная система без видимых изменений, безболезненна.</w:t>
      </w:r>
    </w:p>
    <w:p>
      <w:pPr>
        <w:pStyle w:val="Normal"/>
        <w:rPr>
          <w:sz w:val="24"/>
        </w:rPr>
      </w:pPr>
      <w:r>
        <w:rPr>
          <w:sz w:val="24"/>
        </w:rPr>
        <w:t>Суставы не изменены, безболезненны, флюктуации не выявлено, активные и пассивные движения выполняет в полном объеме, болезненности нет.</w:t>
      </w:r>
    </w:p>
    <w:p>
      <w:pPr>
        <w:pStyle w:val="Normal"/>
        <w:rPr>
          <w:sz w:val="24"/>
        </w:rPr>
      </w:pPr>
      <w:r>
        <w:rPr>
          <w:sz w:val="24"/>
        </w:rPr>
        <w:t>Щитовидная железа не визуализируется, при пальпации изменений не обнаружено, железа мягкой консистенции, однородная, безболезненна, окружность шеи на уровне железы 45 см.</w:t>
      </w:r>
    </w:p>
    <w:p>
      <w:pPr>
        <w:pStyle w:val="Normal"/>
        <w:rPr>
          <w:sz w:val="24"/>
        </w:rPr>
      </w:pPr>
      <w:r>
        <w:rPr>
          <w:sz w:val="24"/>
        </w:rPr>
        <w:t>Молочные железы обычной формы, симметричны, безболезненн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Органы дыхания.</w:t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Жалоб нет.</w:t>
      </w:r>
    </w:p>
    <w:p>
      <w:pPr>
        <w:pStyle w:val="21"/>
        <w:rPr/>
      </w:pPr>
      <w:r>
        <w:rPr/>
        <w:t>Дыхание через нос свободное, одышки не наблюдается, обоняние не нарушено, тембр голоса низкий. Болезненности в области корня носа, лобных пазух, гайморовых полостей нет. Гортань нормальной конфигурации, безболезненна .тип дыхания брюшной. Грудная клетка нормостеническая, обе половины участвуют в акте дыхания одинаково. Над- и подключичные ямки слабо выражены, ширина межреберныж промежутков 2см, лопатки слегка отстоят от грудной клетки, эпигастральный угол тупой.Ритм дыхания правильный, 14 в минуту. Вспомогательные мышцы в акте дыхания участвуют незначительно. Перкуторно выявляется ясный легочный звук, одинаковый с обеих сторон. Топографическая перкуссия: высота стояния верхушек слева и справа 3см над ключицей, ширина полей Кренига слева и справа 5см.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Нижние границы легких</w:t>
      </w:r>
    </w:p>
    <w:tbl>
      <w:tblPr>
        <w:tblW w:w="63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673"/>
        <w:gridCol w:w="1804"/>
      </w:tblGrid>
      <w:tr>
        <w:trPr/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опографические линии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вое легкое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е легкое</w:t>
            </w:r>
          </w:p>
        </w:tc>
      </w:tr>
      <w:tr>
        <w:trPr/>
        <w:tc>
          <w:tcPr>
            <w:tcW w:w="28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ологрудинная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межреберье</w:t>
            </w:r>
          </w:p>
        </w:tc>
      </w:tr>
      <w:tr>
        <w:trPr/>
        <w:tc>
          <w:tcPr>
            <w:tcW w:w="2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ключична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ребро</w:t>
            </w:r>
          </w:p>
        </w:tc>
      </w:tr>
      <w:tr>
        <w:trPr/>
        <w:tc>
          <w:tcPr>
            <w:tcW w:w="2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едняя подмышечна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ребро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ребро</w:t>
            </w:r>
          </w:p>
        </w:tc>
      </w:tr>
      <w:tr>
        <w:trPr/>
        <w:tc>
          <w:tcPr>
            <w:tcW w:w="2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едняя подмышечна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ребро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ребро</w:t>
            </w:r>
          </w:p>
        </w:tc>
      </w:tr>
      <w:tr>
        <w:trPr/>
        <w:tc>
          <w:tcPr>
            <w:tcW w:w="2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няя подмышечна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ребро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ребро</w:t>
            </w:r>
          </w:p>
        </w:tc>
      </w:tr>
      <w:tr>
        <w:trPr/>
        <w:tc>
          <w:tcPr>
            <w:tcW w:w="2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паточна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ребро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ребро</w:t>
            </w:r>
          </w:p>
        </w:tc>
      </w:tr>
      <w:tr>
        <w:trPr/>
        <w:tc>
          <w:tcPr>
            <w:tcW w:w="28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олопозвоночна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 XI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 XI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Активная подвижность нижнего края легких</w:t>
      </w:r>
    </w:p>
    <w:tbl>
      <w:tblPr>
        <w:tblW w:w="63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673"/>
        <w:gridCol w:w="1804"/>
      </w:tblGrid>
      <w:tr>
        <w:trPr/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опографические линии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вое легкое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е легкое</w:t>
            </w:r>
          </w:p>
        </w:tc>
      </w:tr>
      <w:tr>
        <w:trPr/>
        <w:tc>
          <w:tcPr>
            <w:tcW w:w="2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ключична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см</w:t>
            </w:r>
          </w:p>
        </w:tc>
      </w:tr>
      <w:tr>
        <w:trPr/>
        <w:tc>
          <w:tcPr>
            <w:tcW w:w="2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едняя подмышечна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см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см</w:t>
            </w:r>
          </w:p>
        </w:tc>
      </w:tr>
      <w:tr>
        <w:trPr/>
        <w:tc>
          <w:tcPr>
            <w:tcW w:w="28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паточна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см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см</w:t>
            </w:r>
          </w:p>
        </w:tc>
      </w:tr>
    </w:tbl>
    <w:p>
      <w:pPr>
        <w:pStyle w:val="2"/>
        <w:tabs>
          <w:tab w:val="clear" w:pos="720"/>
          <w:tab w:val="left" w:pos="426" w:leader="none"/>
        </w:tabs>
        <w:ind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Аускультация  : </w:t>
      </w:r>
      <w:r>
        <w:rPr>
          <w:sz w:val="24"/>
        </w:rPr>
        <w:t>нормальное</w:t>
      </w:r>
      <w:r>
        <w:rPr>
          <w:b/>
          <w:sz w:val="24"/>
        </w:rPr>
        <w:t xml:space="preserve"> </w:t>
      </w:r>
      <w:r>
        <w:rPr>
          <w:sz w:val="24"/>
        </w:rPr>
        <w:t>везикулярное дыхание над всей поверхностью легких, хрипов нет, шума трения плевры нет. Голосовой шум одинаков с обеих сторо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Сердечно-сосудистая система.</w:t>
      </w:r>
    </w:p>
    <w:p>
      <w:pPr>
        <w:pStyle w:val="Normal"/>
        <w:rPr>
          <w:sz w:val="24"/>
        </w:rPr>
      </w:pPr>
      <w:r>
        <w:rPr>
          <w:sz w:val="24"/>
        </w:rPr>
        <w:t>Жалоб нет.</w:t>
      </w:r>
    </w:p>
    <w:p>
      <w:pPr>
        <w:pStyle w:val="Normal"/>
        <w:rPr/>
      </w:pPr>
      <w:r>
        <w:rPr>
          <w:sz w:val="24"/>
        </w:rPr>
        <w:t xml:space="preserve">При осмотре сердечной области  деформаций, усиленной пульсации, сердечного толчка не выявлено. При пальпации ощущается ограниченный верхушечный толчок в </w:t>
      </w:r>
      <w:r>
        <w:rPr>
          <w:sz w:val="24"/>
          <w:lang w:val="en-US"/>
        </w:rPr>
        <w:t>V</w:t>
      </w:r>
      <w:r>
        <w:rPr>
          <w:sz w:val="24"/>
        </w:rPr>
        <w:t xml:space="preserve">  межреберье, на 1 см кнутри от средне-ключичной линии.</w:t>
      </w:r>
    </w:p>
    <w:p>
      <w:pPr>
        <w:pStyle w:val="3"/>
        <w:rPr/>
      </w:pPr>
      <w:r>
        <w:rPr/>
        <w:t>Верхняя граница на уровне 3 ребра. Конфигурация сердца нормальная. Размер поперечника сердца 12 см. Размер сосудистого пучка во 2 межреберье 6 см. Перкуссия границ абсолютной тупости сердца: правая в 4 межреберье по левому краю грудины, левая в 5 межреберье на 1,5 см кнутри от левой границы относительной тупости, верхняя - 4 ребро.</w:t>
      </w:r>
    </w:p>
    <w:p>
      <w:pPr>
        <w:pStyle w:val="Normal"/>
        <w:rPr>
          <w:sz w:val="24"/>
        </w:rPr>
      </w:pPr>
      <w:r>
        <w:rPr>
          <w:sz w:val="24"/>
        </w:rPr>
        <w:t>Аускультация: тоны сердца ясные, шумов нет, ЧСС 70 уд.мин.</w:t>
      </w:r>
    </w:p>
    <w:p>
      <w:pPr>
        <w:pStyle w:val="Normal"/>
        <w:rPr>
          <w:sz w:val="24"/>
        </w:rPr>
      </w:pPr>
      <w:r>
        <w:rPr>
          <w:sz w:val="24"/>
        </w:rPr>
        <w:t>Исследование сосудов. Пульс на лучевых артериях ритмичный, АД 140/90. При аускультации сосудов шумов не выявлено. Вены нижних конечностей без изменений, при пальпации уплотнений и болезненности не обнаруже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Cs/>
          <w:sz w:val="32"/>
        </w:rPr>
        <w:t>Органы пищеварения</w:t>
      </w:r>
      <w:r>
        <w:rPr>
          <w:sz w:val="32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Жалобы изложены выше.</w:t>
      </w:r>
    </w:p>
    <w:p>
      <w:pPr>
        <w:pStyle w:val="Normal"/>
        <w:rPr>
          <w:sz w:val="24"/>
        </w:rPr>
      </w:pPr>
      <w:r>
        <w:rPr>
          <w:sz w:val="24"/>
        </w:rPr>
        <w:t>Аппетит нормальный, жажды нет, пища свободно проходит по пищеводу. Акты дефекации регулярны, стул оформленный, цвет нормальный , без патологических примесей.</w:t>
      </w:r>
    </w:p>
    <w:p>
      <w:pPr>
        <w:pStyle w:val="Normal"/>
        <w:rPr>
          <w:sz w:val="24"/>
        </w:rPr>
      </w:pPr>
      <w:r>
        <w:rPr>
          <w:sz w:val="24"/>
        </w:rPr>
        <w:t>Запах изо рта нормальный, слизистые ротовой полости без дефектов, розового цвета. Зубы без патологии. Язык нормальной формы, с желтым налетом, без дефектов, нормальной влажности. Миндалины не увеличены, розового цвета, без налета.</w:t>
      </w:r>
    </w:p>
    <w:p>
      <w:pPr>
        <w:pStyle w:val="Normal"/>
        <w:rPr>
          <w:sz w:val="24"/>
        </w:rPr>
      </w:pPr>
      <w:r>
        <w:rPr>
          <w:sz w:val="24"/>
        </w:rPr>
        <w:t>Живот правильной формы, умеренно участвует в акте дыхания, без грыжевых выпячиваний. Видимой перистальтики не выявлено, патологических пигментаций нет.Болезненности при пальпации нет. Длина окружности живота на уровне пупка 95 см.</w:t>
      </w:r>
    </w:p>
    <w:p>
      <w:pPr>
        <w:pStyle w:val="Normal"/>
        <w:rPr>
          <w:sz w:val="24"/>
        </w:rPr>
      </w:pPr>
      <w:r>
        <w:rPr>
          <w:sz w:val="24"/>
        </w:rPr>
        <w:t>При перкуссии выявлен притупленный звук, живот безболезненен.</w:t>
      </w:r>
    </w:p>
    <w:p>
      <w:pPr>
        <w:pStyle w:val="Normal"/>
        <w:rPr>
          <w:sz w:val="24"/>
        </w:rPr>
      </w:pPr>
      <w:r>
        <w:rPr>
          <w:sz w:val="24"/>
        </w:rPr>
        <w:t>При ориентировочной пальпации живота боли  в правом подреберье и в эпигастральной области, напряжения мышц живота нет.</w:t>
      </w:r>
    </w:p>
    <w:p>
      <w:pPr>
        <w:pStyle w:val="3"/>
        <w:rPr/>
      </w:pPr>
      <w:r>
        <w:rPr/>
        <w:t xml:space="preserve"> </w:t>
      </w:r>
      <w:r>
        <w:rPr/>
        <w:t>При глубокой пальпации сигмовидная кишка – гладкая, безболезненная, плотноэластической консистенции, не урчит, диаметр 2,5 см, подвижность 4 см; нисходящий отдел толстой кишки – гладкий, безболезненный, плотноэластической консистенции, не урчит, диаметр 2 см; слепая кишка – гладкая, безболезненная, плотноэластической консистенции, урчит, диаметр 2,5 см, подвижность 4 см; восходящий отдел толстой кишки – гладкий, безболезненный, плотноэластической консистенции, не урчит, диаметр 2 см; терминальный отрезок подвздошной кишки, большая кривизна желудка, пилорический отдел желудка не пальпируются; поперечно-ободочная кишка – гладкая, безболезненная, плотноэластической консистенции, не урчит, диаметр 2,5 см.</w:t>
      </w:r>
    </w:p>
    <w:p>
      <w:pPr>
        <w:pStyle w:val="3"/>
        <w:rPr/>
      </w:pPr>
      <w:r>
        <w:rPr/>
        <w:t>Аускультация: усиленная кишечная перистальтика, патологических шумов не выявлено.</w:t>
      </w:r>
    </w:p>
    <w:p>
      <w:pPr>
        <w:pStyle w:val="3"/>
        <w:rPr/>
      </w:pPr>
      <w:r>
        <w:rPr/>
      </w:r>
    </w:p>
    <w:p>
      <w:pPr>
        <w:pStyle w:val="Heading5"/>
        <w:ind w:firstLine="720"/>
        <w:jc w:val="both"/>
        <w:rPr/>
      </w:pPr>
      <w:r>
        <w:rPr/>
        <w:t>Перкуссия печени:</w:t>
      </w:r>
    </w:p>
    <w:tbl>
      <w:tblPr>
        <w:tblW w:w="90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069"/>
        <w:gridCol w:w="2076"/>
        <w:gridCol w:w="2076"/>
      </w:tblGrid>
      <w:tr>
        <w:trPr/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опографические линии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няя граница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ижняя граница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мер печеночной тупости</w:t>
            </w:r>
          </w:p>
        </w:tc>
      </w:tr>
      <w:tr>
        <w:trPr/>
        <w:tc>
          <w:tcPr>
            <w:tcW w:w="28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ологрудинная</w:t>
            </w:r>
          </w:p>
        </w:tc>
        <w:tc>
          <w:tcPr>
            <w:tcW w:w="2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межреберье</w:t>
            </w:r>
          </w:p>
        </w:tc>
        <w:tc>
          <w:tcPr>
            <w:tcW w:w="2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см ниже реберной дуги</w:t>
            </w:r>
          </w:p>
        </w:tc>
        <w:tc>
          <w:tcPr>
            <w:tcW w:w="20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см</w:t>
            </w:r>
          </w:p>
        </w:tc>
      </w:tr>
      <w:tr>
        <w:trPr/>
        <w:tc>
          <w:tcPr>
            <w:tcW w:w="2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ключичная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ребр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краю реберной дуг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см</w:t>
            </w:r>
          </w:p>
        </w:tc>
      </w:tr>
      <w:tr>
        <w:trPr/>
        <w:tc>
          <w:tcPr>
            <w:tcW w:w="28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едняя подмышечная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ребр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ребр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см</w:t>
            </w:r>
          </w:p>
        </w:tc>
      </w:tr>
    </w:tbl>
    <w:p>
      <w:pPr>
        <w:pStyle w:val="3"/>
        <w:rPr/>
      </w:pPr>
      <w:r>
        <w:rPr/>
        <w:t>Размеры печени по Курлову 10 см, 8 см, 10 см</w:t>
      </w:r>
    </w:p>
    <w:p>
      <w:pPr>
        <w:pStyle w:val="3"/>
        <w:rPr/>
      </w:pPr>
      <w:r>
        <w:rPr/>
        <w:t>Пальпация печени.</w:t>
      </w:r>
    </w:p>
    <w:p>
      <w:pPr>
        <w:pStyle w:val="3"/>
        <w:rPr/>
      </w:pPr>
      <w:r>
        <w:rPr/>
        <w:t>Нижний край печени на уровне нижнего края реберной дуги мягкий, закругленный, болезненен; Желчный пузырь не пальпируется, выявляется болезненность в точке желчного пузыря. Симптомы Мерфи , Ортнера, Мюсси-Георгиевского положительны.</w:t>
      </w:r>
    </w:p>
    <w:p>
      <w:pPr>
        <w:pStyle w:val="3"/>
        <w:rPr/>
      </w:pPr>
      <w:r>
        <w:rPr/>
        <w:t>Поджелудочная железа, селезенка не пальпируются.</w:t>
      </w:r>
    </w:p>
    <w:p>
      <w:pPr>
        <w:pStyle w:val="3"/>
        <w:rPr/>
      </w:pPr>
      <w:r>
        <w:rPr/>
        <w:t>При обследовании прямой кишки изменений не выявлено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>
          <w:bCs/>
          <w:sz w:val="32"/>
        </w:rPr>
        <w:t>Мочеполовая система.</w:t>
      </w:r>
    </w:p>
    <w:p>
      <w:pPr>
        <w:pStyle w:val="3"/>
        <w:rPr/>
      </w:pPr>
      <w:r>
        <w:rPr/>
        <w:t>Мочеиспускание регулярное, свободное, безболезненное.</w:t>
      </w:r>
    </w:p>
    <w:p>
      <w:pPr>
        <w:pStyle w:val="3"/>
        <w:rPr/>
      </w:pPr>
      <w:r>
        <w:rPr/>
        <w:t>Поясничные области не изменены, почки не пальпируются .Симптом Пастернацкого отрицателен.При пальпации области мочевого пузыря изменений и болезненности не выявлено. При осмотре наружных половых органов изменений не выявлено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Нервно-психический статус.</w:t>
      </w:r>
    </w:p>
    <w:p>
      <w:pPr>
        <w:pStyle w:val="3"/>
        <w:rPr/>
      </w:pPr>
      <w:r>
        <w:rPr/>
        <w:t>Сознание ясное, легко вступает в контакт, интеллект нормальный, речь без изменений.</w:t>
      </w:r>
    </w:p>
    <w:p>
      <w:pPr>
        <w:pStyle w:val="3"/>
        <w:rPr/>
      </w:pPr>
      <w:r>
        <w:rPr/>
        <w:t>Чувствительность сохранена, зрение, слух, обоняние в норме.Двигательная сфера без изменений. Патологических симптомов – Бабинского, Россолимо, Кернига, нарушения походки, ригидности затылочных мышц – не выявлено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Предварительный диагноз : Желчно-каменная болезнь.</w:t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План обследования.</w:t>
      </w:r>
    </w:p>
    <w:p>
      <w:pPr>
        <w:pStyle w:val="2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АК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АМ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ерологические реакции (</w:t>
      </w:r>
      <w:r>
        <w:rPr>
          <w:b w:val="false"/>
          <w:sz w:val="24"/>
          <w:lang w:val="en-US"/>
        </w:rPr>
        <w:t>RW</w:t>
      </w:r>
      <w:r>
        <w:rPr>
          <w:b w:val="false"/>
          <w:sz w:val="24"/>
        </w:rPr>
        <w:t xml:space="preserve">, </w:t>
      </w:r>
      <w:r>
        <w:rPr>
          <w:b w:val="false"/>
          <w:sz w:val="24"/>
          <w:lang w:val="en-US"/>
        </w:rPr>
        <w:t>Hbs</w:t>
      </w:r>
      <w:r>
        <w:rPr>
          <w:b w:val="false"/>
          <w:sz w:val="24"/>
        </w:rPr>
        <w:t>, антитела к ВИЧ)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Флюорография грудной клетки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руппа крови, резус фактор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биохимическое исследование крови (глюкоза, мочевина, билирубин, амилаза, АСТ, АЛТ)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агулограмма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ЗИ брюшной полости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ЭКГ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/>
      </w:pPr>
      <w:r>
        <w:rPr/>
        <w:t xml:space="preserve"> </w:t>
      </w:r>
      <w:r>
        <w:rPr/>
        <w:t>Лабораторные исследования.</w:t>
      </w:r>
    </w:p>
    <w:p>
      <w:pPr>
        <w:pStyle w:val="3"/>
        <w:rPr/>
      </w:pPr>
      <w:r>
        <w:rPr/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15.10.99; 18.10.99</w:t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t xml:space="preserve">Резус-фактор положительный, </w:t>
      </w:r>
      <w:r>
        <w:rPr>
          <w:b w:val="false"/>
          <w:sz w:val="24"/>
          <w:lang w:val="en-US"/>
        </w:rPr>
        <w:t>II</w:t>
      </w:r>
      <w:r>
        <w:rPr>
          <w:b w:val="false"/>
          <w:sz w:val="24"/>
        </w:rPr>
        <w:t xml:space="preserve"> гр. Крови( А)</w:t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12.10.99</w:t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илирубин общий 22,2 мкмоль/л</w:t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 xml:space="preserve">   прямой 11,0 мкмоль/л</w:t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 xml:space="preserve">   непрямой 11,2 мкмоль/л</w:t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15.10.99</w:t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илирубин общий 10,0 ммоль/л</w:t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 xml:space="preserve">   прямой – </w:t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 xml:space="preserve">   непрямой 10,0 ммоль/л</w:t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милаза 16 мг/(ч.мл)</w:t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18.10.99</w:t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илирубин общий 5,0 ммоль/л</w:t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 xml:space="preserve">   прямой – </w:t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 xml:space="preserve">   непрямой 5,0 ммоль/л</w:t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СТ 0,28 мкмоль/(ч.мл); АЛТ 0,32 мкмоль/(ч.мл)</w:t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милаза 26 мг/(ч.мл)</w:t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27.10.99</w:t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илирубин общий 7,5 мкмоль/л</w:t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 xml:space="preserve">   прямой – </w:t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 xml:space="preserve">   непрямой 7,5 мкмоль/л</w:t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СТ 0,16 мкмоль/(ч.мл); АЛТ 0,20 мкмоль/(ч.мл)</w:t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ОАМ 19.10.99</w:t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личество 120 мл</w:t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Цвет соломенно-желтый</w:t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зрачность неполная</w:t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дельный вес 1006</w:t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еакция кислая</w:t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икроскопия осадка:</w:t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Лейкоциты 3-5 в поле зрения</w:t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Эпителий мочевых путей 1-2 в поле зрения</w:t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ОАМ 27.10.99</w:t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личество 120 мл</w:t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Цвет соломенно-желтый</w:t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зрачность неполная</w:t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дельный вес 1015</w:t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еакция кислая</w:t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елок 0,025 г/л</w:t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икроскопия осадка:</w:t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Цилиндры гиалиновые</w:t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Лейкоциты 2 в поле зрения</w:t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Эпителий мочевых путей 1-2 в поле зрения</w:t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ОАК 12.10.99</w:t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емоглобин 124 г/л</w:t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/>
      </w:pPr>
      <w:r>
        <w:rPr>
          <w:b w:val="false"/>
          <w:sz w:val="24"/>
        </w:rPr>
        <w:t xml:space="preserve">Эритроциты 4,13 </w:t>
      </w:r>
      <w:r>
        <w:rPr>
          <w:b w:val="false"/>
          <w:sz w:val="24"/>
          <w:lang w:val="en-US"/>
        </w:rPr>
        <w:t>x</w:t>
      </w:r>
      <w:r>
        <w:rPr>
          <w:b w:val="false"/>
          <w:sz w:val="24"/>
        </w:rPr>
        <w:t xml:space="preserve"> 10</w:t>
      </w:r>
      <w:r>
        <w:rPr>
          <w:b w:val="false"/>
          <w:sz w:val="24"/>
          <w:vertAlign w:val="superscript"/>
        </w:rPr>
        <w:t xml:space="preserve">12 </w:t>
      </w:r>
      <w:r>
        <w:rPr>
          <w:b w:val="false"/>
          <w:sz w:val="24"/>
        </w:rPr>
        <w:t>/л</w:t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/>
      </w:pPr>
      <w:r>
        <w:rPr>
          <w:b w:val="false"/>
          <w:sz w:val="24"/>
        </w:rPr>
        <w:t>Лейкоциты 10,9 x 10</w:t>
      </w:r>
      <w:r>
        <w:rPr>
          <w:b w:val="false"/>
          <w:sz w:val="24"/>
          <w:vertAlign w:val="superscript"/>
        </w:rPr>
        <w:t>9</w:t>
      </w:r>
      <w:r>
        <w:rPr>
          <w:b w:val="false"/>
          <w:sz w:val="24"/>
        </w:rPr>
        <w:t xml:space="preserve"> /л</w:t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/>
      </w:pPr>
      <w:r>
        <w:rPr>
          <w:b w:val="false"/>
          <w:sz w:val="24"/>
        </w:rPr>
        <w:t>Эозинофилы 2%, палочкоядерные нейтрофилы 16%, сегментоядерные нейтрофилы 67%, лимфоциты 6%, моноциты 9%.</w:t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Э 58 мм/час</w:t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ОАК 18.10.99</w:t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емоглобин 153 г/л</w:t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/>
      </w:pPr>
      <w:r>
        <w:rPr>
          <w:b w:val="false"/>
          <w:sz w:val="24"/>
        </w:rPr>
        <w:t xml:space="preserve">Эритроциты 5,0 </w:t>
      </w:r>
      <w:r>
        <w:rPr>
          <w:b w:val="false"/>
          <w:sz w:val="24"/>
          <w:lang w:val="en-US"/>
        </w:rPr>
        <w:t>x</w:t>
      </w:r>
      <w:r>
        <w:rPr>
          <w:b w:val="false"/>
          <w:sz w:val="24"/>
        </w:rPr>
        <w:t xml:space="preserve"> 10</w:t>
      </w:r>
      <w:r>
        <w:rPr>
          <w:b w:val="false"/>
          <w:sz w:val="24"/>
          <w:vertAlign w:val="superscript"/>
        </w:rPr>
        <w:t xml:space="preserve">12 </w:t>
      </w:r>
      <w:r>
        <w:rPr>
          <w:b w:val="false"/>
          <w:sz w:val="24"/>
        </w:rPr>
        <w:t>/л</w:t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</w:rPr>
        <w:t>ЦП 0,92</w:t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/>
      </w:pPr>
      <w:r>
        <w:rPr>
          <w:b w:val="false"/>
          <w:sz w:val="24"/>
        </w:rPr>
        <w:t>Лейкоциты 7,1 x 10</w:t>
      </w:r>
      <w:r>
        <w:rPr>
          <w:b w:val="false"/>
          <w:sz w:val="24"/>
          <w:vertAlign w:val="superscript"/>
        </w:rPr>
        <w:t>9</w:t>
      </w:r>
      <w:r>
        <w:rPr>
          <w:b w:val="false"/>
          <w:sz w:val="24"/>
        </w:rPr>
        <w:t xml:space="preserve"> /л</w:t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/>
      </w:pPr>
      <w:r>
        <w:rPr>
          <w:b w:val="false"/>
          <w:sz w:val="24"/>
        </w:rPr>
        <w:t>Эозинофилы 2%, базофилы 1%, миелоциты 1%, юные - , палочкоядерные нейтрофилы 6%, сегментоядерные нейтрофилы 65%, лимфоциты 19%, моноциты 6%.</w:t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Э 46 мм/час</w:t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ОАК 27.10.99</w:t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емоглобин 146 г/л</w:t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/>
      </w:pPr>
      <w:r>
        <w:rPr>
          <w:b w:val="false"/>
          <w:sz w:val="24"/>
        </w:rPr>
        <w:t xml:space="preserve">Эритроциты 4,8 </w:t>
      </w:r>
      <w:r>
        <w:rPr>
          <w:b w:val="false"/>
          <w:sz w:val="24"/>
          <w:lang w:val="en-US"/>
        </w:rPr>
        <w:t>x</w:t>
      </w:r>
      <w:r>
        <w:rPr>
          <w:b w:val="false"/>
          <w:sz w:val="24"/>
        </w:rPr>
        <w:t xml:space="preserve"> 10</w:t>
      </w:r>
      <w:r>
        <w:rPr>
          <w:b w:val="false"/>
          <w:sz w:val="24"/>
          <w:vertAlign w:val="superscript"/>
        </w:rPr>
        <w:t xml:space="preserve">12 </w:t>
      </w:r>
      <w:r>
        <w:rPr>
          <w:b w:val="false"/>
          <w:sz w:val="24"/>
        </w:rPr>
        <w:t>/л</w:t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</w:rPr>
        <w:t>ЦП 0,91</w:t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/>
      </w:pPr>
      <w:r>
        <w:rPr>
          <w:b w:val="false"/>
          <w:sz w:val="24"/>
        </w:rPr>
        <w:t>Лейкоциты 11,5 x 10</w:t>
      </w:r>
      <w:r>
        <w:rPr>
          <w:b w:val="false"/>
          <w:sz w:val="24"/>
          <w:vertAlign w:val="superscript"/>
        </w:rPr>
        <w:t>9</w:t>
      </w:r>
      <w:r>
        <w:rPr>
          <w:b w:val="false"/>
          <w:sz w:val="24"/>
        </w:rPr>
        <w:t xml:space="preserve"> /л</w:t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/>
      </w:pPr>
      <w:r>
        <w:rPr>
          <w:b w:val="false"/>
          <w:sz w:val="24"/>
        </w:rPr>
        <w:t>Эозинофилы 1%, палочкоядерные нейтрофилы 4%, сегментоядерные нейтрофилы 76%, лимфоциты 15%, моноциты 5%.</w:t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Э 31 мм/час</w:t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18.10.99</w:t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вертываемость по Сухареву: начало 3´ 5´´, конец 4´ 20´´</w:t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ТИ 90%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/>
      </w:pPr>
      <w:r>
        <w:rPr/>
      </w:r>
    </w:p>
    <w:p>
      <w:pPr>
        <w:pStyle w:val="2"/>
        <w:tabs>
          <w:tab w:val="clear" w:pos="720"/>
          <w:tab w:val="left" w:pos="426" w:leader="none"/>
        </w:tabs>
        <w:ind w:firstLine="425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УЗИ брюшной полости. 12.10.99.</w:t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/>
      </w:pPr>
      <w:r>
        <w:rPr>
          <w:b w:val="false"/>
          <w:sz w:val="24"/>
        </w:rPr>
        <w:t>Диффузные изменения структуры печени. Гепатомегалия (правая доля до 19 см, левая доля до 9 см). Наличие камней в желчном пузыре от 3мм</w:t>
      </w:r>
      <w:r>
        <w:rPr>
          <w:b w:val="false"/>
          <w:sz w:val="24"/>
          <w:lang w:val="en-US"/>
        </w:rPr>
        <w:t>X</w:t>
      </w:r>
      <w:r>
        <w:rPr>
          <w:b w:val="false"/>
          <w:sz w:val="24"/>
        </w:rPr>
        <w:t>5мм до 10мм</w:t>
      </w:r>
      <w:r>
        <w:rPr>
          <w:b w:val="false"/>
          <w:sz w:val="24"/>
          <w:lang w:val="en-US"/>
        </w:rPr>
        <w:t>X</w:t>
      </w:r>
      <w:r>
        <w:rPr>
          <w:b w:val="false"/>
          <w:sz w:val="24"/>
        </w:rPr>
        <w:t>8мм. Увеличение желчного пузыря и его деформация. Обострение хронического калькулезного холецистита.</w:t>
      </w:r>
    </w:p>
    <w:p>
      <w:pPr>
        <w:pStyle w:val="2"/>
        <w:tabs>
          <w:tab w:val="clear" w:pos="720"/>
          <w:tab w:val="left" w:pos="426" w:leader="none"/>
        </w:tabs>
        <w:ind w:firstLine="425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ЭКГ.</w:t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оризонтальная электрическая позиция сердца. Ритм синусовый., правильный.</w:t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rPr/>
      </w:pPr>
      <w:r>
        <w:rPr/>
        <w:t>Клинический диагноз: Желчно-каменная болезнь, калькулезный холецистит в стадии обострения, холангит.</w:t>
      </w:r>
    </w:p>
    <w:p>
      <w:pPr>
        <w:pStyle w:val="3"/>
        <w:rPr/>
      </w:pPr>
      <w:r>
        <w:rPr/>
      </w:r>
    </w:p>
    <w:p>
      <w:pPr>
        <w:pStyle w:val="3"/>
        <w:rPr>
          <w:sz w:val="32"/>
        </w:rPr>
      </w:pPr>
      <w:r>
        <w:rPr>
          <w:sz w:val="32"/>
        </w:rPr>
        <w:t>Обоснование диагноза.</w:t>
      </w:r>
    </w:p>
    <w:p>
      <w:pPr>
        <w:pStyle w:val="3"/>
        <w:rPr/>
      </w:pPr>
      <w:r>
        <w:rPr/>
        <w:t xml:space="preserve"> </w:t>
      </w:r>
      <w:r>
        <w:rPr/>
        <w:t>Диагноз поставлен на основании жалоб на</w:t>
      </w:r>
      <w:r>
        <w:rPr>
          <w:b/>
        </w:rPr>
        <w:t xml:space="preserve"> </w:t>
      </w:r>
      <w:r>
        <w:rPr/>
        <w:t>тяжесть в правом подреберье, распространяющуюся в эпигастральную область. Колющую боль появляющуюся после приема жирной пищи ,физической нагрузки или психоэмоциональном напряжении, сопровождающуюся тошнотой и рвотой, не приносящей облегчения.</w:t>
      </w:r>
      <w:r>
        <w:rPr>
          <w:b/>
        </w:rPr>
        <w:t xml:space="preserve"> </w:t>
      </w:r>
      <w:r>
        <w:rPr/>
        <w:t>Ощущение горечи, сухости во рту в основном утром. Так же на основании данных анамнеза : наличия нескольких приступов колющей боли в правом подреберье и эпигастральной области, иррадирующих в поясницу, которые возникали после эмоционального напряжения или после приема жирной пищи. Приступы сопровождались подъемом температуры до 38, ознобом, тошнотой, многократной рвотой, пожелтением склер и кожи.</w:t>
      </w:r>
    </w:p>
    <w:p>
      <w:pPr>
        <w:pStyle w:val="3"/>
        <w:rPr/>
      </w:pPr>
      <w:r>
        <w:rPr/>
        <w:t>На основании инструментальных исследований: УЗИ – наличие камней в желчном пузыре, гепатомегалия, калькулезный холецистит.</w:t>
      </w:r>
    </w:p>
    <w:p>
      <w:pPr>
        <w:pStyle w:val="3"/>
        <w:rPr/>
      </w:pPr>
      <w:r>
        <w:rPr/>
        <w:t>На основании лабораторных исследований:</w:t>
      </w:r>
      <w:r>
        <w:rPr>
          <w:b/>
        </w:rPr>
        <w:t xml:space="preserve"> </w:t>
      </w:r>
      <w:r>
        <w:rPr/>
        <w:t>; повышение уровня билирубина в крови, в большей степени за счет прямого; наличие лейкоцитоза, резкого сдвига лейкоцитарной формулы влево, значительного увеличения СОЭ. На основании этих данных можно поставить дагноз: желчно-каменная болезнь, хронический калькулезный холецистит в стадии обострения, холангит.</w:t>
      </w:r>
    </w:p>
    <w:p>
      <w:pPr>
        <w:pStyle w:val="3"/>
        <w:rPr/>
      </w:pPr>
      <w:r>
        <w:rPr/>
      </w:r>
    </w:p>
    <w:p>
      <w:pPr>
        <w:pStyle w:val="3"/>
        <w:rPr>
          <w:sz w:val="32"/>
        </w:rPr>
      </w:pPr>
      <w:r>
        <w:rPr>
          <w:sz w:val="32"/>
        </w:rPr>
        <w:t>Дифференциальный диагноз.</w:t>
      </w:r>
    </w:p>
    <w:p>
      <w:pPr>
        <w:pStyle w:val="3"/>
        <w:rPr/>
      </w:pPr>
      <w:r>
        <w:rPr/>
        <w:t>Проводится между предполагаемом заболевании, язвенной болезнью 12-перстной кишки и острым панкреатитом.</w:t>
      </w:r>
    </w:p>
    <w:p>
      <w:pPr>
        <w:pStyle w:val="3"/>
        <w:rPr/>
      </w:pPr>
      <w:r>
        <w:rPr/>
        <w:t>Ведущим симптомом этих заболеваний является боль в верхней половине живота. При этом у пациентов с язвой боли возникают в периодично, в связи с приемом пищи и исчезающая при рвоте. В то время как у курируемого пациента приступы болей лишены суточного ритма, возникают после приема жирной пищи или после нервного стресса и сопровождающегося многократной рвотой, не приносящей облегчения.</w:t>
      </w:r>
    </w:p>
    <w:p>
      <w:pPr>
        <w:pStyle w:val="3"/>
        <w:rPr/>
      </w:pPr>
      <w:r>
        <w:rPr/>
        <w:t>У курируемого больного определяется болезненность в точке желчного пузыря, положительные симптомы ( см.выше), что отсутствует у пациентов с язвой 12-перстной кишки. И наконец обнаружение при УЗИ камней в желчном пузыре и хронического калькулезного холецистита в стадии обострения и отсутствие изменений при гастроскопии позволяет в конечном итоге исключить язвенную болезнь 12-перстной кишки.</w:t>
      </w:r>
    </w:p>
    <w:p>
      <w:pPr>
        <w:pStyle w:val="3"/>
        <w:rPr/>
      </w:pPr>
      <w:r>
        <w:rPr/>
        <w:t>Боли в эпигастрии позволяют думать и об остром панкреатите, но поскольку отсутствует болезненность при пальпации в области проекции поджелудочной железы , не выявлены изменения при УЗИ, уровень амилазы крови не повышен диагноз острого панкреатита может быть отвергнут.</w:t>
      </w:r>
    </w:p>
    <w:p>
      <w:pPr>
        <w:pStyle w:val="3"/>
        <w:rPr/>
      </w:pPr>
      <w:r>
        <w:rPr/>
      </w:r>
    </w:p>
    <w:p>
      <w:pPr>
        <w:pStyle w:val="3"/>
        <w:rPr>
          <w:sz w:val="32"/>
        </w:rPr>
      </w:pPr>
      <w:r>
        <w:rPr>
          <w:sz w:val="32"/>
        </w:rPr>
        <w:t>Этиология и патогенез.</w:t>
      </w:r>
    </w:p>
    <w:p>
      <w:pPr>
        <w:pStyle w:val="3"/>
        <w:rPr/>
      </w:pPr>
      <w:r>
        <w:rPr/>
        <w:t xml:space="preserve"> </w:t>
      </w:r>
      <w:r>
        <w:rPr/>
        <w:t xml:space="preserve">Субстратом возникновения желчно-каменная болезни являются конкременты желчного пузыря, которые </w:t>
      </w:r>
      <w:r>
        <w:rPr>
          <w:lang w:val="en-US"/>
        </w:rPr>
        <w:t>c</w:t>
      </w:r>
      <w:r>
        <w:rPr/>
        <w:t>остоят из билирубина, холестерина, кальция. Их образование может быть следствием нарушения обмена веществ, воспалительных изменений стенок желчного пузыря и застоя желчи. В случае нашего пациента основной причиной по-видимому является нарушение обмена веществ, а именно преобладание в пище жиров и холестерина, что привело к образованию литогенной желчи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      </w:t>
      </w:r>
      <w:r>
        <w:rPr/>
        <w:t>План лечения.</w:t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ланируется выполнение лапароскопической холецистэктомии под ЭТН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енаркотические анальгетики (анальгин, баралгин) при болях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пазмолитики (платифиллин, но-шпа)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нфузионная терапия 2 л/сутки (гемодез, 0,9% раствор хлорида натрия, 5% раствор глюкозы)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зитромицин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/>
      </w:pPr>
      <w:r>
        <w:rPr>
          <w:b w:val="false"/>
          <w:sz w:val="24"/>
        </w:rPr>
        <w:t>Местно на область желчного пузыря пузырь со льдом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граничить прием пищи, щелочное питье.</w:t>
      </w:r>
    </w:p>
    <w:p>
      <w:pPr>
        <w:pStyle w:val="2"/>
        <w:tabs>
          <w:tab w:val="clear" w:pos="720"/>
          <w:tab w:val="left" w:pos="42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tabs>
          <w:tab w:val="clear" w:pos="720"/>
          <w:tab w:val="left" w:pos="42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tabs>
          <w:tab w:val="clear" w:pos="720"/>
          <w:tab w:val="left" w:pos="426" w:leader="none"/>
        </w:tabs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Дневник курации.</w:t>
      </w:r>
    </w:p>
    <w:p>
      <w:pPr>
        <w:pStyle w:val="2"/>
        <w:tabs>
          <w:tab w:val="clear" w:pos="720"/>
          <w:tab w:val="left" w:pos="426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tabs>
          <w:tab w:val="clear" w:pos="720"/>
          <w:tab w:val="left" w:pos="42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02.09.2002.</w:t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/>
      </w:pPr>
      <w:r>
        <w:rPr>
          <w:b w:val="false"/>
          <w:sz w:val="24"/>
        </w:rPr>
        <w:t>Больной предъявляет жалобы на постоянные боли в правом подреберье. Объективно: субиктеричность склер и кожных покровов, ЧДД=8 в мин, при аускультации легких – везикулярное дыхание, тоны сердца ясные, ритмичные, ЧСС=</w:t>
      </w:r>
      <w:r>
        <w:rPr>
          <w:b w:val="false"/>
          <w:sz w:val="24"/>
          <w:lang w:val="en-US"/>
        </w:rPr>
        <w:t>PS</w:t>
      </w:r>
      <w:r>
        <w:rPr>
          <w:b w:val="false"/>
          <w:sz w:val="24"/>
        </w:rPr>
        <w:t>=76 уд/мин, при пальпации живот мягкий, болезненный в эпигастральной области и правом подреберье, симптом Мерфи положительный, стул оформлен, газы отходят, мочеиспускание свободное, диурез адекватный. Температура 36,7°С.</w:t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04.09.2002.</w:t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/>
      </w:pPr>
      <w:r>
        <w:rPr>
          <w:b w:val="false"/>
          <w:sz w:val="24"/>
        </w:rPr>
        <w:t>Жалобы прежние. Объективно: субиктеричность склер и кожных покровов, ЧДД=12 в мин, при аускультации легких – везикулярное дыхание, тоны сердца ясные, ритмичные, ЧСС=</w:t>
      </w:r>
      <w:r>
        <w:rPr>
          <w:b w:val="false"/>
          <w:sz w:val="24"/>
          <w:lang w:val="en-US"/>
        </w:rPr>
        <w:t>PS</w:t>
      </w:r>
      <w:r>
        <w:rPr>
          <w:b w:val="false"/>
          <w:sz w:val="24"/>
        </w:rPr>
        <w:t>=70 уд/мин, при пальпации живот мягкий, болезненный в эпигастральной области и правом подреберье, симптом Мерфи положительный, стул оформлен, газы отходят, мочеиспускание свободное, диурез адекватный. Температура 36,8°С.</w:t>
      </w:r>
    </w:p>
    <w:p>
      <w:pPr>
        <w:pStyle w:val="2"/>
        <w:tabs>
          <w:tab w:val="clear" w:pos="720"/>
          <w:tab w:val="left" w:pos="42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tabs>
          <w:tab w:val="clear" w:pos="720"/>
          <w:tab w:val="left" w:pos="42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tabs>
          <w:tab w:val="clear" w:pos="720"/>
          <w:tab w:val="left" w:pos="426" w:leader="none"/>
        </w:tabs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Предоперационный эпикриз.</w:t>
      </w:r>
    </w:p>
    <w:p>
      <w:pPr>
        <w:pStyle w:val="2"/>
        <w:tabs>
          <w:tab w:val="clear" w:pos="720"/>
          <w:tab w:val="left" w:pos="42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ациент, Аверин Владимир Григорьевич поступил в клинику ММ им. Сеченова 27.08.2002. с жалобами на боль в эпигастральной области и правом подреберье, продолжающуюся несколько сулок, всязанных с приемем жирной пищей , с эмоциональными напряжениями. Боль сопровождалась ознобами, тошнотой, многократной рвотой, не приносящей облегчения.</w:t>
      </w:r>
    </w:p>
    <w:p>
      <w:pPr>
        <w:pStyle w:val="2"/>
        <w:tabs>
          <w:tab w:val="clear" w:pos="720"/>
          <w:tab w:val="left" w:pos="42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олен в течение месяца, в течение приступов пояслялась желтушность склер и кожи. При поступлении в клинику общее состояние пациента удовлетворительное. Он крепкого телосложения, повышенной упитанности. Кожные покровы обычной окраски. В легочной, сердечно-сосудистой, мочевыделительной системах патологий не выявлено. АД 140/90</w:t>
      </w:r>
    </w:p>
    <w:p>
      <w:pPr>
        <w:pStyle w:val="2"/>
        <w:tabs>
          <w:tab w:val="clear" w:pos="720"/>
          <w:tab w:val="left" w:pos="42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ациент обследован.</w:t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АК: Гемоглобин 124 г/л</w:t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/>
      </w:pPr>
      <w:r>
        <w:rPr>
          <w:b w:val="false"/>
          <w:sz w:val="24"/>
        </w:rPr>
        <w:t xml:space="preserve">Эритроциты 4,13 </w:t>
      </w:r>
      <w:r>
        <w:rPr>
          <w:b w:val="false"/>
          <w:sz w:val="24"/>
          <w:lang w:val="en-US"/>
        </w:rPr>
        <w:t>x</w:t>
      </w:r>
      <w:r>
        <w:rPr>
          <w:b w:val="false"/>
          <w:sz w:val="24"/>
        </w:rPr>
        <w:t xml:space="preserve"> 10</w:t>
      </w:r>
      <w:r>
        <w:rPr>
          <w:b w:val="false"/>
          <w:sz w:val="24"/>
          <w:vertAlign w:val="superscript"/>
        </w:rPr>
        <w:t xml:space="preserve">12 </w:t>
      </w:r>
      <w:r>
        <w:rPr>
          <w:b w:val="false"/>
          <w:sz w:val="24"/>
        </w:rPr>
        <w:t>/л</w:t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/>
      </w:pPr>
      <w:r>
        <w:rPr>
          <w:b w:val="false"/>
          <w:sz w:val="24"/>
        </w:rPr>
        <w:t>Лейкоциты 10,9 x 10</w:t>
      </w:r>
      <w:r>
        <w:rPr>
          <w:b w:val="false"/>
          <w:sz w:val="24"/>
          <w:vertAlign w:val="superscript"/>
        </w:rPr>
        <w:t>9</w:t>
      </w:r>
      <w:r>
        <w:rPr>
          <w:b w:val="false"/>
          <w:sz w:val="24"/>
        </w:rPr>
        <w:t xml:space="preserve"> /л</w:t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/>
      </w:pPr>
      <w:r>
        <w:rPr>
          <w:b w:val="false"/>
          <w:sz w:val="24"/>
        </w:rPr>
        <w:t>Эозинофилы 2%, палочкоядерные нейтрофилы 16%, сегментоядерные нейтрофилы 67%, лимфоциты 6%, моноциты 9%.</w:t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Э 58 мм/час</w:t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АМ: Количество 120 мл</w:t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Цвет соломенно-желтый</w:t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зрачность неполная</w:t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дельный вес 1006</w:t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еакция кислая</w:t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икроскопия осадка:</w:t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Лейкоциты 3-5 в поле зрения</w:t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Эпителий мочевых путей 1-2 в поле зрения</w:t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илирубин общий 22,2 мкмоль/л</w:t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 xml:space="preserve">   прямой 11,0 мкмоль/л</w:t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 xml:space="preserve">   непрямой 11,2 мкмоль/л</w:t>
      </w:r>
    </w:p>
    <w:p>
      <w:pPr>
        <w:pStyle w:val="2"/>
        <w:tabs>
          <w:tab w:val="clear" w:pos="720"/>
          <w:tab w:val="left" w:pos="42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tabs>
          <w:tab w:val="clear" w:pos="720"/>
          <w:tab w:val="left" w:pos="426" w:leader="none"/>
        </w:tabs>
        <w:ind w:firstLine="425"/>
        <w:jc w:val="both"/>
        <w:rPr/>
      </w:pPr>
      <w:r>
        <w:rPr>
          <w:b w:val="false"/>
          <w:sz w:val="24"/>
        </w:rPr>
        <w:t xml:space="preserve">Резус-фактор положительный, </w:t>
      </w:r>
      <w:r>
        <w:rPr>
          <w:b w:val="false"/>
          <w:sz w:val="24"/>
          <w:lang w:val="en-US"/>
        </w:rPr>
        <w:t>II</w:t>
      </w:r>
      <w:r>
        <w:rPr>
          <w:b w:val="false"/>
          <w:sz w:val="24"/>
        </w:rPr>
        <w:t xml:space="preserve"> гр. Крови( А)</w:t>
      </w:r>
    </w:p>
    <w:p>
      <w:pPr>
        <w:pStyle w:val="3"/>
        <w:rPr/>
      </w:pPr>
      <w:r>
        <w:rPr/>
        <w:t>ЭКГ: нормограмма, признаков нарушения проводимости и питания миокарда не выявлено.</w:t>
      </w:r>
    </w:p>
    <w:p>
      <w:pPr>
        <w:pStyle w:val="3"/>
        <w:rPr/>
      </w:pPr>
      <w:r>
        <w:rPr/>
        <w:t>УЗИ органов брюшной полости указало на наличие множественных конкрементов от 3мм до 10мм. При гастроскопии изменений не выявлено, при рентгеноскопии легких все в норме.</w:t>
      </w:r>
    </w:p>
    <w:p>
      <w:pPr>
        <w:pStyle w:val="3"/>
        <w:rPr/>
      </w:pPr>
      <w:r>
        <w:rPr/>
        <w:t>На основании данных проведенного обследования установлен диагноз: Желчнокаменная болезнь, хронический калькулезный холецистит в стадии обострения. Наличие камней в желчном пузыре, возможность развития осложнений, частые приступы болей являются показанием к операции. Противопоказаний к операции нет. Планируется выполнение холецистэктомии. Оперативное вмешательство будет проведено под общим обезболиванием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7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4:02:00Z</dcterms:created>
  <dc:creator/>
  <dc:description/>
  <dc:language>en-US</dc:language>
  <cp:lastModifiedBy>admin</cp:lastModifiedBy>
  <cp:lastPrinted>2002-09-26T02:36:00Z</cp:lastPrinted>
  <dcterms:modified xsi:type="dcterms:W3CDTF">2018-04-11T04:02:00Z</dcterms:modified>
  <cp:revision>2</cp:revision>
  <dc:subject/>
  <dc:title>ФИО</dc:title>
</cp:coreProperties>
</file>