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center"/>
        <w:rPr/>
      </w:pPr>
      <w:r>
        <w:rPr>
          <w:b/>
          <w:spacing w:val="8"/>
          <w:sz w:val="26"/>
        </w:rPr>
        <w:t>Новосибирский Медицинский Институт</w:t>
      </w:r>
    </w:p>
    <w:p>
      <w:pPr>
        <w:pStyle w:val="Normal"/>
        <w:tabs>
          <w:tab w:val="clear" w:pos="720"/>
          <w:tab w:val="left" w:pos="7371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Кафедра хирургических болезней </w:t>
      </w:r>
    </w:p>
    <w:p>
      <w:pPr>
        <w:pStyle w:val="Normal"/>
        <w:tabs>
          <w:tab w:val="clear" w:pos="720"/>
          <w:tab w:val="left" w:pos="7371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педиатрического факультета</w:t>
      </w:r>
    </w:p>
    <w:p>
      <w:pPr>
        <w:pStyle w:val="Normal"/>
        <w:tabs>
          <w:tab w:val="clear" w:pos="720"/>
          <w:tab w:val="left" w:pos="7371" w:leader="underscor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371" w:leader="underscor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71" w:leader="underscor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371" w:leader="underscor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center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5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371" w:leader="underscore"/>
              </w:tabs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underscore"/>
              </w:tabs>
              <w:jc w:val="both"/>
              <w:rPr/>
            </w:pPr>
            <w:r>
              <w:rPr>
                <w:sz w:val="21"/>
              </w:rPr>
              <w:t>Зав. кафедрой, профессор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Б. С. Добряков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Преподаватель: доцент</w:t>
            </w:r>
          </w:p>
          <w:p>
            <w:pPr>
              <w:pStyle w:val="Normal"/>
              <w:tabs>
                <w:tab w:val="clear" w:pos="720"/>
                <w:tab w:val="left" w:pos="7371" w:leader="underscore"/>
              </w:tabs>
              <w:jc w:val="both"/>
              <w:rPr>
                <w:sz w:val="21"/>
              </w:rPr>
            </w:pPr>
            <w:r>
              <w:rPr>
                <w:sz w:val="21"/>
              </w:rPr>
              <w:t>В. В. Шестаков</w:t>
            </w:r>
          </w:p>
        </w:tc>
      </w:tr>
    </w:tbl>
    <w:p>
      <w:pPr>
        <w:pStyle w:val="Normal"/>
        <w:tabs>
          <w:tab w:val="clear" w:pos="720"/>
          <w:tab w:val="left" w:pos="7371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71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371" w:leader="underscore"/>
        </w:tabs>
        <w:jc w:val="center"/>
        <w:rPr>
          <w:b/>
          <w:b/>
          <w:sz w:val="28"/>
        </w:rPr>
      </w:pPr>
      <w:r>
        <w:rPr>
          <w:b/>
          <w:sz w:val="40"/>
        </w:rPr>
        <w:t>ИСТОРИЯ БОЛЕЗНИ</w:t>
      </w:r>
    </w:p>
    <w:p>
      <w:pPr>
        <w:pStyle w:val="Normal"/>
        <w:tabs>
          <w:tab w:val="clear" w:pos="720"/>
          <w:tab w:val="left" w:pos="7371" w:leader="underscore"/>
        </w:tabs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371" w:leader="underscore"/>
        </w:tabs>
        <w:ind w:firstLine="709"/>
        <w:jc w:val="center"/>
        <w:rPr>
          <w:sz w:val="28"/>
        </w:rPr>
      </w:pPr>
      <w:r>
        <w:rPr>
          <w:sz w:val="28"/>
        </w:rPr>
        <w:t>ФИО больного: x</w:t>
      </w:r>
    </w:p>
    <w:p>
      <w:pPr>
        <w:pStyle w:val="Normal"/>
        <w:tabs>
          <w:tab w:val="clear" w:pos="720"/>
          <w:tab w:val="left" w:pos="2552" w:leader="none"/>
          <w:tab w:val="left" w:pos="4395" w:leader="hyphen"/>
        </w:tabs>
        <w:ind w:firstLine="720"/>
        <w:jc w:val="center"/>
        <w:rPr/>
      </w:pPr>
      <w:r>
        <w:rPr>
          <w:sz w:val="28"/>
        </w:rPr>
        <w:t>Диагноз: ЖКБ, хронический калькулезный холецистит в стадии обострения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8520</wp:posOffset>
                </wp:positionH>
                <wp:positionV relativeFrom="paragraph">
                  <wp:posOffset>1905</wp:posOffset>
                </wp:positionV>
                <wp:extent cx="2474595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Куратор:</w:t>
                            </w:r>
                            <w:r>
                              <w:rPr>
                                <w:sz w:val="22"/>
                              </w:rPr>
                              <w:t xml:space="preserve"> студент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2"/>
                              </w:rPr>
                              <w:t xml:space="preserve"> к. П\ф. гр. 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Ланцухай Ю.А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underscore"/>
                              </w:tabs>
                              <w:spacing w:lineRule="auto" w:line="360"/>
                              <w:ind w:left="1134" w:hanging="1134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Сокуратор</w:t>
                            </w:r>
                            <w:r>
                              <w:rPr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 xml:space="preserve">студентка </w:t>
                            </w:r>
                            <w:r>
                              <w:rPr>
                                <w:sz w:val="21"/>
                                <w:u w:val="single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 xml:space="preserve"> к. П\ф гр.№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underscore"/>
                              </w:tabs>
                              <w:spacing w:lineRule="auto" w:line="360"/>
                              <w:ind w:firstLine="993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  <w:t>Короткова Е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2835" w:leader="underscore"/>
                              </w:tabs>
                              <w:spacing w:lineRule="auto" w:line="36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underscore"/>
                              </w:tabs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underscore"/>
                              </w:tabs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127.45pt;mso-wrap-distance-left:9.05pt;mso-wrap-distance-right:9.05pt;mso-wrap-distance-top:0pt;mso-wrap-distance-bottom:0pt;margin-top:0.15pt;mso-position-vertical-relative:text;margin-left:26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</w:rPr>
                        <w:t>Куратор:</w:t>
                      </w:r>
                      <w:r>
                        <w:rPr>
                          <w:sz w:val="22"/>
                        </w:rPr>
                        <w:t xml:space="preserve"> студент </w:t>
                      </w:r>
                      <w:r>
                        <w:rPr>
                          <w:sz w:val="22"/>
                          <w:lang w:val="en-US"/>
                        </w:rPr>
                        <w:t>IV</w:t>
                      </w:r>
                      <w:r>
                        <w:rPr>
                          <w:sz w:val="22"/>
                        </w:rPr>
                        <w:t xml:space="preserve"> к. П\ф. гр. №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Ланцухай Ю.А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underscore"/>
                        </w:tabs>
                        <w:spacing w:lineRule="auto" w:line="360"/>
                        <w:ind w:left="1134" w:hanging="1134"/>
                        <w:rPr/>
                      </w:pPr>
                      <w:r>
                        <w:rPr>
                          <w:b/>
                          <w:sz w:val="21"/>
                        </w:rPr>
                        <w:t>Сокуратор</w:t>
                      </w:r>
                      <w:r>
                        <w:rPr>
                          <w:sz w:val="21"/>
                        </w:rPr>
                        <w:t xml:space="preserve">: </w:t>
                      </w:r>
                      <w:r>
                        <w:rPr>
                          <w:sz w:val="21"/>
                          <w:u w:val="single"/>
                        </w:rPr>
                        <w:t xml:space="preserve">студентка </w:t>
                      </w:r>
                      <w:r>
                        <w:rPr>
                          <w:sz w:val="21"/>
                          <w:u w:val="single"/>
                          <w:lang w:val="en-US"/>
                        </w:rPr>
                        <w:t>IV</w:t>
                      </w:r>
                      <w:r>
                        <w:rPr>
                          <w:sz w:val="21"/>
                          <w:u w:val="single"/>
                        </w:rPr>
                        <w:t xml:space="preserve"> к. П\ф гр.№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underscore"/>
                        </w:tabs>
                        <w:spacing w:lineRule="auto" w:line="360"/>
                        <w:ind w:firstLine="993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  <w:u w:val="single"/>
                        </w:rPr>
                        <w:t>Короткова Е.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2835" w:leader="underscore"/>
                        </w:tabs>
                        <w:spacing w:lineRule="auto" w:line="36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underscore"/>
                        </w:tabs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underscore"/>
                        </w:tabs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1997 -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аспортные сведени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амилия И.О: x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та поступления: 10.11.97г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зраст: 35 лет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ол: Женский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циональность: русский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фессия: ПО “Сибирячка” Вязальщица</w:t>
      </w:r>
    </w:p>
    <w:p>
      <w:pPr>
        <w:pStyle w:val="Normal"/>
        <w:tabs>
          <w:tab w:val="clear" w:pos="720"/>
          <w:tab w:val="left" w:pos="4395" w:leader="hyphen"/>
        </w:tabs>
        <w:jc w:val="both"/>
        <w:rPr/>
      </w:pPr>
      <w:r>
        <w:rPr>
          <w:rFonts w:cs="Courier New" w:ascii="Courier New" w:hAnsi="Courier New"/>
          <w:sz w:val="24"/>
        </w:rPr>
        <w:t xml:space="preserve">Домашний адрес: </w:t>
      </w:r>
    </w:p>
    <w:p>
      <w:pPr>
        <w:pStyle w:val="Normal"/>
        <w:tabs>
          <w:tab w:val="clear" w:pos="720"/>
          <w:tab w:val="left" w:pos="4395" w:leader="hyphen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иагноз при поступлении: ЖКБ</w:t>
      </w:r>
    </w:p>
    <w:p>
      <w:pPr>
        <w:pStyle w:val="Normal"/>
        <w:tabs>
          <w:tab w:val="clear" w:pos="720"/>
          <w:tab w:val="left" w:pos="4395" w:leader="hyphen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линический диагноз: ЖКБ</w:t>
      </w:r>
    </w:p>
    <w:p>
      <w:pPr>
        <w:pStyle w:val="Normal"/>
        <w:tabs>
          <w:tab w:val="clear" w:pos="720"/>
          <w:tab w:val="left" w:pos="4395" w:leader="hyphen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путствующие заболевания: хр. гастрит, ожирение 1 степени</w:t>
      </w:r>
    </w:p>
    <w:p>
      <w:pPr>
        <w:pStyle w:val="Normal"/>
        <w:tabs>
          <w:tab w:val="clear" w:pos="720"/>
          <w:tab w:val="left" w:pos="2835" w:leader="none"/>
          <w:tab w:val="left" w:pos="4395" w:leader="hyphen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азвание операции: холецистоэктомия из мини доступа. 17.11.97  время 11.15</w:t>
      </w:r>
    </w:p>
    <w:p>
      <w:pPr>
        <w:pStyle w:val="Normal"/>
        <w:tabs>
          <w:tab w:val="clear" w:pos="720"/>
          <w:tab w:val="left" w:pos="2835" w:leader="none"/>
          <w:tab w:val="left" w:pos="4395" w:leader="hyphen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Группа крови и резус фактор </w:t>
      </w:r>
      <w:r>
        <w:rPr>
          <w:rFonts w:cs="Courier New" w:ascii="Courier New" w:hAnsi="Courier New"/>
          <w:sz w:val="24"/>
          <w:lang w:val="en-US"/>
        </w:rPr>
        <w:t>I</w:t>
      </w:r>
      <w:r>
        <w:rPr>
          <w:rFonts w:cs="Courier New" w:ascii="Courier New" w:hAnsi="Courier New"/>
          <w:sz w:val="24"/>
        </w:rPr>
        <w:t xml:space="preserve"> (+)</w:t>
      </w:r>
    </w:p>
    <w:p>
      <w:pPr>
        <w:pStyle w:val="Normal"/>
        <w:tabs>
          <w:tab w:val="clear" w:pos="720"/>
          <w:tab w:val="left" w:pos="2835" w:leader="none"/>
          <w:tab w:val="left" w:pos="4395" w:leader="hyphen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 xml:space="preserve">Проявление аллергии в прошлом не было </w:t>
      </w:r>
    </w:p>
    <w:p>
      <w:pPr>
        <w:pStyle w:val="Normal"/>
        <w:tabs>
          <w:tab w:val="clear" w:pos="720"/>
          <w:tab w:val="left" w:pos="2835" w:leader="none"/>
          <w:tab w:val="left" w:pos="4395" w:leader="hyphen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Жалобы</w:t>
      </w:r>
    </w:p>
    <w:p>
      <w:pPr>
        <w:pStyle w:val="Normal"/>
        <w:tabs>
          <w:tab w:val="clear" w:pos="720"/>
          <w:tab w:val="left" w:pos="2835" w:leader="none"/>
          <w:tab w:val="left" w:pos="4395" w:leader="hyphen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hyphen"/>
        </w:tabs>
        <w:jc w:val="both"/>
        <w:rPr/>
      </w:pPr>
      <w:r>
        <w:rPr>
          <w:i/>
          <w:sz w:val="24"/>
        </w:rPr>
        <w:t>Система пищеварения</w:t>
      </w:r>
      <w:r>
        <w:rPr>
          <w:sz w:val="24"/>
        </w:rPr>
        <w:t xml:space="preserve"> – </w:t>
      </w:r>
      <w:r>
        <w:rPr>
          <w:rFonts w:cs="Courier New" w:ascii="Courier New" w:hAnsi="Courier New"/>
          <w:sz w:val="24"/>
        </w:rPr>
        <w:t>больная предъявляет жалобы на тошноту, боли в эпигастральной области после приема жирной пищи, незначительной интенсивности.</w:t>
      </w:r>
    </w:p>
    <w:p>
      <w:pPr>
        <w:pStyle w:val="Normal"/>
        <w:tabs>
          <w:tab w:val="clear" w:pos="720"/>
          <w:tab w:val="left" w:pos="2835" w:leader="none"/>
          <w:tab w:val="left" w:pos="4395" w:leader="hyphen"/>
        </w:tabs>
        <w:jc w:val="both"/>
        <w:rPr/>
      </w:pPr>
      <w:r>
        <w:rPr>
          <w:rFonts w:cs="Courier New" w:ascii="Courier New" w:hAnsi="Courier New"/>
          <w:sz w:val="24"/>
        </w:rPr>
        <w:t>Аппетит нормальный, при приступах боли отмечается вздутие живота.Кровотечений нет.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hyphen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hyphen"/>
        </w:tabs>
        <w:jc w:val="both"/>
        <w:rPr/>
      </w:pPr>
      <w:r>
        <w:rPr>
          <w:i/>
          <w:sz w:val="24"/>
        </w:rPr>
        <w:t>Сердечно–сосудистая система</w:t>
      </w:r>
      <w:r>
        <w:rPr>
          <w:sz w:val="24"/>
        </w:rPr>
        <w:t xml:space="preserve"> – </w:t>
      </w:r>
      <w:r>
        <w:rPr>
          <w:rFonts w:cs="Courier New" w:ascii="Courier New" w:hAnsi="Courier New"/>
          <w:sz w:val="24"/>
        </w:rPr>
        <w:t>Одышки при физической нагрузке, ощущения перебоев в работе сердца нет</w:t>
      </w:r>
    </w:p>
    <w:p>
      <w:pPr>
        <w:pStyle w:val="Normal"/>
        <w:tabs>
          <w:tab w:val="clear" w:pos="720"/>
          <w:tab w:val="left" w:pos="2835" w:leader="none"/>
          <w:tab w:val="left" w:pos="4395" w:leader="hyphen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20"/>
          <w:tab w:val="left" w:pos="2835" w:leader="none"/>
          <w:tab w:val="left" w:pos="4395" w:leader="hyphen"/>
        </w:tabs>
        <w:jc w:val="both"/>
        <w:rPr/>
      </w:pPr>
      <w:r>
        <w:rPr>
          <w:i/>
          <w:sz w:val="24"/>
        </w:rPr>
        <w:t xml:space="preserve">Дыхательная система – 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больной не предъявляет жалобы на кашель, боли и одышку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4"/>
        </w:rPr>
        <w:t>Мочеполовая система –</w:t>
      </w:r>
      <w:r>
        <w:rPr>
          <w:sz w:val="24"/>
        </w:rPr>
        <w:t xml:space="preserve"> </w:t>
      </w:r>
      <w:r>
        <w:rPr>
          <w:rFonts w:cs="Courier New" w:ascii="Courier New" w:hAnsi="Courier New"/>
          <w:sz w:val="24"/>
        </w:rPr>
        <w:t>на боли, дизуретические расстройства и выделения больная жалоб не предъявляет. Появление менструаций и характер течения без особенностей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Число беременностей - 2. Роды-2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4"/>
        </w:rPr>
        <w:t xml:space="preserve">Опорно–двигательная система </w:t>
      </w:r>
      <w:r>
        <w:rPr>
          <w:sz w:val="24"/>
        </w:rPr>
        <w:t xml:space="preserve">–  </w:t>
      </w:r>
      <w:r>
        <w:rPr>
          <w:rFonts w:cs="Courier New" w:ascii="Courier New" w:hAnsi="Courier New"/>
          <w:sz w:val="24"/>
        </w:rPr>
        <w:t>на боли, деформации и расстройства функции опорно-двигательного аппарата больная жалоб не предъявляет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4"/>
        </w:rPr>
        <w:t xml:space="preserve">Эндокринная система </w:t>
      </w:r>
      <w:r>
        <w:rPr>
          <w:sz w:val="24"/>
        </w:rPr>
        <w:t xml:space="preserve">– </w:t>
      </w:r>
      <w:r>
        <w:rPr>
          <w:rFonts w:cs="Courier New" w:ascii="Courier New" w:hAnsi="Courier New"/>
          <w:sz w:val="24"/>
        </w:rPr>
        <w:t>жалоб  не предъявляет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i/>
          <w:sz w:val="24"/>
        </w:rPr>
        <w:t xml:space="preserve">Нервная система и органы чувств </w:t>
      </w:r>
      <w:r>
        <w:rPr>
          <w:sz w:val="24"/>
        </w:rPr>
        <w:t xml:space="preserve">– </w:t>
      </w:r>
      <w:r>
        <w:rPr>
          <w:rFonts w:cs="Courier New" w:ascii="Courier New" w:hAnsi="Courier New"/>
          <w:sz w:val="24"/>
        </w:rPr>
        <w:t>поведение адекватное, без особенностей. Память хорошая, сон поверхностный, головные боли не беспокоят. Слабости в конечностях, судорог, нарушений чувствительности больная не отмечает. Речь членораздельная, на слух, обоняние и осязание жалоб нет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rFonts w:cs="Courier New" w:ascii="Courier New" w:hAnsi="Courier New"/>
          <w:sz w:val="24"/>
        </w:rPr>
        <w:t>Общее самочувствие больного удовлетворительное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8"/>
          <w:lang w:val="en-US"/>
        </w:rPr>
        <w:t>Anamnesis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morbi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 мая месяца 1997года  больная стала отмечать схваткообразные приступы боли в области правого подреберья, связанные с приемом пищи или после интенсивной физической нагрузки. Позднее сопровождавшиеся иррадиацией в правую половину грудной клетки . Последний приступ боли больная отмечает в конце октября. После чего была доставлена на скорой помощи в 7 городскую больницу. Проведенные исследования выявили ЖКБ, хронический калькулезный холецистит. Затем была направлена в 12 городскую больницу для стационарного лечени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  <w:lang w:val="en-US"/>
        </w:rPr>
        <w:t>Anamnesi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vita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Родилась в Новосибирске. В семье было двое детей. Питание по словам больной было хорошее. Проф. вредностей не имела. Живет в 1 комнатной благоустроенной квартире. Семья состоит из 4 человек.  Не курит, алкоголем  не злоупотребляет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i/>
          <w:sz w:val="24"/>
        </w:rPr>
        <w:t>Перенесенные ранее заболевания, травмы, операции</w:t>
      </w:r>
      <w:r>
        <w:rPr>
          <w:sz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нерические заболевания , туберкулез отрицает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 детстве болела ветрянкой.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Statu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presens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communis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ознание ясное, положение активное, состояние удовлетворительное, телосложение нормостеническое.  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Кожные покровы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Кожа: Бледно-розового цвета, влажная. Патологических изменений, пигментации, сыпи, сосудистые звездочки, шелушения, кровоизлияния не найдены. Кожа средней эластичности, пальпаторно безболезненная. Коньюктивы и слизистые оболочки полости рта розовые и чистые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ab/>
        <w:t>Подкожная жировая клетчатка развита сильно, равномерно. На животе -7 см, под лопатками - 4см, на внутренней поверхности плеча - 4см, на бедре - 6 см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Лимфатическая система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При исследовании подчелюстные лимфоузлы подвижные, мелкие, мягкие, эластичные, безболезненные; подмышечные лимфоузлы подвижные, мелкие, мягкие, эластичные, безболезненные; паховые лимфоузлы подвижные, мелкие, мягкие, эластичные, безболезненные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Костно-мышечная система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ышцы развиты симметрично, тонус достаточный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Уплотнений не обнаружено. Ощупывание и покалачивание болезненности не вызывает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уставы конечностей не утолщены. Имеют свойственную ему конфигурацию. При дви-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4"/>
        </w:rPr>
        <w:t>жении бесшумные.Большой палец может образовывать кольцо  поочереди со II-V пальцами и прочно его удерживать. Выпремленная кисть с предплечьем составляет одну прямую линию. . Хорошо выражен тенар и гипотенар. Тыл пястья не западает</w:t>
      </w:r>
      <w:r>
        <w:rPr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Дыхательная система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ыхание через нос свободное, носовых кровотечений нет, голос ясный,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ромкий. Слизистые оболочки рта, носы чистые и розовые. Частота дыхательных движений17 в мин. Грудная клетка имеет коническую форму, грубых деформаций костей при осмотре не выявлено. Ключицы и лопатки симметрично расположены. Ритм правильный, глубина дыхания в пределах нормы. Западений межреберных мышц отсутствует. При пальпации грудная клетка безболезненна.  При сравнительной перкуссии легко выявляется ясный легочной звук. Топографическая перкуссия: Выстояние верхушек легких над грудиной - слева и справа по 3 см.Верхняя граница легких сзади по отношению их положения к остистому отростку VII шейного позвонка справа и слева - на уровне остистого отростка Сvii. Ширина полей Кренига 6 см. Нижняя граница легких: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Правое легкое: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кологрудинная л -V междеберье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реднеключичная - VI ребро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д. подмышеч. - VII ребро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редн. подмышеч. - VIII ребро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дняя подмышеч. - IX ребро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опаточная            - X ребро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колопозвоночн.   - оститс. отросток XI груд.позвонка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Левое легкое: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дняя подмышеч. - VII ребро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редняя подмышеч. - VIII  ребро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дняя подмышеч. - IX ребро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опаточная линия - X ребро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колопозвоночная - остистый отросток XI грудного позвонка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Подвижность нижнего края легких: 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реднеключичная: правое - 5, левое ---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редне - подмышечная: правое - 7, левое - 7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опаточная: правое-6, левое - 6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нные аускультации: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ыхание везикулярное, патологических шумов нет. Бронхофония одинаковая на симметричных участках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i/>
          <w:sz w:val="24"/>
        </w:rPr>
        <w:t>Сердечно–сосудистая система</w:t>
      </w:r>
      <w:r>
        <w:rPr>
          <w:sz w:val="24"/>
        </w:rPr>
        <w:t>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раницы сердца без изменений. Сердечного горба нет. Верхушечный толчек паль-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ируется в V межреберье на 1,5 см.от среднеключичной линии кнутри. Сердечный толчек отсутствует. Границы относительной сердечной тупости: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авая - 1 см кнаружи от правого края грудины;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левая - 2 см кнутри от левой средне-ключичной линии (совпадают с верхушечным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олчком);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ерхняя - III межреберье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раницы сосудистого пучка не выходят за края грудины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раницы абсолютной сердечной тупости: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правая - по левому краю грудины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верхняя - IV межреберье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левая - 1см кнутри от левой границы относительно сердечной тупости.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ускультация сердца: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оны сердца звучные. II тон на аорте и легочной артерии одинаковой громкости. Ритм</w:t>
      </w:r>
    </w:p>
    <w:p>
      <w:pPr>
        <w:pStyle w:val="Normal"/>
        <w:ind w:left="142" w:hanging="0"/>
        <w:jc w:val="both"/>
        <w:rPr/>
      </w:pPr>
      <w:r>
        <w:rPr>
          <w:rFonts w:cs="Courier New" w:ascii="Courier New" w:hAnsi="Courier New"/>
          <w:sz w:val="24"/>
        </w:rPr>
        <w:t>тонов двухчленный, правильный. Число сердечных сокращений - 65/мин, хорошего наполнения,ритмичный. Артериальное давление 110/70 мм.рт.ст., одинаковое на обеих</w:t>
      </w:r>
    </w:p>
    <w:p>
      <w:pPr>
        <w:pStyle w:val="Normal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руках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сследование сосудо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мотр сосудов шеи: сосуды не изменены, пульсации сонных артерий нет, вен не набухши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Осмотр периферических сосудов: видимых пульсаций артерий, надчревной пульсации нет. Капиллярного пульса Квинке нет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4"/>
        </w:rPr>
        <w:t>Пальпаторно: пульс одинаково прощупывается на лучевой, сонной, бедренной артериях и артериях стопы. Пульс ритмичный, напряженный, равномерный. Частота пульса 70 ударов/мин. АД – 130/70 мм рт.ст., одинаковое на обеих руках. При повторном измерении через 5 мин АД не изменилось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мотр и ощупывание вен: пульсации вен нет, расширения вен грудной клетки, брюшной стенки, конечностей нет. Уплотнения и болезненности при пальпации не выявляются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Система пищеварения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Органы брюшной полости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Язык суховат, обложен у корня. Сосочки сохранены. Зубы здоровые, зев чистый розовый. Живот увеличен за счет подкожно- жировой клетчатки, симметричен. При пальпации отмечено напряженность мышц, передней брюшной стенки справо  болезненность в правом подреберье и правой подвздошной области. Симптом Щеткина-Блюмберга  отрицательный. Симптом  Ситковского слабоположительный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артамье-Михельсона — положительный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оскресенского — слабоположитель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ртнера-Грекова - положительный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юсси-Гиоргиевского - положительный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sz w:val="24"/>
        </w:rPr>
        <w:t xml:space="preserve">Край печени не выходит за край реберной дуги. Мягкий, ровный, эластичный. Селезенка не пальпируется. Перкуторный звук над областью живота тимпанический. Размеры печени по Курлову М.Г. 10*9*8. Длинник селезенки 8 см, поперечник 6см. 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Мочеполовая система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ясничная область не изменена. Симптом Пастернацкого отрицательный. Пальпация почек безболезнена. Пальпация мочеточниковых точек безболезнен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Нервная система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строта зрения: двоения в глазах нет, реакция зрачков на свет прямая и содружественная не изменена , носогубные складки симметричны. Дисфагии нет. Роговичный, глоточный рефлексы положительны, сухожильные рефлексы (коленный, ахиллов) положительны. Патологических  знаков нет. Речь членораздельная, дизартрии нет. В позе Ромберга устойчив. Пальце-носовую пробу выполняет точно обеими руками.</w:t>
      </w:r>
    </w:p>
    <w:p>
      <w:pPr>
        <w:pStyle w:val="Normal"/>
        <w:tabs>
          <w:tab w:val="clear" w:pos="720"/>
          <w:tab w:val="left" w:pos="3005" w:leader="none"/>
        </w:tabs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20"/>
          <w:tab w:val="left" w:pos="3005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Дополнительные методы обследования.</w:t>
      </w:r>
    </w:p>
    <w:p>
      <w:pPr>
        <w:pStyle w:val="Normal"/>
        <w:tabs>
          <w:tab w:val="clear" w:pos="720"/>
          <w:tab w:val="left" w:pos="3005" w:leader="none"/>
        </w:tabs>
        <w:jc w:val="both"/>
        <w:rPr/>
      </w:pPr>
      <w:r>
        <w:rPr/>
        <w:t>Лабораторные. Кровь /5.11.1997г/:</w:t>
      </w:r>
    </w:p>
    <w:tbl>
      <w:tblPr>
        <w:tblW w:w="889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4"/>
        <w:gridCol w:w="846"/>
        <w:gridCol w:w="964"/>
        <w:gridCol w:w="936"/>
        <w:gridCol w:w="822"/>
        <w:gridCol w:w="890"/>
        <w:gridCol w:w="907"/>
        <w:gridCol w:w="871"/>
        <w:gridCol w:w="1276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Эритр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Н</w:t>
            </w:r>
            <w:r>
              <w:rPr>
                <w:lang w:val="en-US"/>
              </w:rPr>
              <w:t>b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Базоф.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Эозин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Юны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Палоч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Сегмен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Лимф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Моноциты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3,2*10</w:t>
            </w:r>
            <w:r>
              <w:rPr>
                <w:vertAlign w:val="superscript"/>
              </w:rPr>
              <w:t>12</w:t>
            </w:r>
            <w:r>
              <w:rPr/>
              <w:t>/л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5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20"/>
          <w:tab w:val="left" w:pos="30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05" w:leader="none"/>
        </w:tabs>
        <w:jc w:val="both"/>
        <w:rPr/>
      </w:pPr>
      <w:r>
        <w:rPr>
          <w:rFonts w:cs="Courier New" w:ascii="Courier New" w:hAnsi="Courier New"/>
          <w:sz w:val="24"/>
        </w:rPr>
        <w:t>Лейкоциты – 11,7*10</w:t>
      </w:r>
      <w:r>
        <w:rPr>
          <w:rFonts w:cs="Courier New" w:ascii="Courier New" w:hAnsi="Courier New"/>
          <w:sz w:val="24"/>
          <w:vertAlign w:val="superscript"/>
        </w:rPr>
        <w:t>9</w:t>
      </w:r>
      <w:r>
        <w:rPr>
          <w:rFonts w:cs="Courier New" w:ascii="Courier New" w:hAnsi="Courier New"/>
          <w:sz w:val="24"/>
        </w:rPr>
        <w:t>/л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СОЭ – 4 мм/ч.</w:t>
      </w:r>
    </w:p>
    <w:p>
      <w:pPr>
        <w:pStyle w:val="Normal"/>
        <w:tabs>
          <w:tab w:val="clear" w:pos="720"/>
          <w:tab w:val="left" w:pos="3005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Анализы мочи</w:t>
      </w:r>
      <w:r>
        <w:rPr>
          <w:rFonts w:cs="Courier New" w:ascii="Courier New" w:hAnsi="Courier New"/>
          <w:sz w:val="24"/>
        </w:rPr>
        <w:t>: уд.вес 1016,прозрачность - прозрачная, реакция щелочная белок отр., плоский эпителий – 2-3., лейкоциты 1-2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охимич. анализ крови: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общий белок - 62 г\л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очевина 2,4 ммоль\л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илирубин общий 13,68 ммоль\л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ямой  - 0 ммоль\л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рансаминазы: АЛТ - 0,18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</w:t>
      </w:r>
      <w:r>
        <w:rPr>
          <w:rFonts w:cs="Courier New" w:ascii="Courier New" w:hAnsi="Courier New"/>
          <w:sz w:val="24"/>
        </w:rPr>
        <w:t>АСТ - 0,18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тимоловая проба - 1,5 ед.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Хлориды 105 ммоль\л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Калий плазмы - 3,6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тромбиновый индекс - 90%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фибриноген - 3,33 г\л 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Инструментальны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ЭКГ: (заключение) ритм синусовый правильный, аритмий, экстрасистолий нет. </w:t>
      </w:r>
    </w:p>
    <w:p>
      <w:pPr>
        <w:pStyle w:val="Normal"/>
        <w:tabs>
          <w:tab w:val="clear" w:pos="720"/>
          <w:tab w:val="left" w:pos="2552" w:leader="none"/>
          <w:tab w:val="left" w:pos="4395" w:leader="hyphen"/>
        </w:tabs>
        <w:jc w:val="both"/>
        <w:rPr/>
      </w:pPr>
      <w:r>
        <w:rPr>
          <w:rFonts w:cs="Courier New" w:ascii="Courier New" w:hAnsi="Courier New"/>
          <w:sz w:val="24"/>
          <w:u w:val="single"/>
        </w:rPr>
        <w:t xml:space="preserve">ФГС: </w:t>
      </w:r>
      <w:r>
        <w:rPr>
          <w:rFonts w:cs="Courier New" w:ascii="Courier New" w:hAnsi="Courier New"/>
          <w:sz w:val="24"/>
        </w:rPr>
        <w:t>В желудке больное кол-во слизи и желчи, слизистая розовая с участками гиперемии. Привратник и луковица 12-перстной кишки не деформированы.</w:t>
      </w:r>
    </w:p>
    <w:p>
      <w:pPr>
        <w:pStyle w:val="Normal"/>
        <w:tabs>
          <w:tab w:val="clear" w:pos="720"/>
          <w:tab w:val="left" w:pos="2552" w:leader="none"/>
          <w:tab w:val="left" w:pos="4395" w:leader="hyphen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Заключение: Рефлюкс - антральный.</w:t>
      </w:r>
    </w:p>
    <w:p>
      <w:pPr>
        <w:pStyle w:val="Normal"/>
        <w:tabs>
          <w:tab w:val="clear" w:pos="720"/>
          <w:tab w:val="left" w:pos="2552" w:leader="none"/>
          <w:tab w:val="left" w:pos="4395" w:leader="hyphen"/>
        </w:tabs>
        <w:jc w:val="both"/>
        <w:rPr/>
      </w:pPr>
      <w:r>
        <w:rPr>
          <w:rFonts w:cs="Courier New" w:ascii="Courier New" w:hAnsi="Courier New"/>
          <w:sz w:val="24"/>
          <w:u w:val="single"/>
        </w:rPr>
        <w:t xml:space="preserve">УЗИ:  </w:t>
      </w:r>
      <w:r>
        <w:rPr>
          <w:rFonts w:cs="Courier New" w:ascii="Courier New" w:hAnsi="Courier New"/>
          <w:sz w:val="24"/>
        </w:rPr>
        <w:t>ЖКБ, калькулезный хронический холецистит в стадии обострения</w:t>
      </w:r>
    </w:p>
    <w:p>
      <w:pPr>
        <w:pStyle w:val="Normal"/>
        <w:tabs>
          <w:tab w:val="clear" w:pos="720"/>
          <w:tab w:val="left" w:pos="2552" w:leader="none"/>
          <w:tab w:val="left" w:pos="4395" w:leader="hyphen"/>
        </w:tabs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4395" w:leader="hyphen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  <w:t>Дифференциальный диагноз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анную патологию следует дифференцировать от острого панкреатита, острого аппендицита при подпеченочном расположении отростка, от перфоративной язвы желудка и 12-перстной кишки. В пользу данной патологии говорит УЗИ,  положительные пузырные симптомы.</w:t>
      </w:r>
    </w:p>
    <w:p>
      <w:pPr>
        <w:pStyle w:val="Normal"/>
        <w:tabs>
          <w:tab w:val="clear" w:pos="720"/>
          <w:tab w:val="left" w:pos="2552" w:leader="none"/>
          <w:tab w:val="left" w:pos="4395" w:leader="hyphen"/>
        </w:tabs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4395" w:leader="hyphen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Заключительный клинический диагноз:</w:t>
      </w:r>
    </w:p>
    <w:p>
      <w:pPr>
        <w:pStyle w:val="Normal"/>
        <w:tabs>
          <w:tab w:val="clear" w:pos="720"/>
          <w:tab w:val="left" w:pos="2552" w:leader="none"/>
          <w:tab w:val="left" w:pos="4395" w:leader="hyphen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4395" w:leader="hyphen"/>
        </w:tabs>
        <w:ind w:firstLine="284"/>
        <w:jc w:val="both"/>
        <w:rPr/>
      </w:pPr>
      <w:r>
        <w:rPr>
          <w:rFonts w:cs="Courier New" w:ascii="Courier New" w:hAnsi="Courier New"/>
          <w:sz w:val="24"/>
        </w:rPr>
        <w:t xml:space="preserve">На основании жалоб больной ( боли в области проекции желчного пузыря), </w:t>
      </w:r>
      <w:r>
        <w:rPr>
          <w:rFonts w:cs="Courier New" w:ascii="Courier New" w:hAnsi="Courier New"/>
          <w:sz w:val="24"/>
          <w:lang w:val="en-US"/>
        </w:rPr>
        <w:t>anamnesi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lang w:val="en-US"/>
        </w:rPr>
        <w:t>morbi</w:t>
      </w:r>
      <w:r>
        <w:rPr>
          <w:rFonts w:cs="Courier New" w:ascii="Courier New" w:hAnsi="Courier New"/>
          <w:sz w:val="24"/>
        </w:rPr>
        <w:t>(боли появляются после приема жирной пищи, физической нагрузки), перкуссии, пальпации (напряжение мышц передней брюшной стенки в области правого подреберья, болезненность при пальпации, положительные симптомы Ортнера-Грекова, Мюсси-Гиоргиевского и Кера),из дополнительных методов : УЗИ ЖКБ, калькулезный хр.холецистит поставлен предварительный диагноз: хронический калькулезный холецистит, стадия обострения.</w:t>
      </w:r>
    </w:p>
    <w:p>
      <w:pPr>
        <w:pStyle w:val="Normal"/>
        <w:tabs>
          <w:tab w:val="clear" w:pos="720"/>
          <w:tab w:val="left" w:pos="2552" w:leader="none"/>
          <w:tab w:val="left" w:pos="4395" w:leader="hyphen"/>
        </w:tabs>
        <w:ind w:firstLine="284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i/>
          <w:sz w:val="24"/>
          <w:u w:val="single"/>
        </w:rPr>
        <w:t xml:space="preserve">Окончательный клинический диагноз: </w:t>
      </w:r>
    </w:p>
    <w:p>
      <w:pPr>
        <w:pStyle w:val="Normal"/>
        <w:tabs>
          <w:tab w:val="clear" w:pos="720"/>
          <w:tab w:val="left" w:pos="2552" w:leader="none"/>
          <w:tab w:val="left" w:pos="4395" w:leader="hyphen"/>
        </w:tabs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) основное заболевание: хронический холецистит, стадия обострения.</w:t>
      </w:r>
    </w:p>
    <w:p>
      <w:pPr>
        <w:pStyle w:val="Normal"/>
        <w:tabs>
          <w:tab w:val="clear" w:pos="720"/>
          <w:tab w:val="left" w:pos="2552" w:leader="none"/>
          <w:tab w:val="left" w:pos="6096" w:leader="none"/>
        </w:tabs>
        <w:ind w:firstLine="284"/>
        <w:jc w:val="both"/>
        <w:rPr/>
      </w:pPr>
      <w:r>
        <w:rPr>
          <w:rFonts w:cs="Courier New" w:ascii="Courier New" w:hAnsi="Courier New"/>
          <w:sz w:val="24"/>
        </w:rPr>
        <w:t xml:space="preserve">б) </w:t>
      </w:r>
      <w:r>
        <w:rPr>
          <w:rFonts w:cs="Courier New" w:ascii="Courier New" w:hAnsi="Courier New"/>
          <w:spacing w:val="-4"/>
          <w:sz w:val="24"/>
        </w:rPr>
        <w:t>сопутствующее заболевание: хронический гастрит, ожирение 1 степени</w:t>
      </w:r>
    </w:p>
    <w:p>
      <w:pPr>
        <w:pStyle w:val="Normal"/>
        <w:tabs>
          <w:tab w:val="clear" w:pos="720"/>
          <w:tab w:val="left" w:pos="2552" w:leader="none"/>
          <w:tab w:val="left" w:pos="4395" w:leader="hyphen"/>
        </w:tabs>
        <w:ind w:firstLine="284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) осложнения: нет</w:t>
      </w:r>
    </w:p>
    <w:p>
      <w:pPr>
        <w:pStyle w:val="Normal"/>
        <w:ind w:firstLine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Лечение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Консервативное лечение отсутствует. Методом выбора хирургического лечения неосложненного калькулезного холецистита является холецистэктомия. Ход операции: под эндотрахеальным наркозом правым параректальным доступом. Послойно вскрыта брюшная полость,  выведен желчный пузырь. Стенка его утолщена, отечна, особенно в области шейки. </w:t>
      </w:r>
      <w:r>
        <w:rPr>
          <w:rFonts w:cs="Courier New" w:ascii="Courier New" w:hAnsi="Courier New"/>
          <w:sz w:val="24"/>
          <w:lang w:val="en-US"/>
        </w:rPr>
        <w:t>Lig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Courier New" w:ascii="Courier New" w:hAnsi="Courier New"/>
          <w:sz w:val="24"/>
          <w:lang w:val="en-US"/>
        </w:rPr>
        <w:t>Hepatoduodenalis</w:t>
      </w:r>
      <w:r>
        <w:rPr>
          <w:rFonts w:cs="Courier New" w:ascii="Courier New" w:hAnsi="Courier New"/>
          <w:sz w:val="24"/>
        </w:rPr>
        <w:t xml:space="preserve"> рассечена и выделен пузырный проток, пузырная артерия. Пузырный проток расположен внизу за гартмановским карманом и выделен ниже освобожденной шейки. Пузырная артерия в виде двух мелких стволов. Холецистэктомия от шейки до дна. Дренажная трубка к ложу пузыря. Послойное ушивание раны, швы на кожу, асептическая повязка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>Макропрепарат: Желчный пузырь 8Х3Х3, стенки утолщены, в просвете замазкообразная желчь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8"/>
        </w:rPr>
        <w:t>Дневник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4.11.97г. – Состояние удовлетворительное, сознание ясное, положение активное, жалоб нет. АД 128\80, пульс 72 уд в мин.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7.11.97.г -Состояние удовлетворительное, сознание ясное, положение активное. В 11:15 была проведена холецистоэктомия мини-доступом под эндотрахеальным наркоз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г. -- Состояние средней степени тяжести, сознание ясное, положение пассивное,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АД 120\75, пульс 76 уд в мин. Легочное везикулярное дыхание, хрипов нет.Живот мягкий. Диурез адекватный.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9.11.97г. - Состояние удовлетворительное, сознание ясное, положение активное. АД 120\80. Пульс- 75 уд в мин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Состояние удовлетворительное, положение активное. Жалоб нет.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/>
      </w:pPr>
      <w:r>
        <w:rPr>
          <w:rFonts w:cs="Courier New" w:ascii="Courier New" w:hAnsi="Courier New"/>
          <w:b/>
          <w:sz w:val="28"/>
          <w:u w:val="single"/>
        </w:rPr>
        <w:t>Лист врачебных назначений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/>
      </w:pPr>
      <w:r>
        <w:rPr>
          <w:rFonts w:cs="Courier New" w:ascii="Courier New" w:hAnsi="Courier New"/>
          <w:sz w:val="24"/>
          <w:lang w:val="en-US"/>
        </w:rPr>
        <w:t>Rp</w:t>
      </w:r>
      <w:r>
        <w:rPr>
          <w:rFonts w:cs="Courier New" w:ascii="Courier New" w:hAnsi="Courier New"/>
          <w:sz w:val="24"/>
        </w:rPr>
        <w:t xml:space="preserve">: </w:t>
      </w:r>
      <w:r>
        <w:rPr>
          <w:rFonts w:cs="Courier New" w:ascii="Courier New" w:hAnsi="Courier New"/>
          <w:sz w:val="24"/>
          <w:lang w:val="en-US"/>
        </w:rPr>
        <w:t>Sol</w:t>
      </w:r>
      <w:r>
        <w:rPr>
          <w:rFonts w:cs="Courier New" w:ascii="Courier New" w:hAnsi="Courier New"/>
          <w:sz w:val="24"/>
        </w:rPr>
        <w:t xml:space="preserve">. </w:t>
      </w:r>
      <w:r>
        <w:rPr>
          <w:rFonts w:cs="Courier New" w:ascii="Courier New" w:hAnsi="Courier New"/>
          <w:sz w:val="24"/>
          <w:lang w:val="en-US"/>
        </w:rPr>
        <w:t>Dimedroli 1%-1ml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Da tales doses №10 in ampullis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Signa: </w:t>
      </w:r>
      <w:r>
        <w:rPr>
          <w:rFonts w:cs="Courier New" w:ascii="Courier New" w:hAnsi="Courier New"/>
          <w:sz w:val="24"/>
        </w:rPr>
        <w:t>в</w:t>
      </w:r>
      <w:r>
        <w:rPr>
          <w:rFonts w:cs="Courier New" w:ascii="Courier New" w:hAnsi="Courier New"/>
          <w:sz w:val="24"/>
          <w:lang w:val="en-US"/>
        </w:rPr>
        <w:t>\</w:t>
      </w:r>
      <w:r>
        <w:rPr>
          <w:rFonts w:cs="Courier New" w:ascii="Courier New" w:hAnsi="Courier New"/>
          <w:sz w:val="24"/>
        </w:rPr>
        <w:t>м</w:t>
      </w:r>
      <w:r>
        <w:rPr>
          <w:rFonts w:cs="Courier New" w:ascii="Courier New" w:hAnsi="Courier New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    </w:t>
      </w:r>
      <w:r>
        <w:rPr>
          <w:rFonts w:cs="Courier New" w:ascii="Courier New" w:hAnsi="Courier New"/>
          <w:sz w:val="24"/>
          <w:lang w:val="en-US"/>
        </w:rPr>
        <w:t>#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Rp: Sol. Analgini 10%-3 ml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>Da tales doses №10 in ampullis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lang w:val="en-US"/>
        </w:rPr>
        <w:t xml:space="preserve">Signa: </w:t>
      </w:r>
      <w:r>
        <w:rPr>
          <w:rFonts w:cs="Courier New" w:ascii="Courier New" w:hAnsi="Courier New"/>
          <w:sz w:val="24"/>
        </w:rPr>
        <w:t>в</w:t>
      </w:r>
      <w:r>
        <w:rPr>
          <w:rFonts w:cs="Courier New" w:ascii="Courier New" w:hAnsi="Courier New"/>
          <w:sz w:val="24"/>
          <w:lang w:val="en-US"/>
        </w:rPr>
        <w:t>\</w:t>
      </w:r>
      <w:r>
        <w:rPr>
          <w:rFonts w:cs="Courier New" w:ascii="Courier New" w:hAnsi="Courier New"/>
          <w:sz w:val="24"/>
        </w:rPr>
        <w:t>м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sz w:val="24"/>
          <w:lang w:val="en-US"/>
        </w:rPr>
      </w:pPr>
      <w:r>
        <w:rPr>
          <w:rFonts w:eastAsia="Courier New" w:cs="Courier New" w:ascii="Courier New" w:hAnsi="Courier New"/>
          <w:sz w:val="24"/>
          <w:lang w:val="en-US"/>
        </w:rPr>
        <w:t xml:space="preserve">                        </w:t>
      </w:r>
      <w:r>
        <w:rPr>
          <w:rFonts w:cs="Courier New" w:ascii="Courier New" w:hAnsi="Courier New"/>
          <w:sz w:val="24"/>
          <w:lang w:val="en-US"/>
        </w:rPr>
        <w:t>#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/>
      </w:pPr>
      <w:r>
        <w:rPr>
          <w:rFonts w:cs="Courier New" w:ascii="Courier New" w:hAnsi="Courier New"/>
          <w:sz w:val="24"/>
          <w:lang w:val="en-US"/>
        </w:rPr>
        <w:t xml:space="preserve">Rp: Penicillini 1000000 </w:t>
      </w:r>
      <w:r>
        <w:rPr>
          <w:rFonts w:cs="Courier New" w:ascii="Courier New" w:hAnsi="Courier New"/>
          <w:sz w:val="24"/>
        </w:rPr>
        <w:t>ЕД</w:t>
      </w:r>
      <w:r>
        <w:rPr>
          <w:rFonts w:cs="Courier New" w:ascii="Courier New" w:hAnsi="Courier New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lang w:val="en-US"/>
        </w:rPr>
        <w:t>Da tales doses №6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/>
      </w:pPr>
      <w:r>
        <w:rPr>
          <w:rFonts w:eastAsia="Courier New" w:cs="Courier New" w:ascii="Courier New" w:hAnsi="Courier New"/>
          <w:sz w:val="24"/>
          <w:lang w:val="en-US"/>
        </w:rPr>
        <w:t xml:space="preserve">       </w:t>
      </w:r>
      <w:r>
        <w:rPr>
          <w:rFonts w:cs="Courier New" w:ascii="Courier New" w:hAnsi="Courier New"/>
          <w:sz w:val="24"/>
          <w:lang w:val="en-US"/>
        </w:rPr>
        <w:t>Signa</w:t>
      </w:r>
      <w:r>
        <w:rPr>
          <w:rFonts w:cs="Courier New" w:ascii="Courier New" w:hAnsi="Courier New"/>
          <w:sz w:val="24"/>
        </w:rPr>
        <w:t>: вводить в\м по 1 млн. Предварительно развести в 5 мл новокаина.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иета - стол №2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/>
      </w:pPr>
      <w:r>
        <w:rPr>
          <w:rFonts w:cs="Courier New" w:ascii="Courier New" w:hAnsi="Courier New"/>
          <w:b/>
          <w:sz w:val="24"/>
        </w:rPr>
        <w:t xml:space="preserve">Прогноз: </w:t>
      </w:r>
      <w:r>
        <w:rPr>
          <w:rFonts w:cs="Courier New" w:ascii="Courier New" w:hAnsi="Courier New"/>
          <w:sz w:val="24"/>
        </w:rPr>
        <w:t xml:space="preserve">Благоприятный. Послеоперационных осложнений нет. 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right"/>
        <w:rPr>
          <w:sz w:val="24"/>
        </w:rPr>
      </w:pPr>
      <w:r>
        <w:rPr>
          <w:sz w:val="24"/>
        </w:rPr>
        <w:t>Подпись куратора:                  .</w:t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7371" w:leader="underscore"/>
        </w:tabs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"/>
      <w:numFmt w:val="decimal"/>
      <w:lvlText w:val="18.11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7"/>
      <w:numFmt w:val="decimal"/>
      <w:lvlText w:val="20.11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КБ, хронический калькулезный холецистит в стадии обос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4:00Z</dcterms:created>
  <dc:creator>admin</dc:creator>
  <dc:description/>
  <dc:language>en-US</dc:language>
  <cp:lastModifiedBy>admin</cp:lastModifiedBy>
  <cp:lastPrinted>1997-11-20T17:05:00Z</cp:lastPrinted>
  <dcterms:modified xsi:type="dcterms:W3CDTF">2018-04-11T04:05:00Z</dcterms:modified>
  <cp:revision>1</cp:revision>
  <dc:subject/>
  <dc:title>Паспортные сведения</dc:title>
</cp:coreProperties>
</file>