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both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лан реферата:</w:t>
      </w:r>
    </w:p>
    <w:p>
      <w:pPr>
        <w:pStyle w:val="Normal"/>
        <w:numPr>
          <w:ilvl w:val="0"/>
          <w:numId w:val="7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пределение понятия кишечного свища.</w:t>
      </w:r>
    </w:p>
    <w:p>
      <w:pPr>
        <w:pStyle w:val="Normal"/>
        <w:numPr>
          <w:ilvl w:val="0"/>
          <w:numId w:val="7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лассификация кишечных свищей.</w:t>
      </w:r>
    </w:p>
    <w:p>
      <w:pPr>
        <w:pStyle w:val="Normal"/>
        <w:numPr>
          <w:ilvl w:val="0"/>
          <w:numId w:val="7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сложнения кишечных свищей.</w:t>
      </w:r>
    </w:p>
    <w:p>
      <w:pPr>
        <w:pStyle w:val="Normal"/>
        <w:numPr>
          <w:ilvl w:val="0"/>
          <w:numId w:val="7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Лечение кишечных свищей.</w:t>
      </w:r>
    </w:p>
    <w:p>
      <w:pPr>
        <w:pStyle w:val="Normal"/>
        <w:numPr>
          <w:ilvl w:val="0"/>
          <w:numId w:val="7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абилитация больных с кишечными свищами.</w:t>
      </w:r>
    </w:p>
    <w:p>
      <w:pPr>
        <w:pStyle w:val="Normal"/>
        <w:numPr>
          <w:ilvl w:val="0"/>
          <w:numId w:val="7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писок использованной литературы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ишечный свищ - сообщение просвета кишки с поверхностью тела или с просвето другого полого органа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лассификация кишечных свищей.</w:t>
      </w:r>
    </w:p>
    <w:p>
      <w:pPr>
        <w:pStyle w:val="Normal"/>
        <w:numPr>
          <w:ilvl w:val="0"/>
          <w:numId w:val="6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 времени возникновения: врожденные, приобретенные</w:t>
      </w:r>
    </w:p>
    <w:p>
      <w:pPr>
        <w:pStyle w:val="Normal"/>
        <w:numPr>
          <w:ilvl w:val="0"/>
          <w:numId w:val="6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 этиологии: травматические, наложенные с лечебной целью, возникшие при заболеваниях.</w:t>
      </w:r>
    </w:p>
    <w:p>
      <w:pPr>
        <w:pStyle w:val="Normal"/>
        <w:numPr>
          <w:ilvl w:val="0"/>
          <w:numId w:val="6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 функции: полные, неполные</w:t>
      </w:r>
    </w:p>
    <w:p>
      <w:pPr>
        <w:pStyle w:val="Normal"/>
        <w:numPr>
          <w:ilvl w:val="0"/>
          <w:numId w:val="6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 характеру: губовидные, трубчатые</w:t>
      </w:r>
    </w:p>
    <w:p>
      <w:pPr>
        <w:pStyle w:val="Normal"/>
        <w:numPr>
          <w:ilvl w:val="0"/>
          <w:numId w:val="6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 уровню расположения на кишке: высокие, низкие</w:t>
      </w:r>
    </w:p>
    <w:p>
      <w:pPr>
        <w:pStyle w:val="Normal"/>
        <w:numPr>
          <w:ilvl w:val="0"/>
          <w:numId w:val="6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 наличию осложнений: неосложненные, осложненные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Осложнения свищей:</w:t>
      </w:r>
    </w:p>
    <w:p>
      <w:pPr>
        <w:pStyle w:val="Normal"/>
        <w:numPr>
          <w:ilvl w:val="0"/>
          <w:numId w:val="2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стощение возникает вследствие недостаточного всасывания в укороченном резекцией сегменте кишечника, потерь кишечного содержимого ирп иобразовании высоких свищей (например, при высоких тонкокишечных свищах или желудочно-ободочном свище).</w:t>
      </w:r>
    </w:p>
    <w:p>
      <w:pPr>
        <w:pStyle w:val="Normal"/>
        <w:numPr>
          <w:ilvl w:val="0"/>
          <w:numId w:val="2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арушения водного и электролитного баланса. Потеря свищего отделяемого приводит к тяжелым нарушениям баланса, выраженность которых зависит от характера и количества отделяемого. Особенно быстро нарушения наступают при высоких кишечных и панкреатических свищах. При панкреатическом свище объем насыщенного бикарбоантом свищевого отделяемого может достигать 700 мл, что быстро приводит к дегидратации и метаболическому ацидозу.</w:t>
      </w:r>
    </w:p>
    <w:p>
      <w:pPr>
        <w:pStyle w:val="Normal"/>
        <w:numPr>
          <w:ilvl w:val="0"/>
          <w:numId w:val="2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епсис возникает в результате инфицирования окружающих тканей и внутренних полостей (брюшной,плевральной) отделяемым различных органов.</w:t>
      </w:r>
    </w:p>
    <w:p>
      <w:pPr>
        <w:pStyle w:val="Normal"/>
        <w:numPr>
          <w:ilvl w:val="0"/>
          <w:numId w:val="2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ацерация кожи вокруг свища в связи с раздражающим действием его отделяемого (особенно при высоких кишечных и панкреатических свищах). Зона дерматита характеризуется резкой болезненностью и может послужить причиной развития сепсиса.</w:t>
      </w:r>
    </w:p>
    <w:p>
      <w:pPr>
        <w:pStyle w:val="Normal"/>
        <w:numPr>
          <w:ilvl w:val="0"/>
          <w:numId w:val="2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ровотечение - редкое осложнение, представляющее серьезную угрозу жизни пациента. Возникает в результате перехода воспалительного процесса на стенку кровеносного сосуда с последующей ее эрозией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вищи могут быть врожденными (например, при незаращении жлеточного протока) и приобретенными. Приобретенные свищи возникают в результате травмы, болезней (болезнь Крона), операции, при которых свищ накладывают с лечебной целью (еюностомия при неоперабельном тотальном раке желудка, противоестественый задний проход при неоперабельном раке прямой кишки). Свищи могут являться осложнением при операциях на кишечнике и других органах брюшной полости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Свищ соединияющий просвет кишки с поверхностью тела, называют наружным, один орган с другим - внутренним. При оплном свище все кишечное содержимое изливается наружу при неполном - часть его проходит в отводящую петлю кишки. Когда кишка открывается непосредственно на коже, так что ее слизистая оболочка сращена с кожей, это губовидный свищ. Когда между кишкой и поверхностью тела имеется ход, это трубчатый свищ. Свищи расположенные на тощей кишке, относят к высоким , на подвздошной и толстой - к низким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Возникающие в организме изменения связаны с потерей через свищ белков, жиров, углвеодов, витаминов, воды и элетролитов. Чем оральныее на кишке расположен свищ, тем больше эти потреи и тем выраженее нарушения обмена веществ и водно-электролитного баланса. На коже вокруг кишечного свища возникает мацерация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Вокруг калового свища нередко наблюдаются  флегмона подкожной клетчатки, гнойные или каловые затеки. В этом случае говорят об осложненном свище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линика и диагностика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 xml:space="preserve">Наружные тонкокишечные свищи проявляются выделением жидкого тонкокишечного содержимого. При свищах толстой кишки выделяется кал и газы. Уточнение локализации с помощью  рентгенологичекого исследования, выполняемого после дачи раствора сульфата бария через рот (при тонкокишечных свищах) или введении его через прямую кишку (ирригоскопия - при толстокишечных свищах). Ценным способом диагностички является фистулография: рентгенологическое исследование после введения в просвет свища водорастворимого контрастного вещества. 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Лечение. </w:t>
      </w:r>
    </w:p>
    <w:p>
      <w:pPr>
        <w:pStyle w:val="Normal"/>
        <w:numPr>
          <w:ilvl w:val="0"/>
          <w:numId w:val="5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оррекция дефицита жидкости и электролитов. Проводят с учетом общего клинического состояния больного, показателей гемодинамики и диуреза, результатов биохимических и газометрических исследований.</w:t>
      </w:r>
    </w:p>
    <w:p>
      <w:pPr>
        <w:pStyle w:val="Normal"/>
        <w:numPr>
          <w:ilvl w:val="0"/>
          <w:numId w:val="5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райне важно предупреждение инфекционно-воспалительных осложнений. С этой целью выполняют оперативное дренирование абсцессов, проводят профилактическую и лечебную антибиотикотерапию.</w:t>
      </w:r>
    </w:p>
    <w:p>
      <w:pPr>
        <w:pStyle w:val="Normal"/>
        <w:numPr>
          <w:ilvl w:val="0"/>
          <w:numId w:val="5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естное лечение наружны кишечных свище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420"/>
        <w:ind w:left="855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Лечение гнойной раны: принципы лечения гнойных ран при наличии кишечного свища такие, же как и при лечении инфицированных ран, в зависимости от сроков и стадии раневого процесса применяют повязки с гипертоническим растворами, антисептиками и ферментными препаратами, различными мазями и эмульсия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420"/>
        <w:ind w:left="855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едохранение тканей от воздействия отделяемог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20"/>
        <w:ind w:left="1080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Физические способы. Применяют различные мази, пасты, присыпки, клей БФ1, БФ2, полимерные пленки, препятствующие соприкосновению кожи с кишечным отделяемы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20"/>
        <w:ind w:left="1080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охимические способ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420"/>
        <w:ind w:left="1440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едупреждение разъедающего действия ферментов кишечного отделяемого на кожу и ткани. Для этого применяют тампоны, смоченные яичным белком, молоком, раствором молочной кисл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420"/>
        <w:ind w:left="1440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ля подавления желудочной секреции используют гистаминоблокатор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420"/>
        <w:ind w:left="1440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ля нейтрализации ферментов поджелудочной железы - контрикал, гордок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20"/>
        <w:ind w:left="1080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еханические способы защиты кожи направлены на уменьшение или прекращение выделения из свища кишечного содержимого. С этой целью полезны различные приспособления: аспирационные дренажи, обтураторы, обтурирующие заслон и повязки, специальные аппараты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итание</w:t>
      </w:r>
    </w:p>
    <w:p>
      <w:pPr>
        <w:pStyle w:val="Normal"/>
        <w:spacing w:lineRule="auto" w:line="42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олучили широкое распространение специально созданные растворы для парентерального питания, содержащие все необходимые компоненты (аминокислоты, жиры, углеводы, витамины), но парентеральное питание не может полностью заменть естественное, особенно при высоких тонкокишечных свищах с обильным истечением кишечного содержимого. В этих случаях необходимо обеспечить питание через зонд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амопроизвольное заживление трубчатого свища на сроках 2-8 недель - нередкое явление. Губовидные свищи требуют хирургической коррекции. При лечении трубчатых свищей консервативные мероприятия не эффективны в следующих случаях:</w:t>
      </w:r>
    </w:p>
    <w:p>
      <w:pPr>
        <w:pStyle w:val="Normal"/>
        <w:numPr>
          <w:ilvl w:val="0"/>
          <w:numId w:val="4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епроходимость кишечника дистальнее места формирования свища</w:t>
      </w:r>
    </w:p>
    <w:p>
      <w:pPr>
        <w:pStyle w:val="Normal"/>
        <w:numPr>
          <w:ilvl w:val="0"/>
          <w:numId w:val="4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нородное тело брюшной полости, ставшее причиной формирования свища</w:t>
      </w:r>
    </w:p>
    <w:p>
      <w:pPr>
        <w:pStyle w:val="Normal"/>
        <w:numPr>
          <w:ilvl w:val="0"/>
          <w:numId w:val="4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эпителизация свищевого хода</w:t>
      </w:r>
    </w:p>
    <w:p>
      <w:pPr>
        <w:pStyle w:val="Normal"/>
        <w:numPr>
          <w:ilvl w:val="0"/>
          <w:numId w:val="4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ысокие (до 1.5 см от связки Трейтца) тонкокишечные свищи с обильным отделяемым не поддающиеся консервативному лечению</w:t>
      </w:r>
    </w:p>
    <w:p>
      <w:pPr>
        <w:pStyle w:val="Normal"/>
        <w:numPr>
          <w:ilvl w:val="0"/>
          <w:numId w:val="4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убцово-трубчатые свищи толстой кишки</w:t>
      </w:r>
    </w:p>
    <w:p>
      <w:pPr>
        <w:pStyle w:val="Normal"/>
        <w:numPr>
          <w:ilvl w:val="0"/>
          <w:numId w:val="4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оспалительные заболевания кишки или выраженное повреждение ее стенки</w:t>
      </w:r>
    </w:p>
    <w:p>
      <w:pPr>
        <w:pStyle w:val="Normal"/>
        <w:numPr>
          <w:ilvl w:val="0"/>
          <w:numId w:val="4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аковая опухоль, ставшая причиной формирования свища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амопроизвольное заживление трубчатого (несформировавшегося) свища на сроках от 2 до 8 недель - нередкео явление. Губовидные (сформировавшиеся) свищи треубт хирургической коррекции. При лечении трубчатых свищей консервативные мероприятия не эффективны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20"/>
        <w:ind w:left="1080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епроходимость кишечника дистальнее места формирования свищ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20"/>
        <w:ind w:left="1080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эпителизация свищевого хо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20"/>
        <w:ind w:left="1080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ысокие (до 1.5 м от связки Трейтца) тонкокишечные свищи с обильным отделямым не поддающиеся консервативному леч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20"/>
        <w:ind w:left="1080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убцово-трубчатые свищи толстой кишк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20"/>
        <w:ind w:left="1080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оспалительное заболевание кишки или выраженное повреждение ее стенки (например, ионизирующим излучением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20"/>
        <w:ind w:left="1080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аковая опухоль, ставшая причиной формирования свища.</w:t>
      </w:r>
    </w:p>
    <w:p>
      <w:pPr>
        <w:pStyle w:val="Normal"/>
        <w:numPr>
          <w:ilvl w:val="0"/>
          <w:numId w:val="3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Хирургическое лечение требует полноценной предоперационной подготовки. Длительное существование высокого тонкокишечного свища с обильным отделяемого приводит значительным и плохо поддающимся лечению нарушениями гомеостаза. В этих случаях предоперационная подготовка должна быть сокращена до нескольких дней (операция по жизненным показаниям). Основные этапы оперативного лечения пациентов с свищами ЖКТ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20"/>
        <w:ind w:left="720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очное определение локализации свища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20"/>
        <w:ind w:left="720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ссечение свища вместе с пораженным участком кишки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20"/>
        <w:ind w:left="720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осстановление проходимости ЖКТ с помощью межкишечного анастомоза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зультаты лечения больных со свищами ЖКТ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Летальность. До середины 60-хх годов летальность при свищах желудка, двенадцатиперстной и тонкой кишки составлял более 50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20"/>
        <w:ind w:left="1080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сновное значение в тактике лечения пациентов со свищами ЖКТ придавали ранним оперативным вмешательствам (до наступления истощени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20"/>
        <w:ind w:left="1080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сновными причинами летальных исходов были тяжелые нарушения водно-электролитного баланса, истощения и перитонит.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овременное лечение позволило снизить летальность до 2-10% (в зависимости от причин возникновения свища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20"/>
        <w:ind w:left="720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епсис и почечная недостаточность - основные причины летальных исходов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20"/>
        <w:ind w:left="720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стощение и электролитные нарушения в настоящее время редко бывают причиной гибели пациентов ( во многом благодаря своевременной диагностике и лечению нарушений гомеостаза, возможности длительного парентерального питания, усовершенствованию способов доступа к центральным сосудам)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бычно консервативное (трубчатые свищи тонкой кишки). Оно включает калорийное питание, коррекцию нарушений обмена веществ и водно-электролитных расстройств, обтурацию свища с помощью различных устройств (пелоты, обтураторы), более чем у 40% больных при средней продолжительности курса лечения 4-6 недель. У ряда больных хорошие результаты наблюдатся при проведении полного парентерального питания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При незаживающих трубчатые и практически всегда при губовидных свищах приходится прибегать к хирургическим вмешательствам. При неполных трубчатых и губовидных свищах используют внебрюшинные методы их закрытия, при остальных видах свищей - внутрибрюшинные (чаще всего производят резекцию участка кишки, несущего свищ с наложением анастомоза между приводящей и отводящей петлей по типу конец в конец)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При трубчатых неполных свищах толстой кишки применяют консервативное лечение,  так как они склонны к самопроизвольному закрытию. При губовидных свищах прибегают к операциям, характер которых определяется типом свища - полный или неполный. При небольших неполных губовидных свищах используют внебрюшинные способы закрытия свищей. Они заключаются в выделении стенки кишки в зоне свища и ушивании дефекта двухрядным швом. При больших неполных и при полных губовидных свищах применяют внутрибрюшинные способы их закрытия. В таком случае выделяют кишку по всему периметру свища, выводят ее в рану, после чего свищевое отверстие зашивают (при неполных свищах) или накладывают (при полных свищах). Иногда прибегают к резекции участка кишки, несущего свищ, с последующим наложением анастомоза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Style15"/>
        <w:spacing w:lineRule="auto" w:line="420"/>
        <w:rPr/>
      </w:pPr>
      <w:r>
        <w:rPr/>
        <w:t>Список использованной литературы:</w:t>
      </w:r>
    </w:p>
    <w:p>
      <w:pPr>
        <w:pStyle w:val="Normal"/>
        <w:numPr>
          <w:ilvl w:val="0"/>
          <w:numId w:val="8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Хирургия, руководство для врачей и студентов. Геоэтар Медицина, 1997г. перевод с английского под редакцией Ю.М. Лопухина и В.С. Савельева;</w:t>
      </w:r>
    </w:p>
    <w:p>
      <w:pPr>
        <w:pStyle w:val="Normal"/>
        <w:numPr>
          <w:ilvl w:val="0"/>
          <w:numId w:val="8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Частная хирургия, учебник. Под редакцией профессора М.И. Лыткина. Ленинград, ВМА имени Кирова, 1990г.</w:t>
      </w:r>
    </w:p>
    <w:p>
      <w:pPr>
        <w:pStyle w:val="Normal"/>
        <w:numPr>
          <w:ilvl w:val="0"/>
          <w:numId w:val="8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жозеф М. Хендерсон. Патофизиология органов пищеварения. Бином паблишерс, 1997 год.</w:t>
      </w:r>
    </w:p>
    <w:p>
      <w:pPr>
        <w:pStyle w:val="Normal"/>
        <w:numPr>
          <w:ilvl w:val="0"/>
          <w:numId w:val="8"/>
        </w:numPr>
        <w:spacing w:lineRule="auto" w:line="42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Abraham Bogoch, Gastroenterology, New York, 1973.</w:t>
      </w:r>
    </w:p>
    <w:p>
      <w:pPr>
        <w:pStyle w:val="Normal"/>
        <w:numPr>
          <w:ilvl w:val="0"/>
          <w:numId w:val="8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арбара Бэйтс, Линн Бикли, Роберт Хекельман и др. Энциклопедия клинического обследования больного,  перевод с английского. Москва, Геотар медицина 1997г.</w:t>
      </w:r>
    </w:p>
    <w:p>
      <w:pPr>
        <w:pStyle w:val="Normal"/>
        <w:widowControl w:val="false"/>
        <w:numPr>
          <w:ilvl w:val="0"/>
          <w:numId w:val="8"/>
        </w:numPr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вес М.Г. “Анатомия человека”, М. “Медицина”, 1985 г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ourier New" w:ascii="Courier New" w:hAnsi="Courier New"/>
        <w:sz w:val="28"/>
      </w:rPr>
      <w:fldChar w:fldCharType="begin"/>
    </w:r>
    <w:r>
      <w:rPr>
        <w:rStyle w:val="PageNumber"/>
        <w:sz w:val="28"/>
        <w:rFonts w:cs="Courier New" w:ascii="Courier New" w:hAnsi="Courier New"/>
      </w:rPr>
      <w:instrText xml:space="preserve"> PAGE </w:instrText>
    </w:r>
    <w:r>
      <w:rPr>
        <w:rStyle w:val="PageNumber"/>
        <w:sz w:val="28"/>
        <w:rFonts w:cs="Courier New" w:ascii="Courier New" w:hAnsi="Courier New"/>
      </w:rPr>
      <w:fldChar w:fldCharType="separate"/>
    </w:r>
    <w:r>
      <w:rPr>
        <w:rStyle w:val="PageNumber"/>
        <w:sz w:val="28"/>
        <w:rFonts w:cs="Courier New" w:ascii="Courier New" w:hAnsi="Courier New"/>
      </w:rPr>
      <w:t>11</w:t>
    </w:r>
    <w:r>
      <w:rPr>
        <w:rStyle w:val="PageNumber"/>
        <w:sz w:val="28"/>
        <w:rFonts w:cs="Courier New" w:ascii="Courier New" w:hAnsi="Courier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А"/>
    <w:basedOn w:val="Normal"/>
    <w:qFormat/>
    <w:pPr>
      <w:widowControl w:val="false"/>
      <w:spacing w:lineRule="auto" w:line="360"/>
      <w:jc w:val="both"/>
    </w:pPr>
    <w:rPr>
      <w:rFonts w:ascii="Courier New" w:hAnsi="Courier New" w:cs="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фера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09:00Z</dcterms:created>
  <dc:creator/>
  <dc:description/>
  <dc:language>en-US</dc:language>
  <cp:lastModifiedBy>admin</cp:lastModifiedBy>
  <dcterms:modified xsi:type="dcterms:W3CDTF">2018-04-11T04:09:00Z</dcterms:modified>
  <cp:revision>2</cp:revision>
  <dc:subject/>
  <dc:title>Кишечные свищи</dc:title>
</cp:coreProperties>
</file>