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5"/>
        </w:rPr>
      </w:pPr>
      <w:r>
        <w:rPr>
          <w:szCs w:val="15"/>
        </w:rPr>
        <w:t xml:space="preserve">МОРФОФУНКЦИОНАЛЬНАЯ ХАРАКТЕРИСТИКА ИЗМЕНЕНИЙ АНТИАДГЕЗИВНЫХ СВОЙСТВ БРЮШИН В ЗАВИСИМОСТИ ОТ СОСТОЯНИЯ МИКРОЦИРКУЛЯЦИИ 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 xml:space="preserve">В. И. ОСИПОВ 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1. Актуальность проблемы</w:t>
      </w:r>
    </w:p>
    <w:p>
      <w:pPr>
        <w:pStyle w:val="Style15"/>
        <w:rPr/>
      </w:pPr>
      <w:r>
        <w:rPr>
          <w:szCs w:val="15"/>
        </w:rPr>
        <w:t>Адгезивные свойства мезотелия брюшины находятся в реципрокных взаимоотношениях с антиадгезивными свойствами. Под адгезивными свойствами мезотелия понимают способность мезотелия брюшины быстро закрывать раны брюшной полости. Снижение адгезивных свойств брюшины приводит к генерализации воспалительного процесса в брюшной полости (к различному перитониту). Физиологическая реакция брюшины на повреждение представляет собой процесс спайкообразования, направленный на отграничение участка повреждения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Утрата мезотелием брюшины антиадгезивных свойств приводит к образованию сращений между париетальным и висцеральным листками брюшины. Эти сращения называют спайками. Процесс спайкообразования может обусловить симптомокомплекс, известный под названием "спаечная болезнь"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Согласно международной статистической классификации болезней, принятой в настоящее время в нашей стране, диагноза "спаечная болезнь" нет. Есть нозологические единицы: брюшные спайки, спайки с кишечной непроходимостью, спайки женского таза, мужского таза, кишечника, желудка и др. [1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В России под термином "спаечная болезнь" понимают синдром, обусловленный наличием спаек в брюшной полости, характеризующейся частными приступами кишечной непроходимости [1]. Клиническая практика показывает, что при спаечной болезни развиваются разнообразные симптомокоплексы, включая: болевой синдром; дисфункцию органов, покрытых брюшиной; спаечную непроходимость кишечника. Характер симптомокомплекса определяется локализацией спаек. Наиболее тяжело течет спаечный процесс по ходу тонкой кишки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Актуальность проблемы спайкообразования может быть продемонстрирована на примере Читинской области [2]. Ежегодно в Читинской области с населением около 1,5 млн.человек, выполняется до 6,5 тыс. операций на органах брюшной полости [2]. При этом оперативное вмешательство избавляет человека от заболевания, но иногда осложняется образованием спаек брюшной полости вследствие утраты мезотелием брюшины антиадгезивных свойств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По данным слепого опроса 150 пациентов, перенесших лапаротомию, через 2 года после операции у 23% больных появились жалобы, указывающие на симптоматику спаечной болезни брюшины [2]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>Случаи самопроизвольного излечения или под влиянием комплексной терапии - не часты (не более 15%) [2]. Все это подчеркивает важность проблемы лечения и профилактики спаечной болезни.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2. Микроструктура париетальной и 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висцеральной брюшины</w:t>
      </w:r>
    </w:p>
    <w:p>
      <w:pPr>
        <w:pStyle w:val="Style15"/>
        <w:rPr/>
      </w:pPr>
      <w:r>
        <w:rPr>
          <w:szCs w:val="15"/>
        </w:rPr>
        <w:t>Представлена 6 слоями [9]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5"/>
        </w:rPr>
        <w:t>мезотели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5"/>
        </w:rPr>
        <w:t>пограничная мембран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5"/>
        </w:rPr>
        <w:t>поверхностный волокнистый коллагеновый сло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5"/>
        </w:rPr>
        <w:t>поверхностная неориентированная сеть эластических волокон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15"/>
        </w:rPr>
        <w:t>глубокая продольная эластическая сеть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15"/>
        </w:rPr>
        <w:t>глубокий решетчатый слой коллагеновых волокон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Глубокий решетчатый слой коллагеновых волокон определяет подвижность брюшины, содержит кровеносные и лимфатические сосуды, нервные сплетения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Иннервацию брюшины, в частности питающих ее сосудов, осуществляют ветви многочисленных сплетений симпатической и парасимпатической нервной системы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Наибольшей болевой чувствительностью (по сравнению с висцеральной) обладает париетальная брюшина (за счет иннервации спинномозговыми нервами) [10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Кровоснабжение</w:t>
      </w:r>
      <w:r>
        <w:rPr>
          <w:b/>
          <w:bCs/>
          <w:i/>
          <w:iCs/>
          <w:szCs w:val="15"/>
        </w:rPr>
        <w:t xml:space="preserve"> </w:t>
      </w:r>
      <w:r>
        <w:rPr>
          <w:szCs w:val="15"/>
        </w:rPr>
        <w:t>брюшины осуществляется за счет сосудов того органа, который она покрывает. В области тонкой кишки прямые брыжеечные артерии имеют перед вступлением в кишечную стенку 1-2 ветви в серозной оболочке кишки. В брюшине они прослеживаются на 5 мм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При этом основу системы кровоснабжения париетальной брюшины образует широкопетлистая полигональная сеть, состоящая из артерио-артериолярных анастомозов [10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Слой кровеносных сосудов (капилляров) брюшины располагается сразу под мезотелием. Артерии и вены, артериолы и венулы лежат в глубоком решетчатом коллагеновом слое [10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Отток крови от брюшины осуществляется в систему воротной вены и в систему нижней полой вены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Лимфоотток</w:t>
      </w:r>
      <w:r>
        <w:rPr>
          <w:b/>
          <w:bCs/>
          <w:i/>
          <w:iCs/>
          <w:szCs w:val="15"/>
        </w:rPr>
        <w:t xml:space="preserve"> </w:t>
      </w:r>
      <w:r>
        <w:rPr>
          <w:szCs w:val="15"/>
        </w:rPr>
        <w:t>брюшины развит хорошо, так как наиболее функционально значимым отделом лимфатической системы являются ее корни (лимфатические капилляры), в которых происходит собственно лимфообразование, а сосредоточены эти капилляры главным образом в пределах покровных оболочек (в частности брюшины) [6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На микроциркуляторном уровне существуют различия между кровообращением и лимфооттоком. Особенность микроциркуляции лимфы заключается в том, что она является полуоткрытой системой (в отличие от микроциркуляции крови, эволюционно и генетически закрытого морфологического цикла), начинающейся слепыми выростами в межтканевом пространстве - лимфатиксами. При этом лимфоотток на макроуровне тесно связан с венозным руслом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Существо взаимоотношений между кровеносной и лимфатической микроциркуляцией (соотношение фильтрации через венулы и резорбции через лимфатические капилляры) в брюшине подчиняется общим гидродинамическим закономерностям микроциркуляции, определяющим тканевой гомеостаз [11]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 xml:space="preserve">Особую роль в резорбции жидкости из брюшной полости играют лимфатические микрососуды брюшины диафрагмы - терминальные лимфатические лакуны. Они сообщаются с брюшной полостью через субмикроскопические отверстия между мезотелиоцитами - стоматы. Стоматы, в свою очередь, открываются в канал, сообщающийся с лимфатической лакуной. </w:t>
      </w:r>
    </w:p>
    <w:p>
      <w:pPr>
        <w:pStyle w:val="Style15"/>
        <w:rPr/>
      </w:pPr>
      <w:r>
        <w:rPr>
          <w:szCs w:val="15"/>
        </w:rPr>
        <w:t>Терминальные лимфатические лакуны - не единственный компонент, дополняющий резорбтивную функцию микроциркуляторного русла. Вероятно, влиять на интенсивность резорбции могут дыхательные движения и моторика кишечника [10]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>Известно, что микроциркуляция, начиная со 2-3 месяца эмбрионального развития человека, определяет не только уровень дифференцировки и особенности закладки клеток, тканей и органов, но и поддерживает тканевой гомеостаз путем транссосудистой фильтрации, и зависит от условий гидродинамики и спектра внутрисосудистой информации [6, 11, 12].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3. Физиологическая роль брюшины</w:t>
      </w:r>
    </w:p>
    <w:p>
      <w:pPr>
        <w:pStyle w:val="Style15"/>
        <w:rPr/>
      </w:pPr>
      <w:r>
        <w:rPr>
          <w:szCs w:val="15"/>
        </w:rPr>
        <w:t>Строение брюшины обеспечивает одновременно и довольно жесткую фиксацию органов в брюшной полости (препятствует значительному смещению кишечной трубки, печени, селезенки, мочеполовых органов), и в то же время, гибкую, так как не мешает перистальтике кишечника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Брюшина участвует в поддержании гомеостаза путем участия в процессах водно-электролитного обмена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Защитная физиологическая роль брюшины проявляется в отграничении воспалительных очагов. По данным В.С.Паукова и О.Я.Кауфмана (1987 г.), отверстие поврежденного купола слепой кишки у белых крыс через 15-20 мин. После ушивания брюшной полости всегда оказывается прикрытым большим сальником (который, как известно, образован брюшиной) [10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Второй компонент, обеспечивающий защитные свойства брюшины - это макрофаги [10]. Следует различать резидентные макрофаги (долгоживущие клетки монобластного генеза) и перитонеальные макрофаги (т.н. стимулированные макрофаги)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Резидентные макрофаги являются сигнальными клетками, первыми улавливающими нарушение внутритканевого гомеостаза и транслирующими информацию об этом другим клеточным системам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Стимулированные макрофаги - производные моноцитов, образуются в брюшной полости после введения туда чужеродных веществ (крахмала, глюкозы, микробов) и входят в состав перитонеального экссудата [10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Защитная функция макрофагов определяется: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1. Их способностью регулировать деятельность систем фибринолиза и иммуногенной, перерабатывать чужеродные вещества, поступающие в организм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>2. Наличием системы фагоцитирующих мононуклеаров (только с ней связаны процессы дезинтоксикации в брюшине).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4. Патологоанатомическая характеристика 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спаек брюшной полости</w:t>
      </w:r>
    </w:p>
    <w:p>
      <w:pPr>
        <w:pStyle w:val="Style15"/>
        <w:rPr/>
      </w:pPr>
      <w:r>
        <w:rPr>
          <w:szCs w:val="15"/>
        </w:rPr>
        <w:t>Макроскопические сращения: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плоскостные (широкие)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перепончатые (мембраноподобные)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шнуровидные (частая причина странгуляционной непроходимости)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тракционные спайки - шнуровидные сращения, которые одним концом прикрепляются к кишке, другим - к более массивному органу или к брюшной стенке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По распространенности: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ограниченные (одиночные)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множественные (распространенные)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сплошные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По топографическому признаку: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париетальные (наиболее редкие)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висцеропариетальные;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- висцеро-висцеральные (наиболее частые) [1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Морфологическую основу спайки составляют коллагеновые волокна, синтезируемые фибробластами. Пусковым механизмом коллагеногенеза является гипоксия, которая развивается в связи с нарушением микроциркуляции в брюшине. Гипоксия стимулирует фибробласты, которые начинают синтезировать коллаген [1]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>Процесс спайкообразования продолжается 3-4 месяца [1], при этом спайки могут васкуляризироваться, иннервироваться и покрываться мезотелием.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5. Заживление дефектов брюшины</w:t>
      </w:r>
    </w:p>
    <w:p>
      <w:pPr>
        <w:pStyle w:val="Style15"/>
        <w:rPr/>
      </w:pPr>
      <w:r>
        <w:rPr>
          <w:szCs w:val="15"/>
        </w:rPr>
        <w:t>В 1989 году Р.А.Женчевский с соавторами установил, что поврежденный участок брюшины покрывается тонким слоем фибрина. Большой сальник перемещается в сторону деструкции брюшины [1] и продуцирует мезотелиоциты, которые покрывают фибриновые наложения одновременно на всем протяжении дефекта брюшины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По данным А.А.Пузыревой и В.Ф.Ивановой (1967), мезотелий регенерируется за счет малодифференцированных (быстро регенерирующих) мезотелиоцитов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>Затем фибрин организуется в соединительную ткань - возникает рубец, покрытый мезотелием (собственно спайка).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6. Этиология спаечного процесса</w:t>
      </w:r>
    </w:p>
    <w:p>
      <w:pPr>
        <w:pStyle w:val="Style15"/>
        <w:rPr/>
      </w:pPr>
      <w:r>
        <w:rPr>
          <w:szCs w:val="15"/>
        </w:rPr>
        <w:t>Этиология спаечного процесса очень вариабельна. В качестве этиологических факторов выступают: механические повреждения, высушивание брюшины, инфекция (про-бодение, выпоты), скопление крови (и последующее ее гнойное расплавление при нарушении всасывания), химические вещества, инородные тела (в т.ч. лигатуры и т.п.), парез кишечника, тупая травма живота, местная ишемия тканей, воспалительные заболевания органов брюшной полости [1], а также, как известно, локальное облучение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В доступной нам литературе нет ответа на очевидный вопрос: чем обусловлена антиадгезивная способность брюшины и какое структурно-функциональное звено "запускает" изменения в мезотелии, приводящие к нарушению реципрокных взаимоотношений между адгезивной и антиадгезивной функцией брюшины. При этом неизвестно: почему функция адгезивности у брюшины человека при эволюционной недостаточности (плохо локализует очаги поражения, в отличие от брюшины животных [10]) в условиях нарушения целостности мезотелиальной выстилки изменяется таким образом, что приводит к спаечному процессу?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В 1989 г. Юлдашев [3] установил, что нарушение микроциркуляции серозных оболочек приводит к повышению уровня фосфатидилэтаноламинов в плазме крови за счет снижения синтеза фосфатидилхолинов в печени, усиления их деструкции, перехода в фосфатидилэтаноламины. А фосфатидилэтаноламины, активируя фосфолипазу А-2, активируют синтез лизофосфатидилхолинов, что приводит к усугублению нарушений микроциркуляции [7, 8], создавая своего рода порочный круг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 xml:space="preserve">Взаимосвязь нарушений микроциркуляции в стенке кишки и возникновения спаечной болезни описана в статье С.В.Дзасохова, В.И.Осипова, В.И.Мартиросяна "Интубационная декомпрессия тонкой кишки в комплексном лечении перитонита" [4]. Авторы считают, что парез кишечника, возникающий вследствие перитонита, приводит к компрессии кишечной стенки содержимым кишечника. А это обусловливает сдавление сосудов микроциркуляторного русла в стенке кишки и прилежащей к ней брюшины. Как результат возникают некробиотические изменения в стенке кишки и висцеральной брюшине. Исходом этих процессов является перитонит. </w:t>
      </w:r>
    </w:p>
    <w:p>
      <w:pPr>
        <w:pStyle w:val="Style15"/>
        <w:rPr/>
      </w:pPr>
      <w:r>
        <w:rPr>
          <w:szCs w:val="15"/>
        </w:rPr>
        <w:t>В процессе традиционного лечения в 32% случаев он закончился летально, в 64% привел к возникновению спаечной болезни после выздоровления [4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Авторы статьи, используя открытую еюностомию, а также интубацию кишечной трубки, обеспечивали декомпрессию паретичного участка, устраняя сдавление сосудов микроциркуляторного русла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Результатом этого вмешательства стало снижение летальности до 6,5%, спаечного процесса - до 14% [4]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Нарушение выработки антиадгезантов при нарушении микроциркуляции лежит в основе гипотезы С.В.Дзасохова, В.И.Осипова (1980 г.) о механизме спайкообразования [5]. Гипотеза авторов звучит так: "...очевидно, что нарушение микроциркуляции приводит к нарушению выработки антиадгезантов мезотелием брюшины, что обусловливает развитие спаечного процесса, формирующего, в частности, острую кишечную непроходимость"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Данные, приводимые Юлдашевым К.Ю. [3], позволяют предположить, что в качестве антиадгезантов в мезотелии выступают фосфолипиды. На основе проведенного анализа литературы можно предположить, что диапазон функциональных возможностей мезотелия обусловлен состоянием микроциркуляции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>Становится очевидным, что для определения потери антиадгезивных свойств мезотелием брюшины, необходимо изучить морфологические пределы нормального функционирования клеток мезотелия в условиях динамизма микроциркуляциии.</w:t>
      </w:r>
      <w:r>
        <w:rPr/>
        <w:t xml:space="preserve"> </w:t>
      </w:r>
    </w:p>
    <w:p>
      <w:pPr>
        <w:pStyle w:val="Style15"/>
        <w:rPr>
          <w:szCs w:val="15"/>
        </w:rPr>
      </w:pPr>
      <w:r>
        <w:rPr>
          <w:szCs w:val="15"/>
        </w:rPr>
        <w:t xml:space="preserve">Главный вопрос при этом: каким образом по клиническим и экспериментальным данным изменяется микроциркуляция, и что приводит к утрате антиадгезивных свойств мезотелием брюшины. Для ответа на поставленный вопрос необходим эксперимент. Цель эксперимента: в условиях моделирования динамизма микроциркуляции проследить морфологические изменения в мезотелии, а также изменения качественного и количественного состава фосфолипидов мезотелиоцитов и влияние этих изменений на адгезивную и антиадгезивную функцию брюшины. 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Литература</w:t>
      </w:r>
    </w:p>
    <w:p>
      <w:pPr>
        <w:pStyle w:val="Style15"/>
        <w:rPr/>
      </w:pPr>
      <w:r>
        <w:rPr>
          <w:szCs w:val="15"/>
        </w:rPr>
        <w:t xml:space="preserve">1. </w:t>
      </w:r>
      <w:r>
        <w:rPr>
          <w:i/>
          <w:iCs/>
          <w:szCs w:val="15"/>
        </w:rPr>
        <w:t>Женчевский Р.А.</w:t>
      </w:r>
      <w:r>
        <w:rPr>
          <w:szCs w:val="15"/>
        </w:rPr>
        <w:t xml:space="preserve"> Спаечная болезнь.- 1989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2. </w:t>
      </w:r>
      <w:r>
        <w:rPr>
          <w:i/>
          <w:iCs/>
          <w:szCs w:val="15"/>
        </w:rPr>
        <w:t>Осипов В.И.</w:t>
      </w:r>
      <w:r>
        <w:rPr>
          <w:szCs w:val="15"/>
        </w:rPr>
        <w:t xml:space="preserve"> Спаечная болезнь.- 1992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3. </w:t>
      </w:r>
      <w:r>
        <w:rPr>
          <w:i/>
          <w:iCs/>
          <w:szCs w:val="15"/>
        </w:rPr>
        <w:t>Юлдашев К.Ю.</w:t>
      </w:r>
      <w:r>
        <w:rPr>
          <w:szCs w:val="15"/>
        </w:rPr>
        <w:t xml:space="preserve"> Некоторые аспекты взаимосвязи фосфолипидов крови, гемокоагуляции и микроциркуляции при хроническом бронхите // Вестник АМН СССР.- 1989, №2.- С.33-38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4. </w:t>
      </w:r>
      <w:r>
        <w:rPr>
          <w:i/>
          <w:iCs/>
          <w:szCs w:val="15"/>
        </w:rPr>
        <w:t>Дзасохов С.В., Осипов В.И., Мартиросян В.И.</w:t>
      </w:r>
      <w:r>
        <w:rPr>
          <w:szCs w:val="15"/>
        </w:rPr>
        <w:t xml:space="preserve"> Интубационная декомпрессия тонкой кишки в комплексном лечении перитонита // Вестник хирургии.- 1986.- С.85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5. </w:t>
      </w:r>
      <w:r>
        <w:rPr>
          <w:i/>
          <w:iCs/>
          <w:szCs w:val="15"/>
        </w:rPr>
        <w:t>Дзасохов С.В., Осипов В.И.</w:t>
      </w:r>
      <w:r>
        <w:rPr>
          <w:szCs w:val="15"/>
        </w:rPr>
        <w:t xml:space="preserve"> Ретроспективный анализ лечения спаечной непроходимости // Вестник хирургии.- 1989, №4.- С.113. </w:t>
      </w:r>
    </w:p>
    <w:p>
      <w:pPr>
        <w:pStyle w:val="Style15"/>
        <w:rPr/>
      </w:pPr>
      <w:r>
        <w:rPr>
          <w:szCs w:val="15"/>
        </w:rPr>
        <w:t xml:space="preserve">6. </w:t>
      </w:r>
      <w:r>
        <w:rPr>
          <w:i/>
          <w:iCs/>
          <w:szCs w:val="15"/>
        </w:rPr>
        <w:t>Свиридов А.И.</w:t>
      </w:r>
      <w:r>
        <w:rPr>
          <w:szCs w:val="15"/>
        </w:rPr>
        <w:t xml:space="preserve"> Анатомический атлас лимфатических капилляров.- 1966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7. </w:t>
      </w:r>
      <w:r>
        <w:rPr>
          <w:i/>
          <w:iCs/>
          <w:szCs w:val="15"/>
        </w:rPr>
        <w:t>Дятловицкая Э.В.</w:t>
      </w:r>
      <w:r>
        <w:rPr>
          <w:szCs w:val="15"/>
        </w:rPr>
        <w:t xml:space="preserve"> Украинский биохимический журнал.- </w:t>
      </w:r>
      <w:r>
        <w:rPr>
          <w:szCs w:val="15"/>
          <w:lang w:val="en-US"/>
        </w:rPr>
        <w:t xml:space="preserve">1984.- </w:t>
      </w:r>
      <w:r>
        <w:rPr>
          <w:szCs w:val="15"/>
        </w:rPr>
        <w:t>Т</w:t>
      </w:r>
      <w:r>
        <w:rPr>
          <w:szCs w:val="15"/>
          <w:lang w:val="en-US"/>
        </w:rPr>
        <w:t xml:space="preserve">.56, №3.- </w:t>
      </w:r>
      <w:r>
        <w:rPr>
          <w:szCs w:val="15"/>
        </w:rPr>
        <w:t>С</w:t>
      </w:r>
      <w:r>
        <w:rPr>
          <w:szCs w:val="15"/>
          <w:lang w:val="en-US"/>
        </w:rPr>
        <w:t>.263-267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Cs w:val="15"/>
          <w:lang w:val="en-US"/>
        </w:rPr>
        <w:t xml:space="preserve">8. </w:t>
      </w:r>
      <w:r>
        <w:rPr>
          <w:i/>
          <w:iCs/>
          <w:szCs w:val="15"/>
          <w:lang w:val="en-US"/>
        </w:rPr>
        <w:t>Stronberg K.</w:t>
      </w:r>
      <w:r>
        <w:rPr>
          <w:szCs w:val="15"/>
          <w:lang w:val="en-US"/>
        </w:rPr>
        <w:t xml:space="preserve"> Smooth Muscle stimulation lipids appearing on histamine release in the rat and Guinea-Pig. </w:t>
      </w:r>
      <w:r>
        <w:rPr>
          <w:szCs w:val="15"/>
        </w:rPr>
        <w:t>Stockholm, 1971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9. </w:t>
      </w:r>
      <w:r>
        <w:rPr>
          <w:i/>
          <w:iCs/>
          <w:szCs w:val="15"/>
        </w:rPr>
        <w:t>Барон М.А.</w:t>
      </w:r>
      <w:r>
        <w:rPr>
          <w:szCs w:val="15"/>
        </w:rPr>
        <w:t xml:space="preserve"> Локализация сосудов в толще серозных оболочек и ее защитная функция.- 1939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10. </w:t>
      </w:r>
      <w:r>
        <w:rPr>
          <w:i/>
          <w:iCs/>
          <w:szCs w:val="15"/>
        </w:rPr>
        <w:t>Пауков В.С., Струков А.И., Петров В.И.</w:t>
      </w:r>
      <w:r>
        <w:rPr>
          <w:szCs w:val="15"/>
        </w:rPr>
        <w:t xml:space="preserve"> Острый разлитой перитонит.- 1987.</w:t>
      </w:r>
      <w:r>
        <w:rPr/>
        <w:t xml:space="preserve"> </w:t>
      </w:r>
    </w:p>
    <w:p>
      <w:pPr>
        <w:pStyle w:val="Style15"/>
        <w:rPr/>
      </w:pPr>
      <w:r>
        <w:rPr>
          <w:szCs w:val="15"/>
        </w:rPr>
        <w:t xml:space="preserve">11. </w:t>
      </w:r>
      <w:r>
        <w:rPr>
          <w:i/>
          <w:iCs/>
          <w:szCs w:val="15"/>
        </w:rPr>
        <w:t>Куприянов В.В., Бородин Ю.И., Карабанов Я.Л., Выренков Ю.Е.</w:t>
      </w:r>
      <w:r>
        <w:rPr>
          <w:szCs w:val="15"/>
        </w:rPr>
        <w:t xml:space="preserve"> Микролимфология.- 1983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>
          <w:szCs w:val="15"/>
        </w:rPr>
        <w:t xml:space="preserve">12. </w:t>
      </w:r>
      <w:r>
        <w:rPr>
          <w:i/>
          <w:iCs/>
          <w:szCs w:val="15"/>
        </w:rPr>
        <w:t>Русньяк, Фельди, Сабо.</w:t>
      </w:r>
      <w:r>
        <w:rPr>
          <w:szCs w:val="15"/>
        </w:rPr>
        <w:t xml:space="preserve"> Физиология и патология лимфообращения.- </w:t>
      </w:r>
      <w:r>
        <w:rPr>
          <w:szCs w:val="15"/>
          <w:lang w:val="en-US"/>
        </w:rPr>
        <w:t>19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3:00Z</dcterms:created>
  <dc:creator/>
  <dc:description/>
  <dc:language>en-US</dc:language>
  <cp:lastModifiedBy>admin</cp:lastModifiedBy>
  <dcterms:modified xsi:type="dcterms:W3CDTF">2018-04-11T04:13:00Z</dcterms:modified>
  <cp:revision>2</cp:revision>
  <dc:subject/>
  <dc:title>Untitled</dc:title>
</cp:coreProperties>
</file>