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ошев Сергей, 5 курс, мед. фак. Ошского Гос. Университе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к.: Анаркулов С.Ф., к.м.н., доцент кафедры хирургии №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ферат «Неспецифический язвенный колит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Термин </w:t>
      </w:r>
      <w:r>
        <w:rPr>
          <w:b/>
          <w:bCs/>
        </w:rPr>
        <w:t>«Неспецифический язвенный колит»</w:t>
      </w:r>
      <w:r>
        <w:rPr>
          <w:b/>
          <w:u w:val="single"/>
        </w:rPr>
        <w:t xml:space="preserve"> </w:t>
      </w:r>
      <w:r>
        <w:rPr/>
        <w:t xml:space="preserve">введен А.С. Казаченко в 1913 г. Патоморфология описана австрийским патологом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Rokitansky</w:t>
      </w:r>
      <w:r>
        <w:rPr/>
        <w:t xml:space="preserve"> в 1942 г. В России о хирургическом лечении впервые сообщил В.А. Оппель в 1907 г. Ректоманоскопическую картину в 1925 г. описал 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Crohn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Rosenbery</w:t>
      </w: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Этиопатогенез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Это полиэтиологическое заболевание, существуют тео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Ферментативная теория</w:t>
      </w:r>
      <w:r>
        <w:rPr/>
        <w:t xml:space="preserve"> – согласно этой теории вследствие усиления перистальтики тонкого кишечника протеолитические ферменты из верхнего отдела желудочно-кишечного тракта поступают в толстую кишку и вызывают образование яз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Алиментарная и авитаминозная теории</w:t>
      </w:r>
      <w:r>
        <w:rPr/>
        <w:t xml:space="preserve"> – недостаток в пище витамина А способен вызвать образование яз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Неврогенная и психогенная теории</w:t>
      </w:r>
      <w:r>
        <w:rPr/>
        <w:t xml:space="preserve"> – эмоциональные факторы играют роль в образовании яз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Сосудистая теория</w:t>
      </w:r>
      <w:r>
        <w:rPr/>
        <w:t xml:space="preserve"> – закупорка лимфатических сосудов вызывает образование яз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Неврогенная теория</w:t>
      </w:r>
      <w:r>
        <w:rPr/>
        <w:t xml:space="preserve"> – психогенные нарушения иннервации в крестцовом отделе парасимпатической нервной системы оказывают холинергические влияния в виде спазма и дискинезии кишечника. Это образует яз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Гормональная теория</w:t>
      </w:r>
      <w:r>
        <w:rPr/>
        <w:t xml:space="preserve"> – недостаточность гормонов способствует образованию яз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Аллергическая теория</w:t>
      </w:r>
      <w:r>
        <w:rPr/>
        <w:t xml:space="preserve"> – пищевая аутосенсибилизация, т.е. антитела накапливаются против аутоантигенов толстой кишки, последнее способствует образованию яз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атанатом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большинстве случаев патологический процесс начинается с прямой кишки и постепенно распространяется на вышележащие отделы толстого кишечника. В ранних случаях имеет место нисходящее распространение воспалительного процесса. По Юдину И.Ю. (1968) прямая кишка поражена всегда, диффузное поражение ее имеет место в 25, подвздошной кишки в 34, сегментарное поражение в 6-7 % случаев.</w:t>
      </w:r>
    </w:p>
    <w:p>
      <w:pPr>
        <w:pStyle w:val="TextBody"/>
        <w:rPr/>
      </w:pPr>
      <w:r>
        <w:rPr/>
        <w:t>Воспалительный процесс начинается со слизистой оболочки и постепенно распространяется в глубину кишечной стенки, захватывая мышечно-серозную оболочку. В ранней фазе отмечается гиперемия и отек слизистой оболочки, складки сглаживаются, стенка утолщается. Воспаленная оболочка продуцирует серозно-гнойное отделяемое, в дальнейшем присоединяется геморрагия, эрозии, мелкие изъязвления. Язвы покрываются фибринозным налетом. Просвет кишки за счет утолщения суживается, стенка становится плотной, ригидной, а в области дна язвы – истончаетс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лассификац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трая форма с молниеносным течением или рецидивами обостр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острая фор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оническая форма с непрерывным течением или рецидивами обострений.</w:t>
      </w:r>
    </w:p>
    <w:p>
      <w:pPr>
        <w:pStyle w:val="Normal"/>
        <w:jc w:val="both"/>
        <w:rPr/>
      </w:pPr>
      <w:r>
        <w:rPr/>
        <w:t>В зависимости от морфологических изменений различают геморрагическую, флегмонозно-язвенную, полипозную формы с тотальным или сегментарным поражением ободочной и прямой кишо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лин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Чаще начинается в относительно молодом возрасте (10-40 лет), длится год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трая форма характеризуется острым, внезапным началом и быстрым прогрессированием заболевания. Появляются ноющие боли в животе, особенно по ходу ободочной кишки, которые постепенно нарастают и приобретают схваткообразный характер. Температура повышается до 38-39</w:t>
      </w:r>
      <w:r>
        <w:rPr>
          <w:vertAlign w:val="superscript"/>
        </w:rPr>
        <w:t>0</w:t>
      </w:r>
      <w:r>
        <w:rPr/>
        <w:t>С, появляются общая слабость, недомогание. В неизмененном по консистенции кале появляется примесь крови, затем кал становится жидким, приобретает слизисто-гнойный, геморрагический характер. Схваткообразные боли сопровождаются тенезмами, частым стулом, доходящим до 15-20 раз в сутки, сфинктер нередко зияет.</w:t>
      </w:r>
    </w:p>
    <w:p>
      <w:pPr>
        <w:pStyle w:val="TextBodyIndent"/>
        <w:rPr/>
      </w:pPr>
      <w:r>
        <w:rPr/>
        <w:t>Эта форма сопровождается тяжелым токсикозом, обезвоживанием и анемией, часто осложняется перфорацией, токсической дистонией кишечника и массивными кровотечения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острая форма: начало более постепенное, боли по ходу ободочной кишки менее интенсивные, температура субфебрильная, нормальный кал с примесью крови и слизи более длительно, жидкий стул не более 15-20 раз, кровопотеря от 20 до 30 мл. токсикоз, анемия, гипопротеинемия, потеря массы тела менее выражены. Ремиссия наступает часто, боли длительные. Кровотечение в период обострения доходит до 100-300 мл в сут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роническая форма встречается в 50-65% случаев. Заболевание начинается постепенно, симптомы выражены слабо, общее состояние больных не страдает. Постепенно в начале появляются ноющие, затем схваткообразные боли. Появляются общая слабость, снижение аппетита, похудание, субфебрильная температура, жидкий стул до 8-10 раз, по виду напоминающий мясные помои, быстрая утомляемость, боли в суставах и мышцах. Развивается анемия, вегетативные расстройства в виде потливости, нарушение функции ССС. Ремиссия может продолжаться до нескольких лет. Обострение может вызвать инфекция ВДП, нервно-психическое напряжение, переохлаждение, перегревание, недостатки витаминов, погрешности в диете, раздражение кишечника медикаментами, эндокринные нарушения, прямые травмы клизмой. Каждое обострение, а оно носит сезонный характер (весна-осень), ухудшает общее состояние больного, развивается обезвоживание, истощение, выпадение волос, появляются барабанные палоч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агност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ктаманоскопия и колоноскопия. Обнаруживается отечная, гиперемированная, покрытая слизью слизистая оболочка. Мелкие абсцессы, вскрываясь и сливаясь, образуют изъязвления различной величины, формы и глубины. Они при дотрагивании легко кровоточат. В результате гиперплазии слизистой образуются псевдокисты, диаметр кишки суживаетс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нтгенологическое обследование, при этом определяют язвенный просвет кишки, стенка теряет эластичность, гаустры отсутствую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менение лабораторных показателей. Имеет место лейкоцитоз, ускеренное СОЭ, анемия, гипо- и диспротеинемия, гипонатриемия, гипохлоремия, гипокалиемия. В кале обнаруживаются эритроциты, лейкоциты, мышечные волокна, дисбактерио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ложн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Делятся на местные и общие.</w:t>
      </w:r>
    </w:p>
    <w:p>
      <w:pPr>
        <w:pStyle w:val="Normal"/>
        <w:jc w:val="both"/>
        <w:rPr/>
      </w:pPr>
      <w:r>
        <w:rPr/>
        <w:t>А. К местным относя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форация ободочной кишки (60-70%) вследствие тромбоза венозных сплетений, растяжения кишечной стенки, нарушения пассажа кишечного содержимого и содержание кишечной палочки на дне язвы. Чаще всего перфорируется язва сигмовидной кишки в острой форме.</w:t>
      </w:r>
    </w:p>
    <w:p>
      <w:pPr>
        <w:pStyle w:val="TextBodyIndent"/>
        <w:rPr/>
      </w:pPr>
      <w:r>
        <w:rPr/>
        <w:t>Клиника острого живота или стертая, имеет место расхождение до и послеоперационного диагноза, т.е. при лапаротомии перфорация не подтверждаетс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трая токсическая дилатация ободочной кишки (1,6-6,0%). Причинами их считаются деструктивные и дегенеративные изменения нервно-мышечных сплетений, другие – воспаление стенки кишки, гипокалиемию, снижение сывороточных альбуминов, механическую кишечную непроходимость за счет скопления газов и фекальных масс в дистальном отделе кишки. Различают 3 степени дилатации – первая (</w:t>
      </w:r>
      <w:r>
        <w:rPr>
          <w:lang w:val="en-US"/>
        </w:rPr>
        <w:t>d</w:t>
      </w:r>
      <w:r>
        <w:rPr/>
        <w:t xml:space="preserve"> = 8-10см), вторая (</w:t>
      </w:r>
      <w:r>
        <w:rPr>
          <w:lang w:val="en-US"/>
        </w:rPr>
        <w:t>d</w:t>
      </w:r>
      <w:r>
        <w:rPr/>
        <w:t xml:space="preserve"> = 10-14 см) и третья (</w:t>
      </w:r>
      <w:r>
        <w:rPr>
          <w:lang w:val="en-US"/>
        </w:rPr>
        <w:t>d</w:t>
      </w:r>
      <w:r>
        <w:rPr/>
        <w:t xml:space="preserve"> &gt; 14 см). диаметр кишки в норме, затем 5-6,4 см. диагностика трудна. Основными симптомами является усиление вздутия живота, вялость перистальтики, урежение стула, нарастание симптомов интоксик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ишечное кровотечение (0,4-14%) чаще бывает массивным, в начале усиливается боль в животе, которая после кровотечения стихает. При кровотечении из правого отдела стул бывает черным, из левого отдела – алым. Но это не всегда зависит от массивности кровотечения. Клиника складывается из общих и местных признаков кровотеч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женная ободочная кишка (1-3,6%) в начальных стадиях обусловлена воспалительной инфильтрацией стенки кишки, псевдополипами, в запущенных случаях имеет место рубцовая стриктура. Тогда появляется вздутие живота и плеск в петлях кишечника, выделение кала в виде   боли в живот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лигнизация (1-19%) до 5 лет переходит в 17% после 15 лет – в 25% случаев, течет крайне злокачественно с редкими ремиссиями и метастазами.</w:t>
      </w:r>
    </w:p>
    <w:p>
      <w:pPr>
        <w:pStyle w:val="Normal"/>
        <w:jc w:val="both"/>
        <w:rPr/>
      </w:pPr>
      <w:r>
        <w:rPr/>
        <w:t>Б. К общим внекишечным осложнениям относятся артриты (12%), узловатая эритема, некрозы кожи, трофические язвы, фурункулез, конъюнктивит, кератит, стоматит. В их основе лежит инфекционно-трофическая и аллергическая прир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ифференциальный диагноз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Дизентерия.</w:t>
      </w:r>
    </w:p>
    <w:p>
      <w:pPr>
        <w:pStyle w:val="TextBodyIndent"/>
        <w:rPr/>
      </w:pPr>
      <w:r>
        <w:rPr/>
        <w:t>Отличительными признаками неспецифического колита является особая тяжесть течения, чем дизентерия, отсутствие эффекта от антибактериальной терапии, отсутствие дизентерийных бактерий в кале, раннее появление осложнений, что не характерно для дизентер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Амебиаз.</w:t>
      </w:r>
    </w:p>
    <w:p>
      <w:pPr>
        <w:pStyle w:val="TextBodyIndent"/>
        <w:rPr/>
      </w:pPr>
      <w:r>
        <w:rPr/>
        <w:t>Течение амебиаза более постепенное, менее острое, долго не наступает истощения, анемия интоксикация. При колоноскопии для амебиаза характерны небольшие глубокие с кровоточащим дном и подрытыми краями язвы. Слизистая оболочка остальных участков не изменена. В кале обнаруживаются амебы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Болезнь Крона.</w:t>
      </w:r>
    </w:p>
    <w:p>
      <w:pPr>
        <w:pStyle w:val="TextBodyIndent"/>
        <w:rPr/>
      </w:pPr>
      <w:r>
        <w:rPr/>
        <w:t>Течение болезни Крона вялое, «тлеющее», отсутствует поражение прямой кишки, наоборот, поражается восходящая кишка, язвы глубокие, склонны к образованию стриктур, в начале заболевания наблюдается запор, затем понос не носит профузный характер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Язвенный туберкулез.</w:t>
      </w:r>
    </w:p>
    <w:p>
      <w:pPr>
        <w:pStyle w:val="TextBodyIndent"/>
        <w:rPr/>
      </w:pPr>
      <w:r>
        <w:rPr/>
        <w:t>Преимущественно поражаются правые отделы толстой кишки, сочетается с туберкулезом легких и других органов, поэтому туберкулезные пробы резко положительны. Язвы с подрытыми краями, налеты язвы творожисты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Злокачественные поражения ободочной кишки.</w:t>
      </w:r>
    </w:p>
    <w:p>
      <w:pPr>
        <w:pStyle w:val="TextBodyIndent"/>
        <w:rPr/>
      </w:pPr>
      <w:r>
        <w:rPr/>
        <w:t>Дифдиагностика затруднена, т.к. неспецифический язвенный колит, особенно псевдополипоз, может озлокачествляться. Рентгеноскопическими отличительными признаками является сужение кишечника на ограниченном участке со супрастеноспастическим расширением и скоплением там кишечного содержимого. Диагноз подтверждается биопсией и микроскопией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олипоз.</w:t>
      </w:r>
    </w:p>
    <w:p>
      <w:pPr>
        <w:pStyle w:val="TextBodyIndent"/>
        <w:rPr/>
      </w:pPr>
      <w:r>
        <w:rPr/>
        <w:t>Течение не сопровождается интоксикацией, общее состояние остается удовлетворительным, диагноз уточняется биопси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еч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нсервативное лечение – </w:t>
      </w:r>
      <w:r>
        <w:rPr/>
        <w:t>является основным методом лечения. Оно начинается с диетотерапии. Назначают фруктовые, овощные соки, как земляничный, клубничный, капустный, настои шиповника, грецкого ореха до 200 г (содержит 70% растительного жира, 24% белка, 8% углеводов, витамины). Из рациона исключают лук, чеснок, алкоголь, сырые фрукты, овощи, черный хлеб и т.д., которые раздражают кишечную стенку, повышают секрецию и брожение, гниение в кишечнике.</w:t>
      </w:r>
    </w:p>
    <w:p>
      <w:pPr>
        <w:pStyle w:val="TextBodyIndent"/>
        <w:rPr/>
      </w:pPr>
      <w:r>
        <w:rPr/>
        <w:t>Больным создают физический и психический покой, обострение болезни часто возникает после физического, психического перенапряжения, конфликтных ситуац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Медикаментозное лечение – </w:t>
      </w:r>
    </w:p>
    <w:p>
      <w:pPr>
        <w:pStyle w:val="TextBodyIndent"/>
        <w:rPr/>
      </w:pPr>
      <w:r>
        <w:rPr/>
        <w:t>а) при легком и среднетяжелом течении назначают препараты салициловой кислоты: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сульфасалазин по 4-8 г в сутки,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салазопиридазин с салазодиметоксином по 2 г в сутки.</w:t>
      </w:r>
    </w:p>
    <w:p>
      <w:pPr>
        <w:pStyle w:val="TextBodyIndent"/>
        <w:rPr/>
      </w:pPr>
      <w:r>
        <w:rPr/>
        <w:t>Через 3-4 недели дозу препаратов снижают на половину и еще продолжают 3-4 недели. При их непереносимости их заменяют офталазом по 6-8 г в сутки. Другие авторы назначают прополис.</w:t>
      </w:r>
    </w:p>
    <w:p>
      <w:pPr>
        <w:pStyle w:val="TextBodyIndent"/>
        <w:rPr/>
      </w:pPr>
      <w:r>
        <w:rPr/>
        <w:t>б) при тяжелом течении к лечению прибавляют: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антибиотикотерапию, для исключения усугубления имеющегося дисбактериоза подбирают по принципу спектрального действия и назначают короткими курсами (7-8 дней), затем заменяют.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назначают дезинтоксикационную терапию с физ. раствором, раствором глюкозы, электролитов, белковых препаратов и их заменителей, витаминами.</w:t>
      </w:r>
    </w:p>
    <w:p>
      <w:pPr>
        <w:pStyle w:val="TextBodyIndent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гормонотерапию гидрокортизоном по 100 мг 2 раза в/в, через 5-7 дней прднизолон по 40-60 мг в день. Дозу преднизолона снижают медленно по 5 мг, затем 2,5 мг через каждые 2 нед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хроническом течении назнач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ммунодепрессанты – азотиоприн по 0,05 г 3 раза в день в течение 14-18 дней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люконат кальция, хлорид кальция в/в. они обладают десенсибилизирующим, противовоспалительным, противодиаретическим действиями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ериоде ремиссии назначают санаторно-курортное ле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ния к хирургическому лечению и выбор метода операции.</w:t>
      </w:r>
    </w:p>
    <w:p>
      <w:pPr>
        <w:pStyle w:val="Normal"/>
        <w:jc w:val="both"/>
        <w:rPr/>
      </w:pPr>
      <w:r>
        <w:rPr/>
        <w:t>По мнению одних авторов, показанием являются острые формы с прогрессивным течением, не поддающиеся консервативному лечению в течение 6 мес., хроническая форма с частыми рецидивами и прогрессированием в течение 3 лет и все случаи осложнения. При тотальном поражении, перфорации, кровотечении, с сохранением прямой кишки с наложением, при необходимости, илеостомы. Затем вторым этапом накладывают илеоректост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План реферата: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я изуч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Этиолог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Патогенез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Клини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Диагностика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Дифференциальный диагноз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</w:rPr>
      </w:pPr>
      <w:r>
        <w:rPr>
          <w:sz w:val="28"/>
        </w:rPr>
        <w:t>Лечение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14:00Z</dcterms:created>
  <dc:creator/>
  <dc:description/>
  <dc:language>en-US</dc:language>
  <cp:lastModifiedBy>admin</cp:lastModifiedBy>
  <dcterms:modified xsi:type="dcterms:W3CDTF">2018-04-11T04:14:00Z</dcterms:modified>
  <cp:revision>2</cp:revision>
  <dc:subject/>
  <dc:title>Неспецифический язвенный колит</dc:title>
</cp:coreProperties>
</file>