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ЮМЕНСКАЯ ГОСУДАРСТВЕН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АЯ АКАДЕ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акультетской хирург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иберт Борис Корнееви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БОЛЕЗ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ного </w:t>
      </w:r>
      <w:r>
        <w:rPr>
          <w:sz w:val="28"/>
          <w:szCs w:val="28"/>
        </w:rPr>
        <w:t>Князкина Леонида Герасимович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з </w:t>
      </w:r>
      <w:r>
        <w:rPr>
          <w:sz w:val="28"/>
          <w:szCs w:val="28"/>
        </w:rPr>
        <w:t>Облитерирующий атеросклероз сосудов нижних конечностей. Ампутационная культя пальцев обеих сто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тор</w:t>
      </w:r>
      <w:r>
        <w:rPr>
          <w:sz w:val="28"/>
          <w:szCs w:val="28"/>
        </w:rPr>
        <w:t xml:space="preserve"> Суровов А. 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Группа № </w:t>
      </w:r>
      <w:r>
        <w:rPr>
          <w:sz w:val="28"/>
          <w:szCs w:val="28"/>
        </w:rPr>
        <w:t xml:space="preserve">411 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ремя курации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 15.09.98 по 18.09.9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отмет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 крови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переносимость лекар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ществ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НАЯ ЧАС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амилия, имя, отчество:  </w:t>
      </w:r>
      <w:r>
        <w:rPr>
          <w:sz w:val="28"/>
          <w:szCs w:val="28"/>
        </w:rPr>
        <w:t>Князкин Леонид Герасимович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зраст: </w:t>
      </w:r>
      <w:r>
        <w:rPr>
          <w:sz w:val="28"/>
          <w:szCs w:val="28"/>
        </w:rPr>
        <w:t>58 лет (13.10.40г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л: </w:t>
      </w:r>
      <w:r>
        <w:rPr>
          <w:sz w:val="28"/>
          <w:szCs w:val="28"/>
        </w:rPr>
        <w:t>Муж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разование: </w:t>
      </w:r>
      <w:r>
        <w:rPr>
          <w:sz w:val="28"/>
          <w:szCs w:val="28"/>
        </w:rPr>
        <w:t>высше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стоянного жительства: </w:t>
      </w:r>
      <w:r>
        <w:rPr>
          <w:sz w:val="28"/>
          <w:szCs w:val="28"/>
        </w:rPr>
        <w:t>Ямская 125 кв.8 тел 43-35-01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работы:</w:t>
      </w:r>
      <w:r>
        <w:rPr>
          <w:sz w:val="28"/>
          <w:szCs w:val="28"/>
        </w:rPr>
        <w:t xml:space="preserve"> наработает, инвалид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.И.О., адрес близжайщих родственников:</w:t>
      </w:r>
      <w:r>
        <w:rPr>
          <w:sz w:val="28"/>
          <w:szCs w:val="28"/>
        </w:rPr>
        <w:t xml:space="preserve"> дочь Светлана Леонидовна проживает там ж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ата поступления в клинику: </w:t>
      </w:r>
      <w:r>
        <w:rPr>
          <w:sz w:val="28"/>
          <w:szCs w:val="28"/>
        </w:rPr>
        <w:t>10.09.9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агноз при поступлении:</w:t>
      </w:r>
      <w:r>
        <w:rPr>
          <w:sz w:val="28"/>
          <w:szCs w:val="28"/>
        </w:rPr>
        <w:t xml:space="preserve"> Облитерирующий атеросклероз сосудов нижних конечносте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з клинический:</w:t>
      </w:r>
      <w:r>
        <w:rPr>
          <w:sz w:val="28"/>
          <w:szCs w:val="28"/>
        </w:rPr>
        <w:t xml:space="preserve"> Облитерирующий атеросклероз сосудов нижних конечносте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Жалобы:</w:t>
      </w:r>
      <w:r>
        <w:rPr>
          <w:sz w:val="28"/>
          <w:szCs w:val="28"/>
        </w:rPr>
        <w:t xml:space="preserve"> на день курации жалоб не предъявля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namnesis morbi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Считает себя больным с 1990 года когда после длительных физических нагрузок начала болеть левая нога в области голеностопного сустава и пальцев. Боль носила ноющий характер проходила после отдыха. Был поставлен диагноз облитерирующий атеросклероз сосудов нижних конечностей. В 1991 году летом получал консервативное лечение, после чего почувствовал облегчение. Осенью это гоже года после обильной физической нагрузки посинел 2 палец на левой ноге. В ноябре 1997 года лечился в ОКБ, где было произведено симпатэктомия слева и ампутация 2 пальца левой ноги. Перед стационарным лечением предшествовали постоянные ноющие боли. После стационарного лечения почувствовал облегчение. В начале 1992 года посинел 3 палец на левой ноге. После чего проходит стационарное лечение в 1ГКБ, где ампутируют 3 палец на левой ноге. Весной 1993 года лечился в городе Кургане в отделении сосудистой хирургии, где было произведено отщепление костной пластинки от большеберцовой кости. После полученного лечения почувствовал облегчение. В декабре 1993 года получал консервативное лечение, которое облегчение не принесло, началась гангрена 5 пальца на левой ноге, в результате чего его ампутируют. В 1994 году снова лечился в городе Кургане, где была произведена ампутация оставшихся пальцев на левой ноге. Там же начала болеть правая нога. Там же делают остеоперфорацию. После лечения незначительное облегчение. В сентябре стали появляться язвочки на пальцах правой ноги. Получал консервативное лечение в больнице Водников. В 1995 году в ОКБ была произведена симпатэктомия справа. В феврале 1996 года в 1КГБ была произведена ампутация 4-5 пальцев на правой ноге.  В 1996 году снова лечился в Кургане, где ему делают остеоперфорацию справа. В этом же году в 1ГКБ ампутируют оставшиеся пальцы на правой ноге, после чего делают пластику культей. В 1997 году снова получал лечение в Кургане, где ему делают 2 раза на каждую ногу остеоперфорацию. В этом же году появились язвы на культях в количестве 14 штук, 12 из них после консервативного и оперативного (пластика) лечения зажили. В 1998 году в марте лечился в 1ГКБ. В этом же году стал отмечать метеолабильность. Последнее обострение началось с ноющих болей носящих волнообразный характер в обеих ног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Anamnesis vit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лся в городе Тюмени, в детстве рос здоровым ребенком. Был первенцем в семье. Срочную службу в рядах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 xml:space="preserve">оветской </w:t>
      </w:r>
      <w:r>
        <w:rPr>
          <w:caps/>
          <w:sz w:val="28"/>
          <w:szCs w:val="28"/>
        </w:rPr>
        <w:t>а</w:t>
      </w:r>
      <w:r>
        <w:rPr>
          <w:sz w:val="28"/>
          <w:szCs w:val="28"/>
        </w:rPr>
        <w:t xml:space="preserve">рмии проходил в Казахстане в </w:t>
      </w: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кетных войсках. Всю сознательную жизнь проработал инженером. В настоящее время не работает, получает пенсию по инвалидности. Материально бытовые условия считает удовлетворительными. Из перенесенных заболеваний отмечает переломы носовой перегородки, ключицы, ног. В 1972 году перенёс дискэктоми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>2. После в последствии гемотрансфузии перенёс сывороточный гепатит. Из вредных привычек отмечает умеренное потребление спиртных напитков. Наследственность не отягощена. Венерические заболевания и туберкулёз отрица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tatus presens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щий осмотр:</w:t>
      </w:r>
      <w:r>
        <w:rPr>
          <w:sz w:val="28"/>
          <w:szCs w:val="28"/>
        </w:rPr>
        <w:t xml:space="preserve"> состояние удовлетворительное, положение активное, сознание ясное, выражение лица спокойное. Кожные покровы обычной окраски, тургор не изменён, сыпи и геморрагических явлений не наблюдается. Видимые слизистые оболочки обычной окраски, влажные. Поверхностные лимфатические узлы не увеличены, округлой формы, плотные, безболезненные при пальпации. Степень развития мышц соответствует возрасту и полу. Суставы физиологической формы, кожа над ними не изменена, местная температура над ними соответствует температуре тела, движения как пассивные, так и активные в полном объёме. Температура 36,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истема дыхания: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 xml:space="preserve">орма грудной клетки нормостеническая, отмечается небольшая деформация слева в области 4-7 ребер (следствие перелома рёбер). Тип дыхания смешанный. ЧДД 18 в 1 минуту. Пальпаторно грудная клетка эластичная, перкуторно звук ясный, симметричный во всех точках. Дыхание везикулярное, хрипов нет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рдечно-сосудистая система: </w:t>
      </w:r>
      <w:r>
        <w:rPr>
          <w:sz w:val="28"/>
          <w:szCs w:val="28"/>
        </w:rPr>
        <w:t>при осмотре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ердечного горба, патологической пульсации не отмечается. Пальпаторно - верхушечный толчок локализован, умеренной силы. Перкуторно границы сердца в пределах нормы. Аускультативно - тоны сердца ясные, ритмичные,  ЧСС 60 в 1 минуту. АД 140/100 мм.рт.ст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 исследование сосудов отмечено следующее: пульсация лучевой, сонной, височной артерий ритмичны, синхронны. Нормального напряжения и наполнения. Пульсация на бедренных артериях ослаблена, больше слева. </w:t>
      </w: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 подколенных артериях пульсация не отмечается как пальпаторно, так и аускультатив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истема пищеварения: </w:t>
      </w:r>
      <w:r>
        <w:rPr>
          <w:sz w:val="28"/>
          <w:szCs w:val="28"/>
        </w:rPr>
        <w:t>язык влажный налётов нет. Зев обычной окраски. Живот мягкий, безболезненный при пальпации. Желудок при пальпации безболезненный, тестообразной консистенции. Печень - по краю рёберной дуги, ординаты Курлова 9(0)х8х7 см. Пальпаторно край печени ровный безболезненный. Селезёнка - ординаты по Курлову 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. </w:t>
      </w:r>
      <w:r>
        <w:rPr>
          <w:sz w:val="28"/>
          <w:szCs w:val="28"/>
        </w:rPr>
        <w:t>Стул регулярный обычной окраски и цвета, оформлен. На коже в нижней треть живота имеется 2 послеоперационных шрама длиной 18-19 с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истема мочевыделения: </w:t>
      </w:r>
      <w:r>
        <w:rPr>
          <w:sz w:val="28"/>
          <w:szCs w:val="28"/>
        </w:rPr>
        <w:t>пальпаторно - симптом поколачивания отрицательный с обеих сторон. Пальпация мочеточковых точек безболезненна. Диурез в норм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ндокринная система:</w:t>
      </w:r>
      <w:r>
        <w:rPr>
          <w:sz w:val="28"/>
          <w:szCs w:val="28"/>
        </w:rPr>
        <w:t xml:space="preserve"> щитовидная без изменений. Вторичные половые признаки по мужскому тип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ервная система и органы чувств: </w:t>
      </w:r>
      <w:r>
        <w:rPr>
          <w:sz w:val="28"/>
          <w:szCs w:val="28"/>
        </w:rPr>
        <w:t>память и сон считает удовлетворительными. Зрачки одинаковой величены, реакции на свет, прямая и содружественная, живые симметричны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tatus localis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нижних конечностях в области стоп отмечается послеампутационные культи пальцев обеих ног. На правой и на левой стопе отмечается по 1 язвочке размером с 2 копеечную монету, с ровным дном ярко-розовой окраски. Язвочки находятся в стадии рубцевания. Температура кожных покровов идентична остальной температуре тела. Цвет кожных покровов не изменён.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варительный диагноз: </w:t>
      </w:r>
      <w:r>
        <w:rPr>
          <w:sz w:val="28"/>
          <w:szCs w:val="28"/>
        </w:rPr>
        <w:t>облитерирующий атеросклероз сосудов нижних коне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обслед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етоды обслед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моч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кал на я/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овь на липиды и холестер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органов грудной клет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ангиографию сосудов нижних конечност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реовазография сосудов нижних конечност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ЭК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б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анализ крови: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134г/л,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6.0-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; СОЭ - 3 мм.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анализ мочи: уд/вес - 10.12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ед. в п/з; белок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; сахар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органов грудной клетки без патолог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инический диагноз:</w:t>
      </w:r>
      <w:r>
        <w:rPr>
          <w:sz w:val="28"/>
          <w:szCs w:val="28"/>
        </w:rPr>
        <w:t xml:space="preserve"> облитерирующий атеросклероз сосудов нижних конечностей. Ампутационная культя пальцев обеих стоп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снование диагноза:</w:t>
      </w:r>
      <w:r>
        <w:rPr>
          <w:sz w:val="28"/>
          <w:szCs w:val="28"/>
        </w:rPr>
        <w:t xml:space="preserve"> диагноз был поставлен на основании данных анамнеза и жалоб. Диф. диагностику следует проводить с облитерирующим эндартритом и тромбангиитом. Эндартрит характеризуется началом у людей молодого возраста и его развитию способствуют переохлаждение, отморожения и нервные перенапряжения. При  тромбагиите характерно то, что он встречается у людей молодого возраста и при нем имеет место сочетание симптомов артериальной недостаточности и мигрирующего тромбофлебита поверхностных ве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ч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NaCl 0,9% - 200.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}</w:t>
      </w:r>
      <w:r>
        <w:rPr>
          <w:rFonts w:eastAsia="Times New Roman Cyr" w:cs="Times New Roman Cyr"/>
          <w:sz w:val="28"/>
          <w:szCs w:val="28"/>
          <w:lang w:val="en-US"/>
        </w:rPr>
        <w:t> </w:t>
      </w:r>
      <w:r>
        <w:rPr>
          <w:sz w:val="28"/>
          <w:szCs w:val="28"/>
        </w:rPr>
        <w:t>в/в капель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Trentali 5.0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NaCl 0,9% - 200.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 Cyr" w:cs="Times New Roman Cyr"/>
          <w:sz w:val="28"/>
          <w:szCs w:val="28"/>
          <w:lang w:val="en-US"/>
        </w:rPr>
        <w:t>}</w:t>
      </w:r>
      <w:r>
        <w:rPr>
          <w:sz w:val="28"/>
          <w:szCs w:val="28"/>
        </w:rPr>
        <w:t>в/в капе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coserili 4.0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Acidi nicotinici 1% - 1.0 </w:t>
      </w:r>
      <w:r>
        <w:rPr>
          <w:sz w:val="28"/>
          <w:szCs w:val="28"/>
        </w:rPr>
        <w:t>в/в по схе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ab. Aspirini 1/2</w:t>
      </w:r>
      <w:r>
        <w:rPr>
          <w:sz w:val="28"/>
          <w:szCs w:val="28"/>
        </w:rPr>
        <w:t xml:space="preserve">  2раза в ден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невник наблю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16.09.98 жалоб нет., АД 140/100; 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60 в 1 мин, ЧДД 16 в 1 мин. Т 36.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Общее состояние удовлетворительное. Дыхание везикулярное, хрипов нет. Тон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r</w:t>
      </w:r>
      <w:r>
        <w:rPr>
          <w:sz w:val="28"/>
          <w:szCs w:val="28"/>
        </w:rPr>
        <w:t xml:space="preserve"> ясные, ритмичные. Живот мягкий безболезненный.</w:t>
      </w:r>
    </w:p>
    <w:p>
      <w:pPr>
        <w:pStyle w:val="Normal"/>
        <w:jc w:val="both"/>
        <w:rPr/>
      </w:pPr>
      <w:r>
        <w:rPr>
          <w:sz w:val="28"/>
          <w:szCs w:val="28"/>
        </w:rPr>
        <w:t>17.09.98 жалоб не предъявляет. АД 135/90; 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60 в 1 мин, ЧДД 16 в 1 мин. Т 36.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 Данные осмотра без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18.09.98 жалоб нет АД 140/100; 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70 в 1 мин, ЧДД 16 в 1 мин. Т 36.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При осмотре изменений в состояние не отмечен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писной эпикриз: </w:t>
      </w:r>
      <w:r>
        <w:rPr>
          <w:sz w:val="28"/>
          <w:szCs w:val="28"/>
        </w:rPr>
        <w:t xml:space="preserve">больной Князкин Л.Г. поступил в клинику 10.09.98 в плановом порядке с жалобами на ноющие боли в нижних конечностях, метеолабильность, язвы на стопах обеих ног. При осмотре выявлено: общее состояние удовлетворительное, сознание ясное по органам и системам без патологий. В результате проведённого лечения наблюдается положительная динамика. Выписав в удовлетворительном состоянии домой под наблюдение и дальнейшее лечение у участкового врача-хирург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следующее леч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NaCl 0,9% - 200.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}</w:t>
      </w:r>
      <w:r>
        <w:rPr>
          <w:rFonts w:eastAsia="Times New Roman Cyr" w:cs="Times New Roman Cyr"/>
          <w:sz w:val="28"/>
          <w:szCs w:val="28"/>
          <w:lang w:val="en-US"/>
        </w:rPr>
        <w:t> </w:t>
      </w:r>
      <w:r>
        <w:rPr>
          <w:sz w:val="28"/>
          <w:szCs w:val="28"/>
        </w:rPr>
        <w:t>в/в капель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Trentali 5.0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NaCl 0,9% - 200.0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eastAsia="Times New Roman Cyr" w:cs="Times New Roman Cyr"/>
          <w:sz w:val="28"/>
          <w:szCs w:val="28"/>
          <w:lang w:val="en-US"/>
        </w:rPr>
        <w:t>}</w:t>
      </w:r>
      <w:r>
        <w:rPr>
          <w:sz w:val="28"/>
          <w:szCs w:val="28"/>
        </w:rPr>
        <w:t>в/в капе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coserili 4.0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ol. Acidi nicotinici 1% - 1.0 </w:t>
      </w:r>
      <w:r>
        <w:rPr>
          <w:sz w:val="28"/>
          <w:szCs w:val="28"/>
        </w:rPr>
        <w:t>в/в по схем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ab. Aspirini 1/2</w:t>
      </w:r>
      <w:r>
        <w:rPr>
          <w:sz w:val="28"/>
          <w:szCs w:val="28"/>
        </w:rPr>
        <w:t xml:space="preserve">  2раза в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соблюдение режима и профилактика обостр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исследований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й анализ крови: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134г/л,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6.0-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; СОЭ - 3 мм.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анализ мочи: уд/вес - 10.12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ед. в п/з; белок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; сахар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‘</w:t>
      </w:r>
      <w:r>
        <w:rPr>
          <w:sz w:val="28"/>
          <w:szCs w:val="28"/>
        </w:rPr>
        <w:t>от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органов грудной клетки без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                                                      /Суровов А.А./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eastAsia="Arial Cyr" w:cs="Arial Cyr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30:00Z</dcterms:created>
  <dc:creator>Стариков Д.С.</dc:creator>
  <dc:description/>
  <dc:language>en-US</dc:language>
  <cp:lastModifiedBy>Стариков Д.С.</cp:lastModifiedBy>
  <dcterms:modified xsi:type="dcterms:W3CDTF">1998-09-21T11:18:00Z</dcterms:modified>
  <cp:revision>10</cp:revision>
  <dc:subject/>
  <dc:title>ТЮМЕНСКАЯ ГОСУДАРСТВЕННАЯ </dc:title>
</cp:coreProperties>
</file>