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щие сведения (паспортная ча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милия, имя, отчество: x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раст: 32 го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: мужск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циональность: русск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разование: средне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омашний адрес: г. Сарат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фессия: слесарь-механик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ыполняемая работа и должность: слесарь-механи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поступления: 30 марта 1996 года 5 часов 50 мину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направившего учреждения: Желудочно-кишечное кровотеч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при поступлении: Желудочно-кишечное кровотеч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линический диагноз: Острая язва 12-перстной кишки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елудочно-кишечное кровотечение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ложнения заболевания: Постгеморрагическая анем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ЖАЛОБ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день курации больной жалоб не имел. При поступлении боль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аловался на рвоту кровью, головокружение, общую слабость вплоть д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тери сознания, однократный черный сту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АNAMNESIS MORBI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ым считает себя с 27 марта 1996 года, когда впервые появились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ловокружение, слабость, рвота кровью, больной потерял сознание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боте и был отправлен домой. По поводу данных жалоб ко врачам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ращался. Отмечает, что в течении месяца вплоть до возникновен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оящих жалоб ежедненвно употреблял алкого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последующие дни рвота кровью неоднократно повторялась, однократн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ыл стул черного цвета. Больной несколько раз терял созн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чью 30 марта после обильной рвоты кровью ощутил резкую слабость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терял сознание, после чего родственниками была вызвана маши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"Скорой помощи", на которой в 5.50 больной  доставлен в 13-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деление 2-й горбольницы с диагнозом желудочно-кишечно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овотечение.  Здесь больному был поставлен предварительный диагноз: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Цирроз печени. Кровотечение из варикозно-расширенных вен пищевод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тгеморрагическая анемия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был в тяжелом состоянии: AD 100/80, пульс до 100 в м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лась выраженная анемия, панцитоп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ыло произведено переливание 250 мл крови 2 группы Rh+ 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емостатической и заместитетльной целью. Также были произведены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сервативные мероприятия по остановке внутреннего кровотече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хлорид кальция,викасол, аминокапроновая кисл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ФГС сделать не удалось - в 11.30 того же дня наступил коллапс 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тковременной потерей созн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осмотра профессором Кабановым Н.Я. диагнозом был изменен н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овотечение из острой язвы 12-перстной кишки, что подтвердилось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анной впоследствии ЭГ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звенного анамнеза у больного нет, однако боли в эпигастарль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ласти беспокоят длительное время( с 1981 года)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дальнейшем, в связи с проводимым лечением состояние больно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лучшилось, состав крови восстанавливается и на день кураци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ответствует нижней границе норм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ANAMNESIS VITA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одился в Саратове в 1964 году в семье рабочего. Рос и развивал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рмально. В физическом и психическом развитии не отставал от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верстников.В школу пошел в 7 лет. Учился удовлетворительно. П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кончании школы работал слесарем, водителем грузового автомобиля(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ечение 10 лет). В данный момент работает слесарем-механиком н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О. В 7 лет перенес пневмонию, также отмечает частые бронхи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отмечает, что часто употребляет острую и соленую пищ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лостный курильщик ( 1-1.5 пачки в день) в течение последних 15 л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лоупотребляет алкогол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ет наличие у матери патологии ЖКТ ( не знает точно какой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карственной непереносимости не отмеч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уберкулез, психические и венерические заболевания у себя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ственников</w:t>
      </w:r>
      <w:r>
        <w:rPr>
          <w:lang w:val="en-US"/>
        </w:rPr>
        <w:t xml:space="preserve"> </w:t>
      </w:r>
      <w:r>
        <w:rPr/>
        <w:t>отрицает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Status praesens universali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При общем осмотр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тояние больного удовлетворительное, положение активное, созна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ое,выражение лица и глаз доброжелате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осложение прави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кожных покровов кожа бледная, сухая, теплая наощупь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лежней, сыпей, расчесов, участков шелушений нет, кровоизлияни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удистых звездочек нет, тургор кожи сохранен.  При осмотре видимы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лизистые оболочки розовые,кровоизлияний,изъязвлений, корочек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ип оволосения мужской, волосы густые, каштановые, блестящие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альцы и ногти обычной формы,"барабанных палочек" и "часовых стекол"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т, ногти на руках и ногах блестящие, ровные , исчерченности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омкости ногтей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нижнечелюстные, шейные,надключичные, подключичные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мышечные, паховые лимфатические узлы не пальпируются.  Пита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остаточное, подкожно-жировая клетчатка развита удовлетворительно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лщинна 1 см, распределена равномерно,отеков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шцы развиты удовлетворительно, тонус мышц сохранен, при пальпаци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ктивных и пассивных движениях безболезненны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скривлений, деформаций костей нет, кости при надавливании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калачивании безболезненны.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суставах болезненности, деформации, хруста при пальпации и движени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остояние по органам и функциональным системам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истема дых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удная клетка астенической формы, западений, выбуханий не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ется левосторонний скалеоз грудного отдела позвоночник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дключичные и подключичные ямки западают, левая ключица и лева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патка выше соответственно правой ключицы и правой лопа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гастральный угол меньше 90 граду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ыхание через нос, свободное, брюшного типа, ритмичное, средне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убины с частотой 16 дыхательных экскурсий в мину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спомогательная мускулатура в акте дыхания не участвует.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ышки, удушья видимых на глаз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бра идут косо вниз, межреберные промежутки достаточной шир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данные осмотра определения эпигастрального угл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вномерное участие обеих половин грудной клетки в акте дыхан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тверждены, ребра идут косо вниз, межреберные промежутк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рмальной ширины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грудная клетка эластична, при ориентировочной и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чной пальпации безболезненн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щущения шума трения плевры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лосовое дрожание равномерно проводится на симметричные участк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еих половин грудной клетки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сравнительной перкуссии над всеми полями легких определяет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ый легочный зву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топографической перкуссии высота стояния верхушек легких над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ючицами справа и слева 3 см. Поля Кренига справа и слева 5,5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ижняя граница  и подвижность нижних краев правого и левого легко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норме.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над всеми легочными полями выслушивает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зикулярное дыхание в фазу вдоха, нормальной си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д гортанью, трахеей и в области рукоятким грудины в фазу выдох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лушивается бронхиальное дыхание нормальной си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над всеми легочными полями хрипов, крепитации, шум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ния плевры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стема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область сердца без видимых изменений, сердечный горб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утствует, верхушечный толчок не ви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сердечный толчок не определяется, верхушечный толчо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пределяется в положении стоя на выдохе на 1.5 см кнутри от лев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редене-ключиной линии. Верхушечный толчок низкий, средней силы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зистентный, ограниченный, площадь 1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определяется легкая пульсация аорты во 2-м межреберь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права от грудины и в яремной ям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льсация легочного ствола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индром "кошачьего мурлыканья" на верхушке и "систолическо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ожания" над аортой отсутству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границы относитель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- в 4 межреберье на 1 см правее правого края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яя - в 3 межреберье слева от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вая - на 1.5 см кнутри от левой средне-ключичной лин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ерчник относительной сердечной тупости - 12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лия сердца сохране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удистый пучок справа и слева не выступает из-зи груд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ерчник сосудистого пучка - 5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границы абсолютной сердечной тупост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авая - у левого края грудины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яя - в 4-м межреберь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вая - на 2 см кнутри от левой границы относительной сердеч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п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сердца тоны ритмичные, ясные,ослабления,усилен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ли раздвоенпия тонов нет, шумы отсутствуют, шума трени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рикарда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сосудов шеи, височных, в надчревной област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звилистости, набухания, узловатости нет,"симптом червя"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тсутству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лучевой артерии пульс синхронный на обеих руках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инаковый по величине, ритмичный, с частотой 74 удара в минут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ый по наполнению,напряжению и величине, обычный по ф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змерении артериальное давление 120/7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истема пищеварения и органы брюшной пол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мотри Status locali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оче-половые орг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выпячивания над лобком и в области почек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с обеих сторон симптом Пастернацкого отрицате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верхностной пальпации болезненность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методической пальпации по Образцову-Стражеско почки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ие и нижние мочеточниковые точки с обеих сторон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рвная сист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сдержан, к окружающему миру относится с интересом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пособность сосредоточения сохранена, общителен, ориентируется в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ени и пространстве,не страдает бессоницей,, головокружени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мороков нет, галлюцинаций, навязчивых иде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ологических рефлекс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вая и температурная чувствительность сохран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рение, слух, обоняние в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ий вкуса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STATUS LOCALIS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губы розовые,сухие, изъязвлений, трещин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ыпани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полости рта слизистые розового цвета,язвочек нет, запах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о рта отсут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Яэык розовый, влажный, необложенный, сосочки языка выражены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умеренно. Трещин, язв, отпечатков зубов по краям, дрожания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евиации высунутого языка нет.  В ротовой полости имеются кариозны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 пломбированные зубы.  Десны розовые, набухлости, кровоточивост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зрыхленности, язв нет.  Слизистая глотки розовая, миндалины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тупают из-за небных дужек.  Глотание свободное, безболезнен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области живота живот округлой формы, симметричный,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дут,выпячиваний, западений,видимой пульсации, перистальтик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сширений вен брюшной стенки и видимой на глаз пульсации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лопупочной област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живота чистая, рубц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от участвует в акте дых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оверхностной ориентировочной пальпации живот мягки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й. Расхождения прямых мышц живот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скользящей методической пальпации по Обрзцову-Стражеск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левой подвздошной области определяется сигмовидная кишка: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езболезненная,плотно-эластической консистенции, с ров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ью, не урчит, малоподвижна, диаметр 1,5 с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равой подвздошной области определяется слепая кишк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езболезненная, мягкой консистенции, слегка урчит, подвижн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метром 3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етодом аускультофрикции нижняя граница желудка на 1,5 см выш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упка, на 2 см ниже нее пальпируется поперечно-ободочная кишк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оторая при глубокой пальпации безболезненна, мягкой консистенци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вижная, 4 см в диамет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шая кривизна желудка пальпируется в виде ровного, гладкого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ого валика на 2 см выше пуп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скользящей методической пальпации п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разцову-Стражеско по правой среднеключичной линии нижний кра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ени выступает на 6 см из-под нижней реберной ду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ры печени по Курлов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среднеключичной линии - 14,5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окологрудинной линии - 11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реберной дуге - 9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пузырная точка, эпигастральная зон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холедо-панкреатическая зона, точка диафрагмального нерв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кромиальная точка, точка лопаточного угла, позвоночная точк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болезнен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живота укорочения перкуторного звук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имптом волны, симптом Менделя, симптом Щеткина-Блюмберг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рицатель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имого на глаз увелечения селезенк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риентировочной перкуссии по передней брюшной стенке слев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орочения перкуторного звук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альпации селезенка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топографической перкуссии селезенка занимает область 9,10,11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ебер.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езультаты лабораторных и инструментальных исслед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ГС: (от 1.04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ищевод свободно проходим. Кардиальный жом функционирует нормально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желудке пусто. Он хорошо расправляется воздухом. Складки слизист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норме. Привратник без патоло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изистая 12-перстной кишки отечная, гиперемиров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задне-медиальной стенке в 1.5-2 см от привратника острая язва д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0.3 см в диамет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ключение: Язва 12-перстной кишки. Кровотечения в момент осмотр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крови: (от 2.04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оглобин 6.0 г/д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роциты 1.9*10^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ые кровяные клетки 3.4*10^3  из ни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мфоциты 1.0*10^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нулоциты 1.8*10^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0.6*10^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- 22 м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илирубин крови: (2.04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й билирубин 3.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ямого билирубин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лемовая проба отрицатель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чевина крови: (2.04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чевина 4.1 ммоль/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мочи: (2.04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оча соломенно-желтого цвета, прозрачная, без запаха, удельный ве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015. Белок 0.13 г/л. Сахара,крови,желчных пигментов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Г: (2.04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итм синусовый. Изменений желудочкового комплекса нет. Имеет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нусовая тахикардия до 100 в ми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крови: (10.04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оглобин 130.5 г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роциты 3.9*10^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ы 4.1*10^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мфоциты 1.2*10^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Цветовой показатель 0.9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- 12 м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ГС: (10.04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ищеводе патологии нет. Кардиальный жом функционирует норма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елудок расправляется и удаляет воздух хорошо. Перистальтик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ктивная. Количество слизи в желудке умеренное. Крови, желч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кладки желудка рельефны. Слизистая желудка умеренно гиперемирован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антральном отделе яркогиперемирована. Язв и атрофи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озии, полипов нет. Подслизистых кровоизлияни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вратник без патологии, проходим. Восходяще-горизонтальный отдел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2-перстной кишки без патологии. Слизистая гиперемирована, отеч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озии, яз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: Поверхностный гастродуоден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ДИАГНО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рая язва 12-перстной кишки. Желудочно-кишечное кровотеч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ложнения: Постгеморрагическая анем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БОСНОВАНИЕ ДИАГНОЗ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агноз основывается н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АЛОБАХ больного при поступлении на рвоту кровью, головокружение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абость вплоть до потери сознания, однократный черный стул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анных ANAMNESIS MORBI  о том, что больным себя считает с 27 март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996 года, когда впервые была рвота кровью, после чего больн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чуствовал резкую слабость и потерял сознание. После этого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ечении 3-х дней рвота повторялась неоднократно, был однократны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черный стул, отмечались головокружение, общая слабость, потер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знания. После обильной рвоты кровью ночью 30 марта потерял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знание и был доставлен машиной "Скорой помощи" в 13-е отделе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-й горбольницы с диагнозом желудочно-кишечное кровотечение, чт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твердилось на сделанной впоследствии ЭГС. Было произведен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реливание 250 мл крови и консервативные мероприятия по остановк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нутреннего кровотечения. Состояние больного постоянно улучш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ъективных данных: бледность кожных покров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скользящей методической пальпации п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разцову-Стражеско по правой среднеключичной линии нижний кра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чени выступает на 6 см из-под нижней реберной ду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меры печени по Курлов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среднеключичной линии - 14,5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окологрудинной линии - 11 с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правой реберной дуге - 9 с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струментальных методов исследован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Заключение ЭГС от 1.04.96:Язва 12-перстной кишки. Кровотечения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мент осмотр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анализе крови от 2.04.96: Анемия, панцитопения, СОЭ увеличено д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2 мм/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Г от 2.04.96:Синусовая тахикардия до 100 в м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анализе крови от 10.04.96: Содержание гемоглобина, эритроцитов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йкоцитов, лимфоцитов соответствует нижней границе нор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- 12 мм/ч, цветовой показатель в н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лючение ЭГС от 10.04.96: Поверхностный гастродуодени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ЛЕЧ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жим общий. Стол N 1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комендуется консервативное лечение внутреннего кровотечнеи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касол, кальция хлорид, кислота аминокапронов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ливание крови с заместительной цель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ЭПИКРИ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ой поступил в 13-е отделение 2-й горбольницы на машине "Скор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мощи" 30 марта 1996 года с жалобами на неоднократную рвоту кровью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нократный черный стул, головокружение, общую слабость вплоть д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тери сознания, данные жалобы больной отмечает с 27 марта 1996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ода, но до этого ко врачам не обращался. Был поставлен диагноз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желудочно-кишечное кровотечение. Было произведено переливание 250 мл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ови с кровоостанавливающей и заместительной целью, консервативно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чение для остановки внутреннего кровотечения. Состояние больног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луш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иагноз:Острая язва 12-перстной кишки. Желудочно-кишечно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овотеч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ложенения:Постгеморрагическая анем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иагноз основывается на жалобах больного, данных anamnesis morbi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ъективных данных, а также на основании лабороторных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струментальных исследова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ОГНОЗ ДЛЯ ЖИЗНИ И РАБОТЫ благоприятный, так как в результат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веденной гемостатической и консервативной терапии кровотеч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новлено, но в случае несоблюдения режима или диеты возможн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циди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ПИСОК ИСПОЛЬЗОВАННОЙ ЛИТЕРАТУР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Лекции по общей хирургии под редакцией профессора Кабанова Н.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Общая хирургия  под редакцией Стручкова В.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Общая хирургия  под редакцией Гостищева В.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)Практикум по общей хирургией под редакцикй Гостищева В.К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3:00Z</dcterms:created>
  <dc:creator/>
  <dc:description/>
  <dc:language>en-US</dc:language>
  <cp:lastModifiedBy>admin</cp:lastModifiedBy>
  <dcterms:modified xsi:type="dcterms:W3CDTF">2018-04-11T04:23:00Z</dcterms:modified>
  <cp:revision>2</cp:revision>
  <dc:subject/>
  <dc:title>Этот файл взят из коллекции Medinfo</dc:title>
</cp:coreProperties>
</file>