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ОССИЙСКИЙ ГОСУДАРСТВЕННЫЙ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ЕДИЦИНСКИЙ  УНИВЕРСИТЕ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федра  госпитальной  хирург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 профессор Нестеренко  Ю. 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подаватель   Андрейцева  О. 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Реферат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1"/>
        <w:rPr/>
      </w:pPr>
      <w:r>
        <w:rPr/>
        <w:t xml:space="preserve">Тема:   </w:t>
      </w:r>
      <w:r>
        <w:rPr>
          <w:rFonts w:cs="Times New Roman" w:ascii="Times New Roman" w:hAnsi="Times New Roman"/>
          <w:b/>
        </w:rPr>
        <w:t>«Полипы  и  полипоз  ободочной  кишки».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ил  студент   V  курса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лечебного  факультета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511</w:t>
      </w:r>
      <w:r>
        <w:rPr>
          <w:rFonts w:cs="Arial" w:ascii="Arial" w:hAnsi="Arial"/>
          <w:sz w:val="28"/>
          <w:vertAlign w:val="superscript"/>
        </w:rPr>
        <w:t>а</w:t>
      </w:r>
      <w:r>
        <w:rPr>
          <w:rFonts w:cs="Arial" w:ascii="Arial" w:hAnsi="Arial"/>
          <w:sz w:val="28"/>
        </w:rPr>
        <w:t xml:space="preserve">  гр.  Крат   В.Б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 xml:space="preserve">Москва </w:t>
      </w:r>
    </w:p>
    <w:p>
      <w:pPr>
        <w:pStyle w:val="Normal"/>
        <w:jc w:val="center"/>
        <w:rPr>
          <w:sz w:val="28"/>
        </w:rPr>
      </w:pPr>
      <w:r>
        <w:rPr>
          <w:rFonts w:eastAsia="Courier New" w:cs="Courier New" w:ascii="Courier New" w:hAnsi="Courier New"/>
          <w:b/>
          <w:sz w:val="32"/>
        </w:rPr>
        <w:t xml:space="preserve">  </w:t>
      </w:r>
      <w:r>
        <w:rPr>
          <w:rFonts w:cs="Courier New" w:ascii="Courier New" w:hAnsi="Courier New"/>
          <w:b/>
          <w:sz w:val="32"/>
        </w:rPr>
        <w:t>1998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Полипом принято называть всякую опухоль на нож</w:t>
        <w:softHyphen/>
        <w:t>ке, свисающую из стенок полого органа в его просвет, независимо от микроскопического строения. Термин «по</w:t>
        <w:softHyphen/>
        <w:t>лип</w:t>
      </w:r>
      <w:bookmarkStart w:id="0" w:name="OCRUncertain003"/>
      <w:r>
        <w:rPr>
          <w:sz w:val="24"/>
        </w:rPr>
        <w:t>»</w:t>
      </w:r>
      <w:bookmarkEnd w:id="0"/>
      <w:r>
        <w:rPr>
          <w:sz w:val="24"/>
        </w:rPr>
        <w:t xml:space="preserve"> впервые введен </w:t>
      </w:r>
      <w:bookmarkStart w:id="1" w:name="OCRUncertain004"/>
      <w:r>
        <w:rPr>
          <w:sz w:val="24"/>
        </w:rPr>
        <w:t>Гиппократом</w:t>
      </w:r>
      <w:bookmarkStart w:id="2" w:name="OCRUncertain006"/>
      <w:bookmarkEnd w:id="1"/>
      <w:r>
        <w:rPr>
          <w:sz w:val="24"/>
          <w:lang w:val="en-US" w:eastAsia="en-US"/>
        </w:rPr>
        <w:t xml:space="preserve">, </w:t>
      </w:r>
      <w:bookmarkEnd w:id="2"/>
      <w:r>
        <w:rPr>
          <w:sz w:val="24"/>
        </w:rPr>
        <w:t>а по мнению А. В. Мельникова этот термин изве</w:t>
        <w:softHyphen/>
        <w:t>стен со време</w:t>
      </w:r>
      <w:bookmarkStart w:id="3" w:name="OCRUncertain007"/>
      <w:r>
        <w:rPr>
          <w:sz w:val="24"/>
        </w:rPr>
        <w:t>н</w:t>
      </w:r>
      <w:bookmarkEnd w:id="3"/>
      <w:r>
        <w:rPr>
          <w:sz w:val="24"/>
        </w:rPr>
        <w:t xml:space="preserve"> Гале на для обозначения образований на ножке в полости носа. </w:t>
      </w:r>
      <w:bookmarkStart w:id="4" w:name="OCRUncertain008"/>
      <w:r>
        <w:rPr>
          <w:sz w:val="24"/>
        </w:rPr>
        <w:t>В.Л.</w:t>
      </w:r>
      <w:bookmarkEnd w:id="4"/>
      <w:r>
        <w:rPr>
          <w:sz w:val="24"/>
        </w:rPr>
        <w:t xml:space="preserve"> </w:t>
      </w:r>
      <w:bookmarkStart w:id="5" w:name="OCRUncertain009"/>
      <w:r>
        <w:rPr>
          <w:sz w:val="24"/>
        </w:rPr>
        <w:t>Ривкин</w:t>
      </w:r>
      <w:bookmarkEnd w:id="5"/>
      <w:r>
        <w:rPr>
          <w:sz w:val="24"/>
        </w:rPr>
        <w:t xml:space="preserve"> отме</w:t>
        <w:softHyphen/>
        <w:t>чает, что термин «полип</w:t>
      </w:r>
      <w:bookmarkStart w:id="6" w:name="OCRUncertain013"/>
      <w:r>
        <w:rPr>
          <w:sz w:val="24"/>
        </w:rPr>
        <w:t>»</w:t>
      </w:r>
      <w:bookmarkEnd w:id="6"/>
      <w:r>
        <w:rPr>
          <w:sz w:val="24"/>
        </w:rPr>
        <w:t xml:space="preserve"> первым, видимо, применил </w:t>
      </w:r>
      <w:bookmarkStart w:id="7" w:name="OCRUncertain014"/>
      <w:r>
        <w:rPr>
          <w:sz w:val="24"/>
        </w:rPr>
        <w:t>Цельс.</w:t>
      </w:r>
      <w:bookmarkEnd w:id="7"/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липы могут располагаться в любом отделе пищева</w:t>
        <w:softHyphen/>
        <w:t xml:space="preserve">рительного тракта и относятся к числу распространенных заболеваний этой системы. Наиболее полное определение полипа толстой кишки дал </w:t>
      </w:r>
      <w:bookmarkStart w:id="8" w:name="OCRUncertain019"/>
      <w:r>
        <w:rPr>
          <w:sz w:val="24"/>
        </w:rPr>
        <w:t>С.А.Холдин</w:t>
      </w:r>
      <w:bookmarkEnd w:id="8"/>
      <w:r>
        <w:rPr>
          <w:sz w:val="24"/>
          <w:lang w:val="en-US" w:eastAsia="en-US"/>
        </w:rPr>
        <w:t xml:space="preserve"> (1955):</w:t>
      </w:r>
      <w:r>
        <w:rPr>
          <w:sz w:val="24"/>
        </w:rPr>
        <w:t xml:space="preserve"> </w:t>
      </w:r>
      <w:bookmarkStart w:id="9" w:name="OCRUncertain020"/>
      <w:r>
        <w:rPr>
          <w:sz w:val="24"/>
        </w:rPr>
        <w:t>«</w:t>
      </w:r>
      <w:bookmarkEnd w:id="9"/>
      <w:r>
        <w:rPr>
          <w:sz w:val="24"/>
        </w:rPr>
        <w:t>Истинный полип</w:t>
      </w:r>
      <w:r>
        <w:rPr>
          <w:sz w:val="24"/>
          <w:lang w:val="en-US" w:eastAsia="en-US"/>
        </w:rPr>
        <w:t>—</w:t>
      </w:r>
      <w:r>
        <w:rPr>
          <w:sz w:val="24"/>
        </w:rPr>
        <w:t xml:space="preserve">это </w:t>
      </w:r>
      <w:bookmarkStart w:id="10" w:name="OCRUncertain021"/>
      <w:r>
        <w:rPr>
          <w:sz w:val="24"/>
        </w:rPr>
        <w:t>опухолевидно</w:t>
      </w:r>
      <w:bookmarkEnd w:id="10"/>
      <w:r>
        <w:rPr>
          <w:sz w:val="24"/>
        </w:rPr>
        <w:t>е обра</w:t>
      </w:r>
      <w:bookmarkStart w:id="11" w:name="OCRUncertain022"/>
      <w:r>
        <w:rPr>
          <w:sz w:val="24"/>
        </w:rPr>
        <w:t>з</w:t>
      </w:r>
      <w:bookmarkEnd w:id="11"/>
      <w:r>
        <w:rPr>
          <w:sz w:val="24"/>
        </w:rPr>
        <w:t>ование, возвышающееся над уровнем сли</w:t>
        <w:softHyphen/>
        <w:t>зистой оболочки в виде шаровидного, грибовидного или ветвистого разрастания, сидящего либо на ножке, либо на широком основании</w:t>
      </w:r>
      <w:bookmarkStart w:id="12" w:name="OCRUncertain023"/>
      <w:r>
        <w:rPr>
          <w:sz w:val="24"/>
        </w:rPr>
        <w:t>»</w:t>
      </w:r>
      <w:bookmarkEnd w:id="12"/>
      <w:r>
        <w:rPr>
          <w:sz w:val="24"/>
        </w:rPr>
        <w:t>. Основу полипа составляют раз</w:t>
        <w:softHyphen/>
        <w:t xml:space="preserve">растания железистого эпителия в виде многочисленных железистых трубок или в виде разветвленных ворсинок, покрытых высоким цилиндрическим эпителием. Опорную ткань представляет </w:t>
      </w:r>
      <w:bookmarkStart w:id="13" w:name="OCRUncertain024"/>
      <w:r>
        <w:rPr>
          <w:sz w:val="24"/>
        </w:rPr>
        <w:t>соединительно-тканная</w:t>
      </w:r>
      <w:bookmarkEnd w:id="13"/>
      <w:r>
        <w:rPr>
          <w:sz w:val="24"/>
        </w:rPr>
        <w:t xml:space="preserve"> основа, содер</w:t>
        <w:softHyphen/>
        <w:t>жащая мышечные воло</w:t>
      </w:r>
      <w:bookmarkStart w:id="14" w:name="OCRUncertain025"/>
      <w:r>
        <w:rPr>
          <w:sz w:val="24"/>
        </w:rPr>
        <w:t>к</w:t>
      </w:r>
      <w:bookmarkEnd w:id="14"/>
      <w:r>
        <w:rPr>
          <w:sz w:val="24"/>
        </w:rPr>
        <w:t>н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ификация  полипов:</w:t>
      </w:r>
    </w:p>
    <w:p>
      <w:pPr>
        <w:pStyle w:val="Normal"/>
        <w:widowControl w:val="false"/>
        <w:spacing w:before="40" w:after="0"/>
        <w:ind w:firstLine="567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По распространенности полипов: а) одиночные; б) множественные </w:t>
      </w:r>
      <w:bookmarkStart w:id="15" w:name="OCRUncertain051"/>
      <w:r>
        <w:rPr>
          <w:sz w:val="24"/>
          <w:lang w:val="en-US" w:eastAsia="en-US"/>
        </w:rPr>
        <w:t>(</w:t>
      </w:r>
      <w:bookmarkEnd w:id="15"/>
      <w:r>
        <w:rPr>
          <w:sz w:val="24"/>
        </w:rPr>
        <w:t xml:space="preserve">групповые, разбросанные по разным отделам толстой </w:t>
      </w:r>
      <w:bookmarkStart w:id="16" w:name="OCRUncertain052"/>
      <w:r>
        <w:rPr>
          <w:sz w:val="24"/>
        </w:rPr>
        <w:t>кишки)</w:t>
      </w:r>
      <w:r>
        <w:rPr>
          <w:sz w:val="24"/>
          <w:lang w:val="en-US" w:eastAsia="en-US"/>
        </w:rPr>
        <w:t xml:space="preserve">; </w:t>
      </w:r>
      <w:bookmarkEnd w:id="16"/>
      <w:r>
        <w:rPr>
          <w:sz w:val="24"/>
        </w:rPr>
        <w:t>в) диффузный (семей</w:t>
      </w:r>
      <w:bookmarkStart w:id="17" w:name="OCRUncertain053"/>
      <w:r>
        <w:rPr>
          <w:sz w:val="24"/>
        </w:rPr>
        <w:t>н</w:t>
      </w:r>
      <w:bookmarkEnd w:id="17"/>
      <w:r>
        <w:rPr>
          <w:sz w:val="24"/>
        </w:rPr>
        <w:t xml:space="preserve">ый) </w:t>
      </w:r>
      <w:bookmarkStart w:id="18" w:name="OCRUncertain054"/>
      <w:r>
        <w:rPr>
          <w:sz w:val="24"/>
        </w:rPr>
        <w:t>полипоз.</w:t>
      </w:r>
      <w:bookmarkEnd w:id="18"/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US" w:eastAsia="en-US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По морфо</w:t>
      </w:r>
      <w:bookmarkStart w:id="19" w:name="OCRUncertain055"/>
      <w:r>
        <w:rPr>
          <w:sz w:val="24"/>
        </w:rPr>
        <w:t>л</w:t>
      </w:r>
      <w:bookmarkEnd w:id="19"/>
      <w:r>
        <w:rPr>
          <w:sz w:val="24"/>
        </w:rPr>
        <w:t>огическим призна</w:t>
      </w:r>
      <w:bookmarkStart w:id="20" w:name="OCRUncertain056"/>
      <w:r>
        <w:rPr>
          <w:sz w:val="24"/>
        </w:rPr>
        <w:t>к</w:t>
      </w:r>
      <w:bookmarkEnd w:id="20"/>
      <w:r>
        <w:rPr>
          <w:sz w:val="24"/>
        </w:rPr>
        <w:t>ам: а) железистые: б</w:t>
      </w:r>
      <w:bookmarkStart w:id="21" w:name="OCRUncertain057"/>
      <w:r>
        <w:rPr>
          <w:sz w:val="24"/>
        </w:rPr>
        <w:t>)</w:t>
      </w:r>
      <w:bookmarkEnd w:id="21"/>
      <w:r>
        <w:rPr>
          <w:sz w:val="24"/>
        </w:rPr>
        <w:t xml:space="preserve"> </w:t>
      </w:r>
      <w:bookmarkStart w:id="22" w:name="OCRUncertain058"/>
      <w:r>
        <w:rPr>
          <w:sz w:val="24"/>
        </w:rPr>
        <w:t>ж</w:t>
      </w:r>
      <w:bookmarkEnd w:id="22"/>
      <w:r>
        <w:rPr>
          <w:sz w:val="24"/>
        </w:rPr>
        <w:t>елезисто-ворсинчатые</w:t>
      </w:r>
      <w:bookmarkStart w:id="23" w:name="OCRUncertain059"/>
      <w:r>
        <w:rPr>
          <w:sz w:val="24"/>
        </w:rPr>
        <w:t>;</w:t>
      </w:r>
      <w:bookmarkEnd w:id="23"/>
      <w:r>
        <w:rPr>
          <w:sz w:val="24"/>
        </w:rPr>
        <w:t xml:space="preserve"> в) ворсинчатые: г) гиперпластические: д) </w:t>
      </w:r>
      <w:bookmarkStart w:id="24" w:name="OCRUncertain060"/>
      <w:r>
        <w:rPr>
          <w:sz w:val="24"/>
        </w:rPr>
        <w:t>ювенильные (кистозно-гранулирующиеся)</w:t>
      </w:r>
      <w:bookmarkEnd w:id="24"/>
      <w:r>
        <w:rPr>
          <w:sz w:val="24"/>
        </w:rPr>
        <w:t xml:space="preserve"> фиброзные: ж) псевдополипоз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В кли</w:t>
      </w:r>
      <w:bookmarkStart w:id="25" w:name="OCRUncertain061"/>
      <w:r>
        <w:rPr>
          <w:sz w:val="24"/>
        </w:rPr>
        <w:t>н</w:t>
      </w:r>
      <w:bookmarkEnd w:id="25"/>
      <w:r>
        <w:rPr>
          <w:sz w:val="24"/>
        </w:rPr>
        <w:t xml:space="preserve">ическом диагнозе добавляем: с </w:t>
      </w:r>
      <w:bookmarkStart w:id="26" w:name="OCRUncertain062"/>
      <w:r>
        <w:rPr>
          <w:sz w:val="24"/>
        </w:rPr>
        <w:t xml:space="preserve">малигнизацией </w:t>
      </w:r>
      <w:bookmarkEnd w:id="26"/>
      <w:r>
        <w:rPr>
          <w:sz w:val="24"/>
        </w:rPr>
        <w:t xml:space="preserve">или без </w:t>
      </w:r>
      <w:bookmarkStart w:id="27" w:name="OCRUncertain063"/>
      <w:r>
        <w:rPr>
          <w:sz w:val="24"/>
        </w:rPr>
        <w:t>малигнизации.</w:t>
      </w:r>
      <w:bookmarkEnd w:id="27"/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По распространенности полипов В.Д.Федоров</w:t>
      </w:r>
      <w:r>
        <w:rPr>
          <w:sz w:val="24"/>
          <w:lang w:val="en-US" w:eastAsia="en-US"/>
        </w:rPr>
        <w:t xml:space="preserve"> (1978) </w:t>
      </w:r>
      <w:r>
        <w:rPr>
          <w:sz w:val="24"/>
        </w:rPr>
        <w:t xml:space="preserve">также различает одиночные полипы, множественные (групповые, рассеянные) и диффузный (семейный) </w:t>
      </w:r>
      <w:bookmarkStart w:id="28" w:name="OCRUncertain064"/>
      <w:r>
        <w:rPr>
          <w:sz w:val="24"/>
        </w:rPr>
        <w:t>полипоз</w:t>
      </w:r>
      <w:bookmarkEnd w:id="28"/>
      <w:r>
        <w:rPr>
          <w:sz w:val="24"/>
        </w:rPr>
        <w:t xml:space="preserve"> толстой кишк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тиология  и  патогенез: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 w:val="24"/>
        </w:rPr>
        <w:t>Существуют различные теор</w:t>
      </w:r>
      <w:bookmarkStart w:id="29" w:name="OCRUncertain065"/>
      <w:r>
        <w:rPr>
          <w:sz w:val="24"/>
        </w:rPr>
        <w:t>ии</w:t>
      </w:r>
      <w:bookmarkEnd w:id="29"/>
      <w:r>
        <w:rPr>
          <w:sz w:val="24"/>
        </w:rPr>
        <w:t xml:space="preserve"> этиологии и патогенеза полипов и полипоза желудочно-кишечного тракта (воспа</w:t>
        <w:softHyphen/>
        <w:t xml:space="preserve">лительная, эмбриональная, </w:t>
      </w:r>
      <w:bookmarkStart w:id="30" w:name="OCRUncertain066"/>
      <w:r>
        <w:rPr>
          <w:sz w:val="24"/>
        </w:rPr>
        <w:t>дисрегенераторная,</w:t>
      </w:r>
      <w:bookmarkEnd w:id="30"/>
      <w:r>
        <w:rPr>
          <w:sz w:val="24"/>
        </w:rPr>
        <w:t xml:space="preserve"> вирусная и др.). Одной из распространенных теорий возникновения полипоза толстой кишки является воспалительная теория, предложенная в конце</w:t>
      </w:r>
      <w:r>
        <w:rPr>
          <w:sz w:val="24"/>
          <w:lang w:val="en-US" w:eastAsia="en-US"/>
        </w:rPr>
        <w:t xml:space="preserve"> XIX</w:t>
      </w:r>
      <w:r>
        <w:rPr>
          <w:sz w:val="24"/>
        </w:rPr>
        <w:t xml:space="preserve"> столетия (К. </w:t>
      </w:r>
      <w:bookmarkStart w:id="31" w:name="OCRUncertain067"/>
      <w:r>
        <w:rPr>
          <w:sz w:val="24"/>
        </w:rPr>
        <w:t>Ф.</w:t>
      </w:r>
      <w:bookmarkEnd w:id="31"/>
      <w:r>
        <w:rPr>
          <w:sz w:val="24"/>
        </w:rPr>
        <w:t xml:space="preserve"> Славянский, Н. В. </w:t>
      </w:r>
      <w:bookmarkStart w:id="32" w:name="OCRUncertain068"/>
      <w:r>
        <w:rPr>
          <w:sz w:val="24"/>
        </w:rPr>
        <w:t>Склифосовский</w:t>
      </w:r>
      <w:bookmarkEnd w:id="32"/>
      <w:r>
        <w:rPr>
          <w:sz w:val="24"/>
        </w:rPr>
        <w:t xml:space="preserve"> и др.). Ее сторонники считали полипы результатом хронических воспалительных процессов слизистой оболочки кишечника. В пользу воспалительной теории приведено много экспериментальных дан</w:t>
      </w:r>
      <w:bookmarkStart w:id="33" w:name="OCRUncertain070"/>
      <w:r>
        <w:rPr>
          <w:sz w:val="24"/>
        </w:rPr>
        <w:t>н</w:t>
      </w:r>
      <w:bookmarkEnd w:id="33"/>
      <w:r>
        <w:rPr>
          <w:sz w:val="24"/>
        </w:rPr>
        <w:t>ых и клинических наблюд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Так </w:t>
      </w:r>
      <w:bookmarkStart w:id="34" w:name="OCRUncertain079"/>
      <w:r>
        <w:rPr>
          <w:sz w:val="24"/>
          <w:lang w:val="en-US"/>
        </w:rPr>
        <w:t>Siruthers</w:t>
      </w:r>
      <w:bookmarkEnd w:id="34"/>
      <w:r>
        <w:rPr>
          <w:sz w:val="24"/>
          <w:lang w:val="en-US" w:eastAsia="en-US"/>
        </w:rPr>
        <w:t xml:space="preserve"> </w:t>
      </w:r>
      <w:bookmarkStart w:id="35" w:name="OCRUncertain080"/>
      <w:r>
        <w:rPr>
          <w:sz w:val="24"/>
          <w:lang w:val="en-US" w:eastAsia="en-US"/>
        </w:rPr>
        <w:t>(</w:t>
      </w:r>
      <w:bookmarkEnd w:id="35"/>
      <w:r>
        <w:rPr>
          <w:sz w:val="24"/>
          <w:lang w:val="en-US" w:eastAsia="en-US"/>
        </w:rPr>
        <w:t>1924)</w:t>
      </w:r>
      <w:r>
        <w:rPr>
          <w:sz w:val="24"/>
        </w:rPr>
        <w:t xml:space="preserve"> установил, что</w:t>
      </w:r>
      <w:r>
        <w:rPr>
          <w:sz w:val="24"/>
          <w:lang w:val="en-US" w:eastAsia="en-US"/>
        </w:rPr>
        <w:t xml:space="preserve"> 30%</w:t>
      </w:r>
      <w:r>
        <w:rPr>
          <w:sz w:val="24"/>
        </w:rPr>
        <w:t xml:space="preserve"> больных до выяв</w:t>
        <w:softHyphen/>
        <w:t>ления у них полипов страдали хроническими заболевания</w:t>
        <w:softHyphen/>
        <w:t>м</w:t>
      </w:r>
      <w:bookmarkStart w:id="36" w:name="OCRUncertain081"/>
      <w:r>
        <w:rPr>
          <w:sz w:val="24"/>
        </w:rPr>
        <w:t>и</w:t>
      </w:r>
      <w:bookmarkEnd w:id="36"/>
      <w:r>
        <w:rPr>
          <w:sz w:val="24"/>
        </w:rPr>
        <w:t xml:space="preserve"> кишечника (колит, диз</w:t>
      </w:r>
      <w:bookmarkStart w:id="37" w:name="OCRUncertain082"/>
      <w:r>
        <w:rPr>
          <w:sz w:val="24"/>
        </w:rPr>
        <w:t>е</w:t>
      </w:r>
      <w:bookmarkEnd w:id="37"/>
      <w:r>
        <w:rPr>
          <w:sz w:val="24"/>
        </w:rPr>
        <w:t xml:space="preserve">нтерия, язвенный </w:t>
      </w:r>
      <w:bookmarkStart w:id="38" w:name="OCRUncertain083"/>
      <w:r>
        <w:rPr>
          <w:sz w:val="24"/>
        </w:rPr>
        <w:t>проктосигмоидит).</w:t>
      </w:r>
      <w:bookmarkEnd w:id="38"/>
      <w:r>
        <w:rPr>
          <w:sz w:val="24"/>
        </w:rPr>
        <w:t xml:space="preserve"> </w:t>
      </w:r>
      <w:bookmarkStart w:id="39" w:name="OCRUncertain084"/>
      <w:r>
        <w:rPr>
          <w:sz w:val="24"/>
        </w:rPr>
        <w:t>Ф.И.Лещенко</w:t>
      </w:r>
      <w:bookmarkEnd w:id="39"/>
      <w:r>
        <w:rPr>
          <w:sz w:val="24"/>
          <w:lang w:val="en-US" w:eastAsia="en-US"/>
        </w:rPr>
        <w:t xml:space="preserve"> (</w:t>
      </w:r>
      <w:bookmarkStart w:id="40" w:name="OCRUncertain085"/>
      <w:r>
        <w:rPr>
          <w:sz w:val="24"/>
          <w:lang w:val="en-US" w:eastAsia="en-US"/>
        </w:rPr>
        <w:t>1</w:t>
      </w:r>
      <w:bookmarkEnd w:id="40"/>
      <w:r>
        <w:rPr>
          <w:sz w:val="24"/>
          <w:lang w:val="en-US" w:eastAsia="en-US"/>
        </w:rPr>
        <w:t>963</w:t>
      </w:r>
      <w:bookmarkStart w:id="41" w:name="OCRUncertain086"/>
      <w:r>
        <w:rPr>
          <w:sz w:val="24"/>
          <w:lang w:val="en-US" w:eastAsia="en-US"/>
        </w:rPr>
        <w:t>)</w:t>
      </w:r>
      <w:bookmarkEnd w:id="41"/>
      <w:r>
        <w:rPr>
          <w:sz w:val="24"/>
        </w:rPr>
        <w:t xml:space="preserve"> при обследовании</w:t>
      </w:r>
      <w:r>
        <w:rPr>
          <w:sz w:val="24"/>
          <w:lang w:val="en-US" w:eastAsia="en-US"/>
        </w:rPr>
        <w:t xml:space="preserve"> 455</w:t>
      </w:r>
      <w:r>
        <w:rPr>
          <w:sz w:val="24"/>
        </w:rPr>
        <w:t xml:space="preserve"> боль</w:t>
        <w:softHyphen/>
        <w:t xml:space="preserve">ных с полипами и </w:t>
      </w:r>
      <w:bookmarkStart w:id="42" w:name="OCRUncertain087"/>
      <w:r>
        <w:rPr>
          <w:sz w:val="24"/>
        </w:rPr>
        <w:t>полипозом</w:t>
      </w:r>
      <w:bookmarkEnd w:id="42"/>
      <w:r>
        <w:rPr>
          <w:sz w:val="24"/>
        </w:rPr>
        <w:t xml:space="preserve"> прямой и сигмовидной обо</w:t>
        <w:softHyphen/>
        <w:t>дочной киш</w:t>
      </w:r>
      <w:bookmarkStart w:id="43" w:name="OCRUncertain088"/>
      <w:r>
        <w:rPr>
          <w:sz w:val="24"/>
        </w:rPr>
        <w:t>к</w:t>
      </w:r>
      <w:bookmarkEnd w:id="43"/>
      <w:r>
        <w:rPr>
          <w:sz w:val="24"/>
        </w:rPr>
        <w:t>и установил, что</w:t>
      </w:r>
      <w:r>
        <w:rPr>
          <w:sz w:val="24"/>
          <w:lang w:val="en-US" w:eastAsia="en-US"/>
        </w:rPr>
        <w:t xml:space="preserve"> 16,4%</w:t>
      </w:r>
      <w:r>
        <w:rPr>
          <w:sz w:val="24"/>
        </w:rPr>
        <w:t xml:space="preserve"> больных в прошлом перенесл</w:t>
      </w:r>
      <w:bookmarkStart w:id="44" w:name="OCRUncertain089"/>
      <w:r>
        <w:rPr>
          <w:sz w:val="24"/>
        </w:rPr>
        <w:t>и</w:t>
      </w:r>
      <w:bookmarkEnd w:id="44"/>
      <w:r>
        <w:rPr>
          <w:sz w:val="24"/>
        </w:rPr>
        <w:t xml:space="preserve"> дизентерию, а</w:t>
      </w:r>
      <w:r>
        <w:rPr>
          <w:sz w:val="24"/>
          <w:lang w:val="en-US" w:eastAsia="en-US"/>
        </w:rPr>
        <w:t xml:space="preserve"> 4,1%</w:t>
      </w:r>
      <w:r>
        <w:rPr>
          <w:sz w:val="24"/>
        </w:rPr>
        <w:t xml:space="preserve"> больных—брюшной тиф. При </w:t>
      </w:r>
      <w:bookmarkStart w:id="45" w:name="OCRUncertain090"/>
      <w:r>
        <w:rPr>
          <w:sz w:val="24"/>
        </w:rPr>
        <w:t>ректороманоскопии,</w:t>
      </w:r>
      <w:bookmarkEnd w:id="45"/>
      <w:r>
        <w:rPr>
          <w:sz w:val="24"/>
        </w:rPr>
        <w:t xml:space="preserve"> помимо полипов, в</w:t>
      </w:r>
      <w:r>
        <w:rPr>
          <w:sz w:val="24"/>
          <w:lang w:val="en-US" w:eastAsia="en-US"/>
        </w:rPr>
        <w:t xml:space="preserve"> 69,4%</w:t>
      </w:r>
      <w:r>
        <w:rPr>
          <w:sz w:val="24"/>
        </w:rPr>
        <w:t xml:space="preserve"> случаев им были обнаружены явления хронического воспаления.</w:t>
      </w:r>
    </w:p>
    <w:p>
      <w:pPr>
        <w:pStyle w:val="Normal"/>
        <w:widowControl w:val="false"/>
        <w:ind w:firstLine="567"/>
        <w:jc w:val="both"/>
        <w:rPr/>
      </w:pPr>
      <w:bookmarkStart w:id="46" w:name="BITSoft"/>
      <w:bookmarkEnd w:id="46"/>
      <w:r>
        <w:rPr>
          <w:sz w:val="24"/>
        </w:rPr>
        <w:t xml:space="preserve">Нарушение нормальной функции кишечника в виде </w:t>
      </w:r>
      <w:bookmarkStart w:id="47" w:name="OCRUncertain001"/>
      <w:r>
        <w:rPr>
          <w:sz w:val="24"/>
        </w:rPr>
        <w:t>дискинезий,</w:t>
      </w:r>
      <w:bookmarkEnd w:id="47"/>
      <w:r>
        <w:rPr>
          <w:sz w:val="24"/>
        </w:rPr>
        <w:t xml:space="preserve"> которые поддерживают хронический воспа</w:t>
      </w:r>
      <w:bookmarkStart w:id="48" w:name="OCRUncertain002"/>
      <w:r>
        <w:rPr>
          <w:sz w:val="24"/>
        </w:rPr>
        <w:t>л</w:t>
      </w:r>
      <w:bookmarkEnd w:id="48"/>
      <w:r>
        <w:rPr>
          <w:sz w:val="24"/>
        </w:rPr>
        <w:t>и</w:t>
        <w:softHyphen/>
        <w:t>тельный процесс, являются важным фактором в развитии полипов кишечника, особенно дистального отдела, где дольше всего задерживаются каловые массы. В связи с этим, по его мнению, не случайно, что у</w:t>
      </w:r>
      <w:r>
        <w:rPr>
          <w:sz w:val="24"/>
          <w:lang w:val="en-US" w:eastAsia="en-US"/>
        </w:rPr>
        <w:t xml:space="preserve"> 85—</w:t>
      </w:r>
      <w:r>
        <w:rPr>
          <w:i/>
          <w:sz w:val="24"/>
        </w:rPr>
        <w:t>90%</w:t>
      </w:r>
      <w:r>
        <w:rPr>
          <w:sz w:val="24"/>
        </w:rPr>
        <w:t xml:space="preserve"> больных полипы и рак толстой кишки локализуются в прямой и </w:t>
      </w:r>
      <w:bookmarkStart w:id="49" w:name="OCRUncertain005"/>
      <w:r>
        <w:rPr>
          <w:sz w:val="24"/>
        </w:rPr>
        <w:t>сигмовидной</w:t>
      </w:r>
      <w:bookmarkEnd w:id="49"/>
      <w:r>
        <w:rPr>
          <w:sz w:val="24"/>
        </w:rPr>
        <w:t xml:space="preserve"> ободочной кишке.</w:t>
      </w:r>
    </w:p>
    <w:p>
      <w:pPr>
        <w:pStyle w:val="2"/>
        <w:ind w:firstLine="567"/>
        <w:rPr/>
      </w:pPr>
      <w:r>
        <w:rPr/>
        <w:t>Таким образом, сторонники воспалительной теории свою гипотезу отстаивают на основании следующих данных:</w:t>
      </w:r>
    </w:p>
    <w:p>
      <w:pPr>
        <w:pStyle w:val="Normal"/>
        <w:widowControl w:val="false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Наличие у большинства больных в анамнезе перене</w:t>
        <w:softHyphen/>
        <w:t>сенных в прошлом воспалительных заболеваний кишечника (колиты, энтероколиты, дизентерия, язвенный колит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Преимущественная локализация полипов в местах физиологического сужения, где чаще всего слизистая обо</w:t>
        <w:softHyphen/>
      </w:r>
      <w:bookmarkStart w:id="50" w:name="OCRUncertain010"/>
      <w:r>
        <w:rPr>
          <w:sz w:val="24"/>
        </w:rPr>
        <w:t>л</w:t>
      </w:r>
      <w:bookmarkEnd w:id="50"/>
      <w:r>
        <w:rPr>
          <w:sz w:val="24"/>
        </w:rPr>
        <w:t>очка подвергается раздражению и травме от ста</w:t>
      </w:r>
      <w:bookmarkStart w:id="51" w:name="OCRUncertain011"/>
      <w:r>
        <w:rPr>
          <w:sz w:val="24"/>
        </w:rPr>
        <w:t>з</w:t>
      </w:r>
      <w:bookmarkEnd w:id="51"/>
      <w:r>
        <w:rPr>
          <w:sz w:val="24"/>
        </w:rPr>
        <w:t>а фекаль</w:t>
        <w:softHyphen/>
        <w:t>ных масс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Наличие воспалительной реакции в полипе и слизис</w:t>
        <w:softHyphen/>
        <w:t>той оболочке киш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Получение экспериментального полипоза под влия</w:t>
        <w:softHyphen/>
        <w:t>нием раздра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Участ</w:t>
      </w:r>
      <w:bookmarkStart w:id="52" w:name="OCRUncertain012"/>
      <w:r>
        <w:rPr>
          <w:sz w:val="24"/>
        </w:rPr>
        <w:t>и</w:t>
      </w:r>
      <w:bookmarkEnd w:id="52"/>
      <w:r>
        <w:rPr>
          <w:sz w:val="24"/>
        </w:rPr>
        <w:t>е воспалительного процесса в возникновении по</w:t>
        <w:softHyphen/>
        <w:t>липов трудно отрицать. Тем не менее было бы ошибочно считать все полипы толстой кишки следствием воспаления, так как сравнительно редко возникают полипы при большой частоте воспалительных процессов в кишечнике; отсут</w:t>
        <w:softHyphen/>
        <w:t>ствуют полипы (за исключением казуистических случаев) в червеобразном отростке, где чаще всего возникает острое или хроническое воспаление; встречаются в толстом ки</w:t>
        <w:softHyphen/>
        <w:t>шечнике полипы у детей, у которых хронические заболе</w:t>
        <w:softHyphen/>
        <w:t>вания желудочно-кишечного тракта крайне ред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Сторонники эмбриональной теории придают большое значение в образовании полипов формированию слизистой оболочки в период эмбрионального развития. По их мнению, при эмбриональном развитии в ряде случаев имеется избыток зародышевого материала, который вследствие воспалительного процесса превращается в новообразова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Изложенное свидетельствует об отсутствии общеприня</w:t>
        <w:softHyphen/>
        <w:t>той теории эти</w:t>
      </w:r>
      <w:bookmarkStart w:id="53" w:name="OCRUncertain040"/>
      <w:r>
        <w:rPr>
          <w:sz w:val="24"/>
        </w:rPr>
        <w:t>о</w:t>
      </w:r>
      <w:bookmarkEnd w:id="53"/>
      <w:r>
        <w:rPr>
          <w:sz w:val="24"/>
        </w:rPr>
        <w:t xml:space="preserve">логии и патогенеза полипов </w:t>
      </w:r>
      <w:bookmarkStart w:id="54" w:name="OCRUncertain041"/>
      <w:r>
        <w:rPr>
          <w:sz w:val="24"/>
        </w:rPr>
        <w:t>желудочно-кишечного</w:t>
      </w:r>
      <w:bookmarkEnd w:id="54"/>
      <w:r>
        <w:rPr>
          <w:sz w:val="24"/>
        </w:rPr>
        <w:t xml:space="preserve"> тракта. Эти вопросы требуют дальнейшего всесто</w:t>
        <w:softHyphen/>
        <w:t xml:space="preserve">роннего изучения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Патологическая  анатомия: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 w:val="24"/>
        </w:rPr>
        <w:t>Полипы развиваются преимущественно на вершине складок слизистой оболочки ободочной кишки. Они нахо</w:t>
        <w:softHyphen/>
        <w:t>дятся на разном расстоя</w:t>
      </w:r>
      <w:bookmarkStart w:id="55" w:name="OCRUncertain042"/>
      <w:r>
        <w:rPr>
          <w:sz w:val="24"/>
        </w:rPr>
        <w:t>н</w:t>
      </w:r>
      <w:bookmarkEnd w:id="55"/>
      <w:r>
        <w:rPr>
          <w:sz w:val="24"/>
        </w:rPr>
        <w:t>ии один от другого или так сбли</w:t>
        <w:softHyphen/>
        <w:t>жены, что соприкасаются между собой, а и</w:t>
      </w:r>
      <w:bookmarkStart w:id="56" w:name="OCRUncertain043"/>
      <w:r>
        <w:rPr>
          <w:sz w:val="24"/>
        </w:rPr>
        <w:t>н</w:t>
      </w:r>
      <w:bookmarkEnd w:id="56"/>
      <w:r>
        <w:rPr>
          <w:sz w:val="24"/>
        </w:rPr>
        <w:t>огда сливают</w:t>
        <w:softHyphen/>
        <w:t>ся своими ножками в виде целых гроздей. Размеры от</w:t>
        <w:softHyphen/>
        <w:t xml:space="preserve">дельных полипов различны от едва заметного бугорка до </w:t>
      </w:r>
      <w:r>
        <w:rPr>
          <w:sz w:val="24"/>
          <w:lang w:val="en-US" w:eastAsia="en-US"/>
        </w:rPr>
        <w:t>3—4</w:t>
      </w:r>
      <w:r>
        <w:rPr>
          <w:sz w:val="24"/>
        </w:rPr>
        <w:t xml:space="preserve"> см в диам</w:t>
      </w:r>
      <w:bookmarkStart w:id="57" w:name="OCRUncertain044"/>
      <w:r>
        <w:rPr>
          <w:sz w:val="24"/>
        </w:rPr>
        <w:t>е</w:t>
      </w:r>
      <w:bookmarkEnd w:id="57"/>
      <w:r>
        <w:rPr>
          <w:sz w:val="24"/>
        </w:rPr>
        <w:t>тре и боле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Форма их самая разнообразная: маленькие имеют вид бородавок, крупны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>шаровидные или грибовидные с гладкой поверхностью или шероховатые, мелкобугристые или продолговатые. Полипы располагаются по ходу скла</w:t>
        <w:softHyphen/>
        <w:t>док слизистой оболочки кишечника. Иногда их форма со</w:t>
        <w:softHyphen/>
        <w:t>вершенно неправильная. Самые разнообразные формы по</w:t>
        <w:softHyphen/>
        <w:t>липов могут встречаться у одного и того же больного. Полипы могут сидеть на широком основании или на ножке различной толщины и величины. Полиморфизм является характерной чертой множественного полипоз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Цвет полипов серо-красноватый, иногда темно-красный или желтоватый, поверхность всегда покрыта слизью, кон</w:t>
        <w:softHyphen/>
        <w:t>систенция мягкая. Твердая консистенция полипов может указывать на раковое перерожде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По гистологическому строению полипы состоят из гипертрофированных желез слизистой оболочки и соеди</w:t>
        <w:softHyphen/>
        <w:t>нительной ткани. Железы увеличены в объеме, удлинены, просвет их расширен, они образуют выпячивания и вет</w:t>
        <w:softHyphen/>
        <w:t>вятся. В некоторых железах отмечается закупорка про</w:t>
        <w:softHyphen/>
        <w:t>света и развитие кист. Среди эпителия большое количе</w:t>
        <w:softHyphen/>
        <w:t>ство бокаловидных клеток, волокнистая соединительная ткань содержит довольно много гладких мышечных во</w:t>
        <w:softHyphen/>
        <w:t>локон и сосудов. Ножки полипов состоят из таковой же соединительной ткан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В зависимости от гистологической картины полипов толстой кишки их делят на три основных группы и 4-ю груп</w:t>
        <w:softHyphen/>
        <w:t>пу полипоподобных образований: 1-я группа</w:t>
      </w:r>
      <w:r>
        <w:rPr>
          <w:sz w:val="24"/>
          <w:lang w:val="en-US" w:eastAsia="en-US"/>
        </w:rPr>
        <w:t>—</w:t>
      </w:r>
      <w:r>
        <w:rPr>
          <w:sz w:val="24"/>
        </w:rPr>
        <w:t>типичные железистые полипы; 2-я групп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липы с признаками атипического роста; 3-я групп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липы с признаками злокачественного роста: 4-я групп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липоподобные образования, которые клиническ</w:t>
      </w:r>
      <w:bookmarkStart w:id="58" w:name="OCRUncertain015"/>
      <w:r>
        <w:rPr>
          <w:sz w:val="24"/>
        </w:rPr>
        <w:t>и</w:t>
      </w:r>
      <w:bookmarkEnd w:id="58"/>
      <w:r>
        <w:rPr>
          <w:sz w:val="24"/>
        </w:rPr>
        <w:t xml:space="preserve"> расцениваются как по</w:t>
        <w:softHyphen/>
        <w:t>липы ниж</w:t>
      </w:r>
      <w:bookmarkStart w:id="59" w:name="OCRUncertain016"/>
      <w:r>
        <w:rPr>
          <w:sz w:val="24"/>
        </w:rPr>
        <w:t>н</w:t>
      </w:r>
      <w:bookmarkEnd w:id="59"/>
      <w:r>
        <w:rPr>
          <w:sz w:val="24"/>
        </w:rPr>
        <w:t>его отдела прямой кишки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иника  и  диагностика  полипов  ободочной  кишки: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 w:val="24"/>
        </w:rPr>
        <w:t>В клинической картине полипов ободочной кишки нет ни одного признака, характерного только для полипо</w:t>
      </w:r>
      <w:bookmarkStart w:id="60" w:name="OCRUncertain069"/>
      <w:r>
        <w:rPr>
          <w:sz w:val="24"/>
        </w:rPr>
        <w:t>з</w:t>
      </w:r>
      <w:bookmarkEnd w:id="60"/>
      <w:r>
        <w:rPr>
          <w:sz w:val="24"/>
        </w:rPr>
        <w:t>а. Отдельные симптомы могут проявляться в зависимости от количества и величины полипов, их локализации, гистологического строения и наличия или отсутствия зло</w:t>
        <w:softHyphen/>
        <w:t>качественного превращения. Клиническая картина зависит также от предшествовавших или присоединившихся к полипозу явлений воспаления слизистой оболочки кишки или другого патологического процесса, на фоне которого возникли полип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Больные часто отмечают дискомфорт в кишечнике за</w:t>
        <w:softHyphen/>
        <w:t>долго до выявления полипов. Сроки дискомфорта раз</w:t>
        <w:softHyphen/>
        <w:t>личные. Бессимптомное течение в большинстве случаев встречается только при одиночных полипах. Клинические симптомы полипов ободочной кишки появляются в основном в тот период, когда полипы на</w:t>
        <w:softHyphen/>
        <w:t>чинают увеличиваться в размерах н претерпевать значи</w:t>
        <w:softHyphen/>
        <w:t>тельные морфологические и биологические измен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Патологические выделения (кровь, слизь) при дефека</w:t>
        <w:softHyphen/>
        <w:t>ци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иболее частые клинические проявления полипов ободочной кишки. В начале заболевания кровотечения бывают редкими и не обильными, но по мере развития процесса становятся постоянными и довольно значительными</w:t>
      </w:r>
      <w:bookmarkStart w:id="61" w:name="OCRUncertain093"/>
      <w:r>
        <w:rPr>
          <w:sz w:val="24"/>
        </w:rPr>
        <w:t>,</w:t>
      </w:r>
      <w:bookmarkEnd w:id="61"/>
      <w:r>
        <w:rPr>
          <w:sz w:val="24"/>
        </w:rPr>
        <w:t xml:space="preserve"> а иногда кровь выделяется струей. При низком расположении полипов капли крови имеют алый цвет. При высокой локализа</w:t>
        <w:softHyphen/>
        <w:t>ци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цвет крови изменяется, так как она перемеши</w:t>
        <w:softHyphen/>
        <w:t xml:space="preserve">вается с каловыми массами. </w:t>
      </w:r>
    </w:p>
    <w:p>
      <w:pPr>
        <w:pStyle w:val="3"/>
        <w:ind w:firstLine="567"/>
        <w:rPr/>
      </w:pPr>
      <w:r>
        <w:rPr/>
        <w:t>Постоянные длительные кровотечения и присоединяю</w:t>
        <w:softHyphen/>
        <w:t>щиеся поносы вызывают общую слабость, головокружение, головные боли, приводят к анемии и истощению больног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Нарушение функции ободочной кишки (поносы или запоры), а иногда чередование их и тенезмы являются важным симптомом заболе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При множественном полипозе степень выраженности клинических проявлений значительно возрастает за счет присоединения сопутствующего колита. Поносы сопро</w:t>
        <w:softHyphen/>
        <w:t>вождаются очень болезненными тенезмами с выделением слизи и крови. В связи с этим карти</w:t>
      </w:r>
      <w:bookmarkStart w:id="62" w:name="OCRUncertain026"/>
      <w:r>
        <w:rPr>
          <w:sz w:val="24"/>
        </w:rPr>
        <w:t>н</w:t>
      </w:r>
      <w:bookmarkEnd w:id="62"/>
      <w:r>
        <w:rPr>
          <w:sz w:val="24"/>
        </w:rPr>
        <w:t>а заболевания иногда очень напоминает дизентерию и больных нередко оши</w:t>
      </w:r>
      <w:bookmarkStart w:id="63" w:name="OCRUncertain027"/>
      <w:r>
        <w:rPr>
          <w:sz w:val="24"/>
        </w:rPr>
        <w:softHyphen/>
      </w:r>
      <w:bookmarkEnd w:id="63"/>
      <w:r>
        <w:rPr>
          <w:sz w:val="24"/>
        </w:rPr>
        <w:t>бочно госпитализируют в инфекционные отд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Течение заболевания имеет </w:t>
      </w:r>
      <w:bookmarkStart w:id="64" w:name="OCRUncertain028"/>
      <w:r>
        <w:rPr>
          <w:sz w:val="24"/>
        </w:rPr>
        <w:t>ремиттирующий</w:t>
      </w:r>
      <w:bookmarkEnd w:id="64"/>
      <w:r>
        <w:rPr>
          <w:sz w:val="24"/>
        </w:rPr>
        <w:t xml:space="preserve"> характер. В период ремиссии больные чувствуют себя лучше. Кро</w:t>
        <w:softHyphen/>
        <w:t>вотечение уменьшается или прекращается. В некоторых случаях течение заболевания осложняется я</w:t>
      </w:r>
      <w:bookmarkStart w:id="65" w:name="OCRUncertain029"/>
      <w:r>
        <w:rPr>
          <w:sz w:val="24"/>
        </w:rPr>
        <w:t>в</w:t>
      </w:r>
      <w:bookmarkEnd w:id="65"/>
      <w:r>
        <w:rPr>
          <w:sz w:val="24"/>
        </w:rPr>
        <w:t>лениями ки</w:t>
        <w:softHyphen/>
        <w:t xml:space="preserve">шечной непроходимости, </w:t>
      </w:r>
      <w:bookmarkStart w:id="66" w:name="OCRUncertain030"/>
      <w:r>
        <w:rPr>
          <w:sz w:val="24"/>
        </w:rPr>
        <w:t>инвагинацией,</w:t>
      </w:r>
      <w:bookmarkEnd w:id="66"/>
      <w:r>
        <w:rPr>
          <w:sz w:val="24"/>
        </w:rPr>
        <w:t xml:space="preserve"> выпадением от</w:t>
        <w:softHyphen/>
        <w:t>дельных полип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Боли в животе</w:t>
      </w:r>
      <w:bookmarkStart w:id="67" w:name="OCRUncertain031"/>
      <w:r>
        <w:rPr>
          <w:sz w:val="24"/>
        </w:rPr>
        <w:t>,</w:t>
      </w:r>
      <w:bookmarkEnd w:id="67"/>
      <w:r>
        <w:rPr>
          <w:sz w:val="24"/>
        </w:rPr>
        <w:t xml:space="preserve"> боли в прямой кишке, зуд </w:t>
      </w:r>
      <w:bookmarkStart w:id="68" w:name="OCRUncertain032"/>
      <w:r>
        <w:rPr>
          <w:sz w:val="24"/>
        </w:rPr>
        <w:t>н</w:t>
      </w:r>
      <w:bookmarkEnd w:id="68"/>
      <w:r>
        <w:rPr>
          <w:sz w:val="24"/>
        </w:rPr>
        <w:t xml:space="preserve"> жжение в заднем проходном канале. Эти признаки отмечаются у </w:t>
      </w:r>
      <w:r>
        <w:rPr>
          <w:sz w:val="24"/>
          <w:lang w:val="en-US" w:eastAsia="en-US"/>
        </w:rPr>
        <w:t>41,6—64,7%</w:t>
      </w:r>
      <w:r>
        <w:rPr>
          <w:sz w:val="24"/>
        </w:rPr>
        <w:t xml:space="preserve"> больных. Боли в животе и в прямой кишке обычно бывают тупые, тянущие, </w:t>
      </w:r>
      <w:bookmarkStart w:id="69" w:name="OCRUncertain033"/>
      <w:r>
        <w:rPr>
          <w:sz w:val="24"/>
        </w:rPr>
        <w:t>иррадиируют</w:t>
      </w:r>
      <w:bookmarkEnd w:id="69"/>
      <w:r>
        <w:rPr>
          <w:sz w:val="24"/>
        </w:rPr>
        <w:t xml:space="preserve"> в крестец и в пояс</w:t>
      </w:r>
      <w:bookmarkStart w:id="70" w:name="OCRUncertain034"/>
      <w:r>
        <w:rPr>
          <w:sz w:val="24"/>
        </w:rPr>
        <w:t>н</w:t>
      </w:r>
      <w:bookmarkEnd w:id="70"/>
      <w:r>
        <w:rPr>
          <w:sz w:val="24"/>
        </w:rPr>
        <w:t>ицу, чаще локализуются в нижних отделах и в левой половине живо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Таким образом, клинические симптомы, наблюдаемые у больных с полипами ободочной кишки, очень разно</w:t>
        <w:softHyphen/>
        <w:t xml:space="preserve">образны и не являются специфическими. При </w:t>
      </w:r>
      <w:bookmarkStart w:id="71" w:name="OCRUncertain045"/>
      <w:r>
        <w:rPr>
          <w:sz w:val="24"/>
        </w:rPr>
        <w:t>малигнизации</w:t>
      </w:r>
      <w:bookmarkEnd w:id="71"/>
      <w:r>
        <w:rPr>
          <w:sz w:val="24"/>
        </w:rPr>
        <w:t xml:space="preserve"> полипов и множественном распрост</w:t>
        <w:softHyphen/>
        <w:t>раненном полипозе проявления местных и общих клиниче</w:t>
        <w:softHyphen/>
        <w:t>ских признаков более выражены.</w:t>
      </w:r>
    </w:p>
    <w:p>
      <w:pPr>
        <w:pStyle w:val="2"/>
        <w:ind w:firstLine="567"/>
        <w:rPr/>
      </w:pPr>
      <w:r>
        <w:rPr/>
        <w:t>Точная диагностика полипов ободочной кишки на осно</w:t>
        <w:softHyphen/>
        <w:t>вании только одних клинических симптомов крайне за</w:t>
        <w:softHyphen/>
        <w:t>труднительна. Основными методами распознавания поли</w:t>
        <w:softHyphen/>
        <w:t>пов этой локализации является ректороманоскопия, рент</w:t>
        <w:softHyphen/>
        <w:t>генологическое исследование, фиброколоноскоп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Большая роль в диагностике заболеваний ободочной кишки принадлежит рентгенологическому методу иссле</w:t>
        <w:softHyphen/>
        <w:t>дования. Рентгенологические признаки полипов сле</w:t>
        <w:softHyphen/>
        <w:t>дующ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При тугом заполнении просвета ободочной кишки контрастным веществом выявляются округлые просветле</w:t>
        <w:softHyphen/>
        <w:t>ния с ровными контурами или небольшим краевым «дефектом наполнения»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При этом кишка нередко гаустрирована и на фоне петлистого рельефа слизистой оболочки выявление полипов затрудне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При двойном контрастирован</w:t>
      </w:r>
      <w:bookmarkStart w:id="72" w:name="OCRUncertain018"/>
      <w:r>
        <w:rPr>
          <w:sz w:val="24"/>
        </w:rPr>
        <w:t>ии</w:t>
      </w:r>
      <w:bookmarkEnd w:id="72"/>
      <w:r>
        <w:rPr>
          <w:sz w:val="24"/>
        </w:rPr>
        <w:t xml:space="preserve"> полипы обнаружи</w:t>
        <w:softHyphen/>
        <w:t>вают в виде кольцеобразных тканей или полуколец на внутреннем контуре киш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Полипы размером более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см в диаметре нередко изъязвляются. На фоне газа они могут выглядеть в виде малоконтрастных теней в просвете кишки и их трудно отличить от остатков содержимого кишки, импрегнированных барием, газовых пузырей, инородных тел. Рентгенологически изъязвления слизистой оболочки выявляются в виде депо бария различной формы и вели</w:t>
        <w:softHyphen/>
        <w:t>чины. Знание протяженности патологического процесса и состояния остальных отделов ободочной кишки позволит правильно выбрать метод лечения и определить объем оперативного вмешательств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ифференциальный  диагноз:</w:t>
      </w:r>
    </w:p>
    <w:p>
      <w:pPr>
        <w:pStyle w:val="TextBodyIndent"/>
        <w:rPr/>
      </w:pPr>
      <w:r>
        <w:rPr/>
        <w:t>Дифференциальный диагноз полипов ободочной кишки нужно проводить с миомами, липомами, фибромами, ангио</w:t>
        <w:softHyphen/>
        <w:t>мами, дизентерией, ворсинчатой опухолью, туберкулезом ободочной кишки, актиномикозом, болезнью Крона и дру</w:t>
        <w:softHyphen/>
        <w:t>гими заболеваниями, которые встречаются значительно реже, чем полип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Липома локализуется преимущественно в правой половине ободочной кишки, в </w:t>
      </w:r>
      <w:bookmarkStart w:id="73" w:name="OCRUncertain035"/>
      <w:r>
        <w:rPr>
          <w:sz w:val="24"/>
        </w:rPr>
        <w:t>подслизистом</w:t>
      </w:r>
      <w:bookmarkEnd w:id="73"/>
      <w:r>
        <w:rPr>
          <w:sz w:val="24"/>
        </w:rPr>
        <w:t xml:space="preserve"> слое, но мо</w:t>
        <w:softHyphen/>
        <w:t>жет также локализоваться равномерно по всей ободочной кишке и достигать больших размер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Миома встречается также редко, развивается из мы</w:t>
        <w:softHyphen/>
        <w:t xml:space="preserve">шечной оболочки. Заболевание длительно протекает </w:t>
      </w:r>
      <w:bookmarkStart w:id="74" w:name="OCRUncertain036"/>
      <w:r>
        <w:rPr>
          <w:sz w:val="24"/>
        </w:rPr>
        <w:t>бессимптомно,</w:t>
      </w:r>
      <w:bookmarkEnd w:id="74"/>
      <w:r>
        <w:rPr>
          <w:sz w:val="24"/>
        </w:rPr>
        <w:t xml:space="preserve"> при больших размерах миома может вызвать нару</w:t>
        <w:softHyphen/>
        <w:t>шение проходимости кишки. Для сосудистых опу</w:t>
        <w:softHyphen/>
        <w:t xml:space="preserve">холей (ангиомы, </w:t>
      </w:r>
      <w:bookmarkStart w:id="75" w:name="OCRUncertain037"/>
      <w:r>
        <w:rPr>
          <w:sz w:val="24"/>
        </w:rPr>
        <w:t>лимфангиомы)</w:t>
      </w:r>
      <w:bookmarkEnd w:id="75"/>
      <w:r>
        <w:rPr>
          <w:sz w:val="24"/>
        </w:rPr>
        <w:t xml:space="preserve"> наиболее частым призна</w:t>
        <w:softHyphen/>
        <w:t>ком является периодическое кровотечение при дефекации (иногда постоянное)</w:t>
      </w:r>
      <w:bookmarkStart w:id="76" w:name="OCRUncertain038"/>
      <w:r>
        <w:rPr>
          <w:sz w:val="24"/>
          <w:lang w:val="en-US" w:eastAsia="en-US"/>
        </w:rPr>
        <w:t>.</w:t>
      </w:r>
      <w:bookmarkEnd w:id="76"/>
      <w:r>
        <w:rPr>
          <w:sz w:val="24"/>
        </w:rPr>
        <w:t xml:space="preserve"> </w:t>
      </w:r>
      <w:bookmarkStart w:id="77" w:name="OCRUncertain039"/>
      <w:r>
        <w:rPr>
          <w:sz w:val="24"/>
        </w:rPr>
        <w:t>Неэпи</w:t>
      </w:r>
      <w:bookmarkEnd w:id="77"/>
      <w:r>
        <w:rPr>
          <w:sz w:val="24"/>
        </w:rPr>
        <w:t>телиальные опухоли  обычно  достигают  больших  размеров, чем  полипы и почти никогда  не  имеют  ножку.</w:t>
      </w:r>
    </w:p>
    <w:p>
      <w:pPr>
        <w:pStyle w:val="TextBody"/>
        <w:ind w:firstLine="567"/>
        <w:rPr/>
      </w:pPr>
      <w:r>
        <w:rPr/>
        <w:t>Редко встречается актиномикоз ободочной кишки, ко</w:t>
        <w:softHyphen/>
        <w:t>торый локализуется преимущественно в слепой кишке. Болезнь Крона (гранулематозный колит) чаще проявляется сегментарным и резко ограниченным пора</w:t>
        <w:softHyphen/>
        <w:t>жением толстой кишки, но оно не может быть и диффузным. Чаще процесс охватывает проксимальные отделы толстой кишки. В начальной стадии заболевания имеется множество стриктур толстой кишки, которые чередуются со здоровыми участками кишки. В дальнейшем появля</w:t>
        <w:softHyphen/>
        <w:t xml:space="preserve">ются изъязвления и псевдополипозные образования на слизистой оболочке толстой кишки. При </w:t>
      </w:r>
      <w:bookmarkStart w:id="78" w:name="OCRUncertain046"/>
      <w:r>
        <w:rPr/>
        <w:t xml:space="preserve">гранулематозном </w:t>
      </w:r>
      <w:bookmarkEnd w:id="78"/>
      <w:r>
        <w:rPr/>
        <w:t>колите резко выражен</w:t>
      </w:r>
      <w:bookmarkStart w:id="79" w:name="OCRUncertain047"/>
      <w:r>
        <w:rPr/>
        <w:t>а</w:t>
      </w:r>
      <w:bookmarkEnd w:id="79"/>
      <w:r>
        <w:rPr/>
        <w:t xml:space="preserve"> </w:t>
      </w:r>
      <w:bookmarkStart w:id="80" w:name="OCRUncertain048"/>
      <w:r>
        <w:rPr/>
        <w:t>гаустрация.</w:t>
      </w:r>
      <w:bookmarkEnd w:id="80"/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Во всех случаях поражения толстой кишки основное значение для дифференциаль</w:t>
      </w:r>
      <w:bookmarkStart w:id="81" w:name="OCRUncertain049"/>
      <w:r>
        <w:rPr>
          <w:sz w:val="24"/>
        </w:rPr>
        <w:t>н</w:t>
      </w:r>
      <w:bookmarkEnd w:id="81"/>
      <w:r>
        <w:rPr>
          <w:sz w:val="24"/>
        </w:rPr>
        <w:t>ого диагноза имеет биопсия с гистологическим исследо</w:t>
      </w:r>
      <w:bookmarkStart w:id="82" w:name="OCRUncertain050"/>
      <w:r>
        <w:rPr>
          <w:sz w:val="24"/>
        </w:rPr>
        <w:t>в</w:t>
      </w:r>
      <w:bookmarkEnd w:id="82"/>
      <w:r>
        <w:rPr>
          <w:sz w:val="24"/>
        </w:rPr>
        <w:t>анием ткани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0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ечение полипов  ободочной  кишки.</w:t>
      </w:r>
    </w:p>
    <w:p>
      <w:pPr>
        <w:pStyle w:val="Normal"/>
        <w:widowControl w:val="false"/>
        <w:ind w:firstLine="280"/>
        <w:jc w:val="both"/>
        <w:rPr/>
      </w:pPr>
      <w:r>
        <w:rPr>
          <w:sz w:val="24"/>
        </w:rPr>
        <w:t xml:space="preserve">Метод оперативной колоноскопии описал </w:t>
      </w:r>
      <w:r>
        <w:rPr>
          <w:sz w:val="24"/>
          <w:lang w:val="en-US"/>
        </w:rPr>
        <w:t>Espiner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(1973)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Th. Daiiey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соавт</w:t>
      </w:r>
      <w:r>
        <w:rPr>
          <w:sz w:val="24"/>
          <w:lang w:val="en-US"/>
        </w:rPr>
        <w:t>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(1971)</w:t>
      </w:r>
      <w:r>
        <w:rPr>
          <w:sz w:val="24"/>
        </w:rPr>
        <w:t xml:space="preserve"> использовали ток высокой частоты при полипэктомии петлей. С этого момента эндоскопическая полипэктомия стала шире при</w:t>
        <w:softHyphen/>
        <w:t>меняться многими эндоскопистами.</w:t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</w:rPr>
        <w:t>Показания. Полипэктомия  показана при полипах раз</w:t>
        <w:softHyphen/>
        <w:t>личной величины и формы на выраженной ножке; при небольших полипах диаметром до</w:t>
      </w:r>
      <w:r>
        <w:rPr>
          <w:sz w:val="24"/>
          <w:lang w:val="en-US" w:eastAsia="en-US"/>
        </w:rPr>
        <w:t xml:space="preserve"> 1.5</w:t>
      </w:r>
      <w:r>
        <w:rPr>
          <w:sz w:val="24"/>
        </w:rPr>
        <w:t xml:space="preserve"> см на широком основании. Мелкие полипы (диаметром до</w:t>
      </w:r>
      <w:r>
        <w:rPr>
          <w:sz w:val="24"/>
          <w:lang w:val="en-US" w:eastAsia="en-US"/>
        </w:rPr>
        <w:t xml:space="preserve"> 0,3—0,5</w:t>
      </w:r>
      <w:r>
        <w:rPr>
          <w:sz w:val="24"/>
        </w:rPr>
        <w:t xml:space="preserve"> см), расположенные друг от друга на некотором расстоянии, могут быть коагулированы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Противопоказаниями к эндоскопической полипэктомии являются острый колит, повышенная кровоточивость тка</w:t>
        <w:softHyphen/>
        <w:t>ней, наличие большого полипа на широком основании, который нужно удалять оперативным путем.</w:t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</w:rPr>
        <w:t>При выполнении полипэктомии необходимо соблюдать следующие правила: петля, которой захватывают ножку полипа, должна быть затянута туго, чтобы полностью прекратился кровоток. Толстую ножку полипа сдавливают постепенно и ближе к головке полипа, так как в толстой ножке могут быть все оболочки кишечной стенки и при низком пересечении полипа возможна ее перфорац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>Чтобы избежать этого, необходимо убедиться в подвиж</w:t>
        <w:softHyphen/>
        <w:t>ности слизистой оболочки кишки по отношению к под</w:t>
        <w:softHyphen/>
        <w:t>лежащим тканям. Если после затягивания петли хорошо смещается слизистая оболочка по отношению к подлежа</w:t>
        <w:softHyphen/>
        <w:t>щим тканям, то перфорация маловероятна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  <w:t>Отсечение полипов на широкой ножке рекомендуется производить постепенно, меняя режимы коагуляции и срезания.</w:t>
      </w:r>
    </w:p>
    <w:p>
      <w:pPr>
        <w:pStyle w:val="Normal"/>
        <w:widowControl w:val="false"/>
        <w:ind w:firstLine="320"/>
        <w:jc w:val="both"/>
        <w:rPr/>
      </w:pPr>
      <w:r>
        <w:rPr>
          <w:sz w:val="24"/>
        </w:rPr>
        <w:t>Извлечение полипа после его отсечения часто состав</w:t>
        <w:softHyphen/>
        <w:t>ляет значительные трудности и в основном осуществляется путем присасывания к эндоскопу или захвата грейферны</w:t>
        <w:softHyphen/>
        <w:t>ми щипцами.</w:t>
      </w:r>
    </w:p>
    <w:p>
      <w:pPr>
        <w:pStyle w:val="Normal"/>
        <w:widowControl w:val="false"/>
        <w:ind w:firstLine="300"/>
        <w:jc w:val="both"/>
        <w:rPr/>
      </w:pPr>
      <w:r>
        <w:rPr>
          <w:sz w:val="24"/>
        </w:rPr>
        <w:t>Осложнения при полипэктоми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кровотечение и пер</w:t>
        <w:softHyphen/>
        <w:t>форация стенки кишки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ДИФФУЗНЫЙ  ПОЛИПОЗ  ОБОДОЧНОЙ  КИШКИ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Диффузный </w:t>
      </w:r>
      <w:bookmarkStart w:id="83" w:name="OCRUncertain073"/>
      <w:r>
        <w:rPr>
          <w:sz w:val="24"/>
        </w:rPr>
        <w:t>полипоз</w:t>
      </w:r>
      <w:bookmarkEnd w:id="83"/>
      <w:r>
        <w:rPr>
          <w:sz w:val="24"/>
        </w:rPr>
        <w:t xml:space="preserve"> ободочной кишк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тяж</w:t>
      </w:r>
      <w:bookmarkStart w:id="84" w:name="OCRUncertain074"/>
      <w:r>
        <w:rPr>
          <w:sz w:val="24"/>
        </w:rPr>
        <w:t>е</w:t>
      </w:r>
      <w:bookmarkEnd w:id="84"/>
      <w:r>
        <w:rPr>
          <w:sz w:val="24"/>
        </w:rPr>
        <w:t>лое за</w:t>
      </w:r>
      <w:bookmarkStart w:id="85" w:name="OCRUncertain075"/>
      <w:r>
        <w:rPr>
          <w:sz w:val="24"/>
        </w:rPr>
        <w:softHyphen/>
      </w:r>
      <w:bookmarkEnd w:id="85"/>
      <w:r>
        <w:rPr>
          <w:sz w:val="24"/>
        </w:rPr>
        <w:t>болевание, характеризующееся множественным пораже</w:t>
        <w:softHyphen/>
        <w:t>нием полипами слизистой оболочки разных отделов обо</w:t>
        <w:softHyphen/>
        <w:t>дочной кишки.  В отличие от одиночных и груп</w:t>
        <w:softHyphen/>
        <w:t>повых полипов при диффузном полипозе отмечается вы</w:t>
        <w:softHyphen/>
        <w:t>сокий индекс злокачественного превращения полипов и выраженный семейный характер заболе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Как в отечественной, так и особенно в зарубежной литературе описано соче</w:t>
        <w:softHyphen/>
        <w:t>тание диффузного полипоза ободочной кишки с различ</w:t>
        <w:softHyphen/>
        <w:t>ными внекишечными проявлениями эктодермального, эндодермального и мезодермального происхождения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Сочет</w:t>
      </w:r>
      <w:bookmarkStart w:id="86" w:name="OCRUncertain076"/>
      <w:r>
        <w:rPr>
          <w:sz w:val="24"/>
        </w:rPr>
        <w:t>а</w:t>
      </w:r>
      <w:bookmarkEnd w:id="86"/>
      <w:r>
        <w:rPr>
          <w:sz w:val="24"/>
        </w:rPr>
        <w:t>ние распространенного полипоза желудочно-кишеч</w:t>
        <w:softHyphen/>
        <w:t xml:space="preserve">ного тракта с пигментными пятнами </w:t>
      </w:r>
      <w:bookmarkStart w:id="87" w:name="OCRUncertain077"/>
      <w:r>
        <w:rPr>
          <w:sz w:val="24"/>
        </w:rPr>
        <w:t>н</w:t>
      </w:r>
      <w:bookmarkEnd w:id="87"/>
      <w:r>
        <w:rPr>
          <w:sz w:val="24"/>
        </w:rPr>
        <w:t>а коже (в виде веснушек</w:t>
      </w:r>
      <w:bookmarkStart w:id="88" w:name="OCRUncertain078"/>
      <w:r>
        <w:rPr>
          <w:sz w:val="24"/>
        </w:rPr>
        <w:t>)</w:t>
      </w:r>
      <w:bookmarkEnd w:id="88"/>
      <w:r>
        <w:rPr>
          <w:sz w:val="24"/>
        </w:rPr>
        <w:t>, преимущественно на лице, слизистых оболочек губ и тек, описаны как синдром Пейтц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Егерса</w:t>
      </w:r>
      <w:r>
        <w:rPr>
          <w:sz w:val="24"/>
          <w:lang w:val="en-US" w:eastAsia="en-US"/>
        </w:rPr>
        <w:t xml:space="preserve">. </w:t>
      </w:r>
      <w:r>
        <w:rPr>
          <w:sz w:val="24"/>
        </w:rPr>
        <w:t xml:space="preserve">Эта форма полипоза имеет семейный характер; ее впервые описал </w:t>
      </w:r>
      <w:r>
        <w:rPr>
          <w:sz w:val="24"/>
          <w:lang w:val="en-US"/>
        </w:rPr>
        <w:t>J</w:t>
      </w:r>
      <w:r>
        <w:rPr>
          <w:sz w:val="24"/>
        </w:rPr>
        <w:t xml:space="preserve">. </w:t>
      </w:r>
      <w:r>
        <w:rPr>
          <w:sz w:val="24"/>
          <w:lang w:val="en-US"/>
        </w:rPr>
        <w:t>Peuiz</w:t>
      </w:r>
      <w:r>
        <w:rPr>
          <w:sz w:val="24"/>
        </w:rPr>
        <w:t xml:space="preserve"> в</w:t>
      </w:r>
      <w:r>
        <w:rPr>
          <w:sz w:val="24"/>
          <w:lang w:val="en-US" w:eastAsia="en-US"/>
        </w:rPr>
        <w:t xml:space="preserve"> 1921</w:t>
      </w:r>
      <w:r>
        <w:rPr>
          <w:sz w:val="24"/>
        </w:rPr>
        <w:t xml:space="preserve"> г. на основании наблюдений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детей одной семьи, страдавших полипозом всего желудочно-ки</w:t>
        <w:softHyphen/>
        <w:t>шечного тр</w:t>
      </w:r>
      <w:bookmarkStart w:id="89" w:name="OCRUncertain091"/>
      <w:r>
        <w:rPr>
          <w:sz w:val="24"/>
        </w:rPr>
        <w:t>а</w:t>
      </w:r>
      <w:bookmarkEnd w:id="89"/>
      <w:r>
        <w:rPr>
          <w:sz w:val="24"/>
        </w:rPr>
        <w:t>кта в сочетании с пигментными пятнами на ли</w:t>
      </w:r>
      <w:bookmarkStart w:id="90" w:name="OCRUncertain092"/>
      <w:r>
        <w:rPr>
          <w:sz w:val="24"/>
        </w:rPr>
        <w:t>ц</w:t>
      </w:r>
      <w:bookmarkEnd w:id="90"/>
      <w:r>
        <w:rPr>
          <w:sz w:val="24"/>
        </w:rPr>
        <w:t xml:space="preserve">е (губы, теки, </w:t>
      </w:r>
      <w:bookmarkStart w:id="91" w:name="OCRUncertain094"/>
      <w:r>
        <w:rPr>
          <w:sz w:val="24"/>
        </w:rPr>
        <w:t>в</w:t>
      </w:r>
      <w:bookmarkEnd w:id="91"/>
      <w:r>
        <w:rPr>
          <w:sz w:val="24"/>
        </w:rPr>
        <w:t>округ рта) и на ладонях, а в</w:t>
      </w:r>
      <w:r>
        <w:rPr>
          <w:sz w:val="24"/>
          <w:lang w:val="en-US" w:eastAsia="en-US"/>
        </w:rPr>
        <w:t xml:space="preserve"> </w:t>
      </w:r>
      <w:bookmarkStart w:id="92" w:name="OCRUncertain095"/>
      <w:r>
        <w:rPr>
          <w:sz w:val="24"/>
          <w:lang w:val="en-US" w:eastAsia="en-US"/>
        </w:rPr>
        <w:t>1</w:t>
      </w:r>
      <w:bookmarkEnd w:id="92"/>
      <w:r>
        <w:rPr>
          <w:sz w:val="24"/>
          <w:lang w:val="en-US" w:eastAsia="en-US"/>
        </w:rPr>
        <w:t>949</w:t>
      </w:r>
      <w:r>
        <w:rPr>
          <w:sz w:val="24"/>
        </w:rPr>
        <w:t xml:space="preserve"> г. Н.</w:t>
      </w:r>
      <w:r>
        <w:rPr>
          <w:sz w:val="24"/>
          <w:lang w:val="en-US" w:eastAsia="en-US"/>
        </w:rPr>
        <w:t xml:space="preserve"> Jeghers </w:t>
      </w:r>
      <w:r>
        <w:rPr>
          <w:sz w:val="24"/>
        </w:rPr>
        <w:t>сообщил  о</w:t>
      </w:r>
      <w:r>
        <w:rPr>
          <w:sz w:val="24"/>
          <w:lang w:val="en-US" w:eastAsia="en-US"/>
        </w:rPr>
        <w:t xml:space="preserve"> 12</w:t>
      </w:r>
      <w:r>
        <w:rPr>
          <w:sz w:val="24"/>
        </w:rPr>
        <w:t xml:space="preserve"> под</w:t>
      </w:r>
      <w:bookmarkStart w:id="93" w:name="OCRUncertain096"/>
      <w:r>
        <w:rPr>
          <w:sz w:val="24"/>
        </w:rPr>
        <w:t>о</w:t>
      </w:r>
      <w:bookmarkEnd w:id="93"/>
      <w:r>
        <w:rPr>
          <w:sz w:val="24"/>
        </w:rPr>
        <w:t>б</w:t>
      </w:r>
      <w:bookmarkStart w:id="94" w:name="OCRUncertain097"/>
      <w:r>
        <w:rPr>
          <w:sz w:val="24"/>
        </w:rPr>
        <w:t>н</w:t>
      </w:r>
      <w:bookmarkEnd w:id="94"/>
      <w:r>
        <w:rPr>
          <w:sz w:val="24"/>
        </w:rPr>
        <w:t>ых больных, бол</w:t>
      </w:r>
      <w:bookmarkStart w:id="95" w:name="OCRUncertain098"/>
      <w:r>
        <w:rPr>
          <w:sz w:val="24"/>
        </w:rPr>
        <w:t>ь</w:t>
      </w:r>
      <w:bookmarkEnd w:id="95"/>
      <w:r>
        <w:rPr>
          <w:sz w:val="24"/>
        </w:rPr>
        <w:t>шинство которых</w:t>
      </w:r>
      <w:bookmarkStart w:id="96" w:name="OCRUncertain099"/>
      <w:r>
        <w:rPr>
          <w:sz w:val="24"/>
        </w:rPr>
        <w:t>,</w:t>
      </w:r>
      <w:bookmarkEnd w:id="96"/>
      <w:r>
        <w:rPr>
          <w:sz w:val="24"/>
        </w:rPr>
        <w:t xml:space="preserve"> были членами одной семьи, с характерной триадой: </w:t>
      </w:r>
      <w:bookmarkStart w:id="97" w:name="OCRUncertain100"/>
      <w:r>
        <w:rPr>
          <w:sz w:val="24"/>
        </w:rPr>
        <w:t>полипоз</w:t>
      </w:r>
      <w:bookmarkEnd w:id="97"/>
      <w:r>
        <w:rPr>
          <w:sz w:val="24"/>
        </w:rPr>
        <w:t xml:space="preserve"> же</w:t>
        <w:softHyphen/>
        <w:t>лудочно-кишечного тракта, наличие пигментных пятен и наследстве</w:t>
      </w:r>
      <w:bookmarkStart w:id="98" w:name="OCRUncertain101"/>
      <w:r>
        <w:rPr>
          <w:sz w:val="24"/>
        </w:rPr>
        <w:t>н</w:t>
      </w:r>
      <w:bookmarkEnd w:id="98"/>
      <w:r>
        <w:rPr>
          <w:sz w:val="24"/>
        </w:rPr>
        <w:t xml:space="preserve">ный </w:t>
      </w:r>
      <w:bookmarkStart w:id="99" w:name="OCRUncertain102"/>
      <w:r>
        <w:rPr>
          <w:sz w:val="24"/>
        </w:rPr>
        <w:t>х</w:t>
      </w:r>
      <w:bookmarkEnd w:id="99"/>
      <w:r>
        <w:rPr>
          <w:sz w:val="24"/>
        </w:rPr>
        <w:t>арактер заболевания. Пигментные пятна чаще встречаются на ли</w:t>
      </w:r>
      <w:bookmarkStart w:id="100" w:name="OCRUncertain103"/>
      <w:r>
        <w:rPr>
          <w:sz w:val="24"/>
        </w:rPr>
        <w:t>ц</w:t>
      </w:r>
      <w:bookmarkEnd w:id="100"/>
      <w:r>
        <w:rPr>
          <w:sz w:val="24"/>
        </w:rPr>
        <w:t xml:space="preserve">е, имеют вид коричневых или </w:t>
      </w:r>
      <w:bookmarkStart w:id="101" w:name="OCRUncertain104"/>
      <w:r>
        <w:rPr>
          <w:sz w:val="24"/>
        </w:rPr>
        <w:t>темно-коричневых,</w:t>
      </w:r>
      <w:bookmarkEnd w:id="101"/>
      <w:r>
        <w:rPr>
          <w:sz w:val="24"/>
        </w:rPr>
        <w:t xml:space="preserve"> иногда </w:t>
      </w:r>
      <w:bookmarkStart w:id="102" w:name="OCRUncertain105"/>
      <w:r>
        <w:rPr>
          <w:sz w:val="24"/>
        </w:rPr>
        <w:t>б</w:t>
      </w:r>
      <w:bookmarkEnd w:id="102"/>
      <w:r>
        <w:rPr>
          <w:sz w:val="24"/>
        </w:rPr>
        <w:t>уровато-желтых пятен различ</w:t>
        <w:softHyphen/>
        <w:t xml:space="preserve">ной величины (от </w:t>
      </w:r>
      <w:bookmarkStart w:id="103" w:name="OCRUncertain106"/>
      <w:r>
        <w:rPr>
          <w:sz w:val="24"/>
        </w:rPr>
        <w:t>мелкоточечных</w:t>
      </w:r>
      <w:bookmarkEnd w:id="103"/>
      <w:r>
        <w:rPr>
          <w:sz w:val="24"/>
        </w:rPr>
        <w:t xml:space="preserve"> до размера чечевицы) с четкими контурами. Они напоминают веснушки, </w:t>
      </w:r>
      <w:bookmarkStart w:id="104" w:name="OCRUncertain107"/>
      <w:r>
        <w:rPr>
          <w:sz w:val="24"/>
        </w:rPr>
        <w:t>п</w:t>
      </w:r>
      <w:bookmarkEnd w:id="104"/>
      <w:r>
        <w:rPr>
          <w:sz w:val="24"/>
        </w:rPr>
        <w:t>о отличаются от них отсутствием сезонности проявле</w:t>
      </w:r>
      <w:bookmarkStart w:id="105" w:name="OCRUncertain108"/>
      <w:r>
        <w:rPr>
          <w:sz w:val="24"/>
        </w:rPr>
        <w:t>н</w:t>
      </w:r>
      <w:bookmarkEnd w:id="105"/>
      <w:r>
        <w:rPr>
          <w:sz w:val="24"/>
        </w:rPr>
        <w:t>ия. располагаются на коже вокруг рта, носа, на губах, щеках, подбородке, реже на лбу. Пигментные пятна бывают на шее, груди, спине, предплечьях, кистях рук, животе, на слизист</w:t>
      </w:r>
      <w:bookmarkStart w:id="106" w:name="OCRUncertain110"/>
      <w:r>
        <w:rPr>
          <w:sz w:val="24"/>
        </w:rPr>
        <w:t>ых</w:t>
      </w:r>
      <w:bookmarkEnd w:id="106"/>
      <w:r>
        <w:rPr>
          <w:sz w:val="24"/>
        </w:rPr>
        <w:t xml:space="preserve"> оболочках полости рта (дес</w:t>
      </w:r>
      <w:bookmarkStart w:id="107" w:name="OCRUncertain111"/>
      <w:r>
        <w:rPr>
          <w:sz w:val="24"/>
        </w:rPr>
        <w:t>н</w:t>
      </w:r>
      <w:bookmarkEnd w:id="107"/>
      <w:r>
        <w:rPr>
          <w:sz w:val="24"/>
        </w:rPr>
        <w:t>а, твердое н</w:t>
      </w:r>
      <w:bookmarkStart w:id="108" w:name="OCRUncertain112"/>
      <w:r>
        <w:rPr>
          <w:sz w:val="24"/>
        </w:rPr>
        <w:t>е</w:t>
      </w:r>
      <w:bookmarkEnd w:id="108"/>
      <w:r>
        <w:rPr>
          <w:sz w:val="24"/>
        </w:rPr>
        <w:t xml:space="preserve">бо, щеки, </w:t>
      </w:r>
      <w:bookmarkStart w:id="109" w:name="OCRUncertain113"/>
      <w:r>
        <w:rPr>
          <w:sz w:val="24"/>
        </w:rPr>
        <w:t>я</w:t>
      </w:r>
      <w:bookmarkEnd w:id="109"/>
      <w:r>
        <w:rPr>
          <w:sz w:val="24"/>
        </w:rPr>
        <w:t xml:space="preserve">зык) </w:t>
      </w:r>
      <w:bookmarkStart w:id="110" w:name="OCRUncertain114"/>
      <w:r>
        <w:rPr>
          <w:sz w:val="24"/>
        </w:rPr>
        <w:t>и</w:t>
      </w:r>
      <w:bookmarkEnd w:id="110"/>
      <w:r>
        <w:rPr>
          <w:sz w:val="24"/>
        </w:rPr>
        <w:t xml:space="preserve"> на сли</w:t>
      </w:r>
      <w:bookmarkStart w:id="111" w:name="OCRUncertain115"/>
      <w:r>
        <w:rPr>
          <w:sz w:val="24"/>
        </w:rPr>
        <w:t>з</w:t>
      </w:r>
      <w:bookmarkEnd w:id="111"/>
      <w:r>
        <w:rPr>
          <w:sz w:val="24"/>
        </w:rPr>
        <w:t>истой обол</w:t>
      </w:r>
      <w:bookmarkStart w:id="112" w:name="OCRUncertain116"/>
      <w:r>
        <w:rPr>
          <w:sz w:val="24"/>
        </w:rPr>
        <w:t>о</w:t>
      </w:r>
      <w:bookmarkEnd w:id="112"/>
      <w:r>
        <w:rPr>
          <w:sz w:val="24"/>
        </w:rPr>
        <w:t>чке прямой кишки. Ведущим симптомом у этих больных являются кровоте</w:t>
        <w:softHyphen/>
        <w:t>ч</w:t>
      </w:r>
      <w:bookmarkStart w:id="113" w:name="OCRUncertain117"/>
      <w:r>
        <w:rPr>
          <w:sz w:val="24"/>
        </w:rPr>
        <w:t>е</w:t>
      </w:r>
      <w:bookmarkEnd w:id="113"/>
      <w:r>
        <w:rPr>
          <w:sz w:val="24"/>
        </w:rPr>
        <w:t>н</w:t>
      </w:r>
      <w:bookmarkStart w:id="114" w:name="OCRUncertain118"/>
      <w:r>
        <w:rPr>
          <w:sz w:val="24"/>
        </w:rPr>
        <w:t>ие</w:t>
      </w:r>
      <w:bookmarkEnd w:id="114"/>
      <w:r>
        <w:rPr>
          <w:sz w:val="24"/>
        </w:rPr>
        <w:t xml:space="preserve"> и</w:t>
      </w:r>
      <w:bookmarkStart w:id="115" w:name="OCRUncertain119"/>
      <w:r>
        <w:rPr>
          <w:sz w:val="24"/>
        </w:rPr>
        <w:t>з</w:t>
      </w:r>
      <w:bookmarkEnd w:id="115"/>
      <w:r>
        <w:rPr>
          <w:sz w:val="24"/>
        </w:rPr>
        <w:t xml:space="preserve"> прямой кишки, анемия, боли и </w:t>
      </w:r>
      <w:bookmarkStart w:id="116" w:name="OCRUncertain120"/>
      <w:r>
        <w:rPr>
          <w:sz w:val="24"/>
        </w:rPr>
        <w:t>ж</w:t>
      </w:r>
      <w:bookmarkEnd w:id="116"/>
      <w:r>
        <w:rPr>
          <w:sz w:val="24"/>
        </w:rPr>
        <w:t xml:space="preserve">ивоте и </w:t>
      </w:r>
      <w:bookmarkStart w:id="117" w:name="OCRUncertain121"/>
      <w:r>
        <w:rPr>
          <w:sz w:val="24"/>
        </w:rPr>
        <w:t>п</w:t>
      </w:r>
      <w:bookmarkEnd w:id="117"/>
      <w:r>
        <w:rPr>
          <w:sz w:val="24"/>
        </w:rPr>
        <w:t>онос с частотой стула до</w:t>
      </w:r>
      <w:r>
        <w:rPr>
          <w:sz w:val="24"/>
          <w:lang w:val="en-US" w:eastAsia="en-US"/>
        </w:rPr>
        <w:t xml:space="preserve"> 1</w:t>
      </w:r>
      <w:bookmarkStart w:id="118" w:name="OCRUncertain122"/>
      <w:r>
        <w:rPr>
          <w:sz w:val="24"/>
          <w:lang w:val="en-US" w:eastAsia="en-US"/>
        </w:rPr>
        <w:t>0</w:t>
      </w:r>
      <w:bookmarkEnd w:id="118"/>
      <w:r>
        <w:rPr>
          <w:sz w:val="24"/>
          <w:lang w:val="en-US" w:eastAsia="en-US"/>
        </w:rPr>
        <w:t>—15</w:t>
      </w:r>
      <w:r>
        <w:rPr>
          <w:sz w:val="24"/>
        </w:rPr>
        <w:t xml:space="preserve"> раз в сут</w:t>
      </w:r>
      <w:bookmarkStart w:id="119" w:name="OCRUncertain123"/>
      <w:r>
        <w:rPr>
          <w:sz w:val="24"/>
        </w:rPr>
        <w:t>к</w:t>
      </w:r>
      <w:bookmarkEnd w:id="119"/>
      <w:r>
        <w:rPr>
          <w:sz w:val="24"/>
        </w:rPr>
        <w:t>и и боле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Gardner</w:t>
      </w:r>
      <w:r>
        <w:rPr>
          <w:sz w:val="24"/>
        </w:rPr>
        <w:t xml:space="preserve"> (1948)  впервые  описал  3 больных с диффузным  полипозом толстой  кишки,  сочетающимся  с  доброкачественными  опухолями  мягких  тканей (фибромы) и костей (остеомы лица, главным образом нижней челюсти, нижних конечностей), а также внутренних органов и кожи. Это сочетание в литературе описывают под названием синдрома Гарднера, при этом кожные признаки предшест</w:t>
        <w:softHyphen/>
        <w:t xml:space="preserve">вуют кишечным проявления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Описано сочетание диффузного полипоза желудочно-кишечного тракта с облысением, атрофическими измене</w:t>
        <w:softHyphen/>
        <w:t>ниями ногтей, пигментацией кожи с анемией и отеками, наблюдавшимися преимущественно в возрасте старше</w:t>
      </w:r>
      <w:r>
        <w:rPr>
          <w:sz w:val="24"/>
          <w:lang w:val="en-US" w:eastAsia="en-US"/>
        </w:rPr>
        <w:t xml:space="preserve"> 40 </w:t>
      </w:r>
      <w:r>
        <w:rPr>
          <w:sz w:val="24"/>
        </w:rPr>
        <w:t>лет. Это сочетание объясняется недостаточностью вита</w:t>
        <w:softHyphen/>
        <w:t>мина А, рибофлавина, пиридоксина, никотиновой кисло</w:t>
        <w:softHyphen/>
        <w:t>ты, аскорбиновой кислоты, обусловленных уменьшением их всасывания в кишечни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Более удобной для практического врача является классификация диффузного полипоза, ос</w:t>
        <w:softHyphen/>
        <w:t>нованная на локализации полипов в различных отделах желудочно-кишечного тракта. В этой связи обосновано разделение диффузного полипоза на две основные группы: 1-я группа</w:t>
      </w:r>
      <w:r>
        <w:rPr>
          <w:sz w:val="24"/>
          <w:lang w:val="en-US" w:eastAsia="en-US"/>
        </w:rPr>
        <w:t>—</w:t>
      </w:r>
      <w:r>
        <w:rPr>
          <w:sz w:val="24"/>
        </w:rPr>
        <w:t>диффузный (семейный) полипоз прямой кишки и ободочной (классический вариант); 2-я группа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отдельные синдромы полипоза (Пейтц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Егерса, Гардне</w:t>
        <w:softHyphen/>
        <w:t>ра, Турко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Депре и др.). При этом следует четко различать диффузный полипоз, при котором количество полипов исчисляется десятками и сотнями, чаще в разных отделах ободочной кишки, от одиночных полипов  (групповой полипоз), расположенных в каком-либо отдельном участке прямой или ободочной кишки в количестве от</w:t>
      </w:r>
      <w:r>
        <w:rPr>
          <w:sz w:val="24"/>
          <w:lang w:val="en-US" w:eastAsia="en-US"/>
        </w:rPr>
        <w:t xml:space="preserve"> 2—5</w:t>
      </w:r>
      <w:r>
        <w:rPr>
          <w:sz w:val="24"/>
        </w:rPr>
        <w:t xml:space="preserve"> до </w:t>
      </w:r>
      <w:r>
        <w:rPr>
          <w:sz w:val="24"/>
          <w:lang w:val="en-US" w:eastAsia="en-US"/>
        </w:rPr>
        <w:t>10—12</w:t>
      </w:r>
      <w:r>
        <w:rPr>
          <w:sz w:val="24"/>
        </w:rPr>
        <w:t xml:space="preserve"> полипов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иника и диагностика  диффузного  полипоза  ободочной  кишк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 w:val="24"/>
        </w:rPr>
        <w:t>Диагноз диффузного полипоза ободочной кишки уста</w:t>
        <w:softHyphen/>
        <w:t>навливают на основании клинических симптомов болезни, анамнестических данных, ректоромано- и колоноскопии с биопсией и тщательного рентгенологического обсле</w:t>
        <w:softHyphen/>
        <w:t>дования больног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Клинический  симптомокомплекс, связанный, по-види</w:t>
        <w:softHyphen/>
        <w:t>мому, с у</w:t>
      </w:r>
      <w:bookmarkStart w:id="120" w:name="OCRUncertain071"/>
      <w:r>
        <w:rPr>
          <w:sz w:val="24"/>
        </w:rPr>
        <w:t>в</w:t>
      </w:r>
      <w:bookmarkEnd w:id="120"/>
      <w:r>
        <w:rPr>
          <w:sz w:val="24"/>
        </w:rPr>
        <w:t>еличением размеров п</w:t>
      </w:r>
      <w:bookmarkStart w:id="121" w:name="OCRUncertain072"/>
      <w:r>
        <w:rPr>
          <w:sz w:val="24"/>
        </w:rPr>
        <w:t>о</w:t>
      </w:r>
      <w:bookmarkEnd w:id="121"/>
      <w:r>
        <w:rPr>
          <w:sz w:val="24"/>
        </w:rPr>
        <w:t>липов и их числа, характеризуется появлением непостоянных болей в животе преимущественно в левой половине, поноса, обильных вы</w:t>
        <w:softHyphen/>
        <w:t>делений крови и слизи с испражнениями, что иногда ошибочно характеризуется как «острая дизентерия». Семейный характер заболевания и характерная ректоско</w:t>
        <w:softHyphen/>
        <w:t>пическая картина полипоза позволяют своевременно пос</w:t>
        <w:softHyphen/>
        <w:t>тавить правильный диагноз (до бактериологического ис</w:t>
        <w:softHyphen/>
        <w:t>следования). Из-за частого жидкого стула, упорных ки</w:t>
        <w:softHyphen/>
        <w:t>шечных кровотечений нарастает анемия, которая сопро</w:t>
        <w:softHyphen/>
        <w:t>вождается гипопротеинемией, потерей электролитов, об</w:t>
        <w:softHyphen/>
        <w:t>щей слабостью и похуда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При исследовании электролит</w:t>
        <w:softHyphen/>
        <w:t>ного состава кров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одержания хлоридов, калия, натрия, кальция и магн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тмечается снижение средней вели</w:t>
        <w:softHyphen/>
        <w:t>чины клеточного калия и уровня плазматического натрия, уменьшение концентрации кальция и магния, что связано, по-видимому, с частыми поносами у данного контингента больных, а также с ограничением диеты и общей инток</w:t>
        <w:softHyphen/>
        <w:t>сикаци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К изменениям в крови и кроветворных органах при поражении кишечника могут привести кишечные потерн (кровь, белок)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нарушение абсорбции фолиевой кислоты, витаминов </w:t>
      </w:r>
      <w:r>
        <w:rPr>
          <w:sz w:val="24"/>
          <w:lang w:val="en-US"/>
        </w:rPr>
        <w:t>B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и витамина К, воспаление и другие причин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При диффузном и тотальном полипозе имеется сниже</w:t>
        <w:softHyphen/>
        <w:t xml:space="preserve">ние протромбинового индекса у некоторых больных до </w:t>
      </w:r>
      <w:r>
        <w:rPr>
          <w:i/>
          <w:sz w:val="24"/>
        </w:rPr>
        <w:t>60%,</w:t>
      </w:r>
      <w:r>
        <w:rPr>
          <w:sz w:val="24"/>
        </w:rPr>
        <w:t xml:space="preserve"> что указывает на нарушение функциональной деятельности печени. Кроме того, отмечено снижение сверты</w:t>
        <w:softHyphen/>
        <w:t>вающей способности крови и повышение антитромбиновой активности. При малигнизации полипов отмечается повы</w:t>
        <w:softHyphen/>
        <w:t>шение свертываемости крови за счет тромбопластиновой активности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ифференциальный  диагноз.</w:t>
      </w:r>
    </w:p>
    <w:p>
      <w:pPr>
        <w:pStyle w:val="Normal"/>
        <w:widowControl w:val="false"/>
        <w:ind w:firstLine="301"/>
        <w:jc w:val="both"/>
        <w:rPr/>
      </w:pPr>
      <w:r>
        <w:rPr>
          <w:sz w:val="24"/>
        </w:rPr>
        <w:t>Диффузный полипоз ободочной кишки следует диффе</w:t>
        <w:softHyphen/>
        <w:t>ренцировать главным образом с воспалительным (вторич</w:t>
        <w:softHyphen/>
        <w:t>ным) псевдополипозом, развившимся на почве неспеци</w:t>
        <w:softHyphen/>
        <w:t>фического язвенного колита или дизентерии. Реже дифференцируют диффузный полипоз с множе</w:t>
        <w:softHyphen/>
        <w:t>ственными липомами ободочной кишки, миомами, гемангиомами,  лимфангиомами, шистосомозом и другими заболеваниями, включая  первичный  рак  ободочной  кишки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ечение  диффузного  полипоза  ободочной  кишки.</w:t>
      </w:r>
    </w:p>
    <w:p>
      <w:pPr>
        <w:pStyle w:val="Normal"/>
        <w:widowControl w:val="false"/>
        <w:ind w:firstLine="301"/>
        <w:jc w:val="both"/>
        <w:rPr/>
      </w:pPr>
      <w:r>
        <w:rPr>
          <w:sz w:val="24"/>
        </w:rPr>
        <w:t>Диффузный полипоз ободочной кишки, как уже отме</w:t>
        <w:softHyphen/>
        <w:t>чено, является истинным предраком с высоким индексом злокачественного превращения полипов. В настоящее вре</w:t>
        <w:softHyphen/>
        <w:t>мя единственно эффективным методом лечения этого заболевания является радикальное хирургическое вмеша</w:t>
        <w:softHyphen/>
        <w:t>тельство, направленное на удаление пораженных отделов или всей толстой кишки с возможным сохранением прямой кишки или ее заднепроходного канала со сфинктером. Полипы из прямой кишки удаляют как до операции, так и во время и после нее через ректоскоп. Это позволяет восстановить естественный пассаж кишеч</w:t>
        <w:softHyphen/>
        <w:t>ного содержимого путем наложения илеоректального ана</w:t>
        <w:softHyphen/>
        <w:t>стомоза, а при сохранении правого отдела толстой кишки наложением цекоректального, асцендоректального или трансверзоректального анастомозов, а также путем антиперистальтического использования правых отделов тол</w:t>
        <w:softHyphen/>
        <w:t>стой кишки.</w:t>
      </w:r>
    </w:p>
    <w:p>
      <w:pPr>
        <w:pStyle w:val="Normal"/>
        <w:widowControl w:val="false"/>
        <w:ind w:firstLine="301"/>
        <w:jc w:val="both"/>
        <w:rPr/>
      </w:pPr>
      <w:r>
        <w:rPr>
          <w:sz w:val="24"/>
        </w:rPr>
        <w:t>Консервативному лечению подлежит лишь небольшая группа больных с редко встречающимся неосложненным тотальным полипозом всего желудочно-кишечного тракта или ювенильным полипозом без малигнизации и профузного кровотечения, а также больные преимущественно пожилого возраста с тяжелыми сопутствующими заболева</w:t>
        <w:softHyphen/>
        <w:t>ниями, которым противопоказано оперативное вмешатель</w:t>
        <w:softHyphen/>
        <w:t>ство.</w:t>
      </w:r>
    </w:p>
    <w:p>
      <w:pPr>
        <w:pStyle w:val="Normal"/>
        <w:widowControl w:val="false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49" w:gutter="0" w:header="720" w:top="776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8</w:t>
    </w:r>
    <w:r>
      <w:rPr>
        <w:rStyle w:val="PageNumber"/>
        <w:sz w:val="2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3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3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40:00Z</dcterms:created>
  <dc:creator/>
  <dc:description/>
  <dc:language>en-US</dc:language>
  <cp:lastModifiedBy>admin</cp:lastModifiedBy>
  <cp:lastPrinted>1998-06-17T05:37:00Z</cp:lastPrinted>
  <dcterms:modified xsi:type="dcterms:W3CDTF">2018-04-11T04:40:00Z</dcterms:modified>
  <cp:revision>2</cp:revision>
  <dc:subject/>
  <dc:title>Полипом принято называть всякую опухоль на нож-ке, свисающую из стенок полого органа в его просвет, независимо от микроскопического строения</dc:title>
</cp:coreProperties>
</file>