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ТЕБСКИЙ ГОСУДАРСТВЕННЫЙ МЕДИЦИН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ГОСПИТАЛЬНОЙ ХИРУР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ий кафедрой профессор Сачек М.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 Сачек К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СТОРИЯ БОЛЕЗН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ольной ***************, 28 ле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Диагноз: проникающее колото-резаное ранение грудной клетки с пересечением </w:t>
      </w:r>
      <w:r>
        <w:rPr>
          <w:sz w:val="36"/>
          <w:szCs w:val="36"/>
          <w:lang w:val="en-US"/>
        </w:rPr>
        <w:t>II</w:t>
      </w:r>
      <w:r>
        <w:rPr>
          <w:sz w:val="36"/>
          <w:szCs w:val="36"/>
        </w:rPr>
        <w:t xml:space="preserve"> ребра справа, ранение верхней доли правого легкого, алкогольное опьянение средней степен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уратор:</w:t>
      </w:r>
    </w:p>
    <w:p>
      <w:pPr>
        <w:pStyle w:val="Normal"/>
        <w:jc w:val="right"/>
        <w:rPr/>
      </w:pPr>
      <w:r>
        <w:rPr>
          <w:sz w:val="24"/>
          <w:szCs w:val="24"/>
        </w:rPr>
        <w:t>студент 5 курса 24 группы</w:t>
      </w:r>
    </w:p>
    <w:p>
      <w:pPr>
        <w:pStyle w:val="Normal"/>
        <w:jc w:val="right"/>
        <w:rPr/>
      </w:pPr>
      <w:r>
        <w:rPr>
          <w:sz w:val="24"/>
          <w:szCs w:val="24"/>
        </w:rPr>
        <w:t>лечебного факуль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нстантинов Евге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sz w:val="24"/>
          <w:szCs w:val="24"/>
        </w:rPr>
        <w:t>Витебск,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СВЕДЕНИЯ (паспортная часть)</w:t>
      </w:r>
    </w:p>
    <w:p>
      <w:pPr>
        <w:pStyle w:val="Normal"/>
        <w:rPr/>
      </w:pPr>
      <w:r>
        <w:rPr/>
        <w:t>ФИО  - *****************</w:t>
      </w:r>
    </w:p>
    <w:p>
      <w:pPr>
        <w:pStyle w:val="Normal"/>
        <w:rPr/>
      </w:pPr>
      <w:r>
        <w:rPr/>
        <w:t>Возраст - 28 лет (8.08.79.)</w:t>
      </w:r>
    </w:p>
    <w:p>
      <w:pPr>
        <w:pStyle w:val="Normal"/>
        <w:rPr/>
      </w:pPr>
      <w:r>
        <w:rPr/>
        <w:t>Пол - мужской</w:t>
      </w:r>
    </w:p>
    <w:p>
      <w:pPr>
        <w:pStyle w:val="Normal"/>
        <w:rPr/>
      </w:pPr>
      <w:r>
        <w:rPr/>
        <w:t>Место работы, профессия – «Стройтрест №2» строитель</w:t>
      </w:r>
    </w:p>
    <w:p>
      <w:pPr>
        <w:pStyle w:val="Normal"/>
        <w:rPr/>
      </w:pPr>
      <w:r>
        <w:rPr/>
        <w:t>2. Дата и время поступления (название направившего учреждения) – 21.03.08 в 20</w:t>
      </w:r>
      <w:r>
        <w:rPr>
          <w:vertAlign w:val="superscript"/>
        </w:rPr>
        <w:t>00</w:t>
      </w:r>
      <w:r>
        <w:rPr/>
        <w:t>, доставлен СМП</w:t>
      </w:r>
    </w:p>
    <w:p>
      <w:pPr>
        <w:pStyle w:val="Normal"/>
        <w:rPr/>
      </w:pPr>
      <w:r>
        <w:rPr/>
        <w:t>3. Диагноз направившего учреждения – ножевое ранение передней поверхности грудной клетки, АО</w:t>
      </w:r>
    </w:p>
    <w:p>
      <w:pPr>
        <w:pStyle w:val="Normal"/>
        <w:rPr/>
      </w:pPr>
      <w:r>
        <w:rPr/>
        <w:t>4. Диагноз при поступлении – колото-резаная рана передней поверхности грудной клетки, алко</w:t>
        <w:softHyphen/>
        <w:t>гольное опьянение</w:t>
      </w:r>
    </w:p>
    <w:p>
      <w:pPr>
        <w:pStyle w:val="Normal"/>
        <w:rPr/>
      </w:pPr>
      <w:r>
        <w:rPr/>
        <w:t xml:space="preserve">5. Клинический диагноз – проникающее колото-резаное ранение грудной клетки с пересечением </w:t>
      </w:r>
      <w:r>
        <w:rPr>
          <w:lang w:val="en-US"/>
        </w:rPr>
        <w:t>II</w:t>
      </w:r>
      <w:r>
        <w:rPr/>
        <w:t xml:space="preserve"> ребра справа, повреждение верхней доли правого легкого, алкогольное опьянение средней сте</w:t>
        <w:softHyphen/>
        <w:t>пени</w:t>
      </w:r>
    </w:p>
    <w:p>
      <w:pPr>
        <w:pStyle w:val="Normal"/>
        <w:rPr/>
      </w:pPr>
      <w:r>
        <w:rPr/>
        <w:t>7. Операция (название, дата, продолжительность) – 21.03.2008г. – 20</w:t>
      </w:r>
      <w:r>
        <w:rPr>
          <w:vertAlign w:val="superscript"/>
        </w:rPr>
        <w:t>55</w:t>
      </w:r>
      <w:r>
        <w:rPr/>
        <w:t xml:space="preserve"> - 22</w:t>
      </w:r>
      <w:r>
        <w:rPr>
          <w:vertAlign w:val="superscript"/>
        </w:rPr>
        <w:t xml:space="preserve">00 </w:t>
      </w:r>
      <w:r>
        <w:rPr/>
        <w:t>ПХО и ревизия раны, торакотомия, ушивание раны легкого</w:t>
      </w:r>
    </w:p>
    <w:p>
      <w:pPr>
        <w:pStyle w:val="Normal"/>
        <w:rPr/>
      </w:pPr>
      <w:r>
        <w:rPr/>
        <w:t>8) Виды обезболивания – ЭТН.</w:t>
      </w:r>
    </w:p>
    <w:p>
      <w:pPr>
        <w:pStyle w:val="Normal"/>
        <w:rPr/>
      </w:pPr>
      <w:r>
        <w:rPr/>
        <w:t>9) Осложнения во время операции – нет.</w:t>
      </w:r>
    </w:p>
    <w:p>
      <w:pPr>
        <w:pStyle w:val="Normal"/>
        <w:rPr/>
      </w:pPr>
      <w:r>
        <w:rPr/>
        <w:t>10) Исход – продолжает лечить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Ы</w:t>
      </w:r>
    </w:p>
    <w:p>
      <w:pPr>
        <w:pStyle w:val="Normal"/>
        <w:rPr/>
      </w:pPr>
      <w:r>
        <w:rPr>
          <w:b/>
        </w:rPr>
        <w:tab/>
      </w:r>
      <w:r>
        <w:rPr/>
        <w:t>При поступлении 21.03.08 в 20</w:t>
      </w:r>
      <w:r>
        <w:rPr>
          <w:vertAlign w:val="superscript"/>
        </w:rPr>
        <w:t>00</w:t>
      </w:r>
      <w:r>
        <w:rPr/>
        <w:t xml:space="preserve"> предъявлял жалобы на тупую ноющую боль в правой поло</w:t>
        <w:softHyphen/>
        <w:t xml:space="preserve">вине грудной клетк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РИЯ НАСТОЯЩЕГО ЗАБОЛЕВАНИЯ</w:t>
      </w:r>
    </w:p>
    <w:p>
      <w:pPr>
        <w:pStyle w:val="Normal"/>
        <w:rPr/>
      </w:pPr>
      <w:r>
        <w:rPr/>
        <w:tab/>
        <w:t>Со слов больного 21.03.08 около 19</w:t>
      </w:r>
      <w:r>
        <w:rPr>
          <w:vertAlign w:val="superscript"/>
        </w:rPr>
        <w:t xml:space="preserve">00 </w:t>
      </w:r>
      <w:r>
        <w:rPr/>
        <w:t>получил удар ножом в грудь. Обстоятельства получе</w:t>
        <w:softHyphen/>
        <w:t>ния травмы сообщить отказывается. Бригадой СМП был доставлен в приемное отделении ВОКБ. Накануне употреблял алкогол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РИЯ ЖИЗНИ</w:t>
      </w:r>
    </w:p>
    <w:p>
      <w:pPr>
        <w:pStyle w:val="Normal"/>
        <w:jc w:val="both"/>
        <w:rPr/>
      </w:pPr>
      <w:r>
        <w:rPr/>
        <w:tab/>
        <w:t>Родился в срок, в развитии от сверстников не отставал. Из перенесенных заболева</w:t>
        <w:softHyphen/>
        <w:t>ний отме</w:t>
        <w:softHyphen/>
        <w:t>чает простудные. Вредных привычек нет. Туберкулёз, вирусный гепатит, венерические забо</w:t>
        <w:softHyphen/>
        <w:t>левания отрицает. Гемотрансфузий не производилос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Е СОСТОЯНИЕ БОЛЬНОГО</w:t>
      </w:r>
    </w:p>
    <w:p>
      <w:pPr>
        <w:pStyle w:val="Normal"/>
        <w:rPr/>
      </w:pPr>
      <w:r>
        <w:rPr/>
        <w:tab/>
        <w:t>Общее состояние средней тяжести. Больной в сознании, несколько возбужден, адекватен. Запах алкоголя изо рта. Положение активное. Тип телосложение - нормостенический. Нарушение осанки и походки не отмечается. При ос</w:t>
        <w:softHyphen/>
        <w:t>мотре головы, лица, шеи патологических изменений не наблюдается. Выражение лица спокойное. Температура тела 36,7 градусов. Кожный покров бледно-розовой окраски, чис</w:t>
        <w:softHyphen/>
        <w:t>тый. Несколько выше грудинно-ключичного сочленения справа име</w:t>
        <w:softHyphen/>
        <w:t>ется колото-резаная рана 3,5×1 см, с ровными краями, не кровоточит. Подкожной эмфиземы на шее и грудной клетке нет. Эластичность кожи хорошая. Тургор в норме. Слизистые оболочки бледно-розовой окраски, чистые, умеренно влажные. Миндалины не увеличены, чистые. Задняя стенка глотки бледно-розовая, ровная. Оволосение выражен</w:t>
        <w:softHyphen/>
        <w:t>ное, по мужскому типу. Ногти обыч</w:t>
        <w:softHyphen/>
        <w:t>ной формы, бледно- розовые, эластичные. Подкожный жировой слой выражен умеренно, рас</w:t>
        <w:softHyphen/>
        <w:t>пределен равномерно. Пастозности, отеков нет. Пе</w:t>
        <w:softHyphen/>
        <w:t>риферические лимфатические узлы не увели</w:t>
        <w:softHyphen/>
        <w:t>чены, безболезненные, подвижные не спаяны между собой и окружающими тканями. Западения, выпячивания глаз нет, отёчности во</w:t>
        <w:softHyphen/>
        <w:t xml:space="preserve">круг глаз нет. Зрачки симметричны, реакция на свет сохранена. </w:t>
      </w:r>
    </w:p>
    <w:p>
      <w:pPr>
        <w:pStyle w:val="Normal"/>
        <w:ind w:firstLine="708"/>
        <w:rPr/>
      </w:pPr>
      <w:r>
        <w:rPr/>
        <w:t>Щитовидная желез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изуально не определяется, при пальпации не увеличена, мягко эластической кон</w:t>
        <w:softHyphen/>
        <w:t>систенции. Симптомы тиреотоксикоза отсутствуют.</w:t>
      </w:r>
    </w:p>
    <w:p>
      <w:pPr>
        <w:pStyle w:val="Normal"/>
        <w:ind w:firstLine="708"/>
        <w:rPr/>
      </w:pPr>
      <w:r>
        <w:rPr/>
        <w:t>Мышечная система.</w:t>
      </w:r>
    </w:p>
    <w:p>
      <w:pPr>
        <w:pStyle w:val="Normal"/>
        <w:rPr/>
      </w:pPr>
      <w:r>
        <w:rPr/>
        <w:t>Развита удовлетворительно для возраста больного, мышцы безболезненны, тонус и сила их доста</w:t>
        <w:softHyphen/>
        <w:t>точные. Гиперкинетических расстройств не выявлено.</w:t>
      </w:r>
    </w:p>
    <w:p>
      <w:pPr>
        <w:pStyle w:val="Normal"/>
        <w:ind w:firstLine="708"/>
        <w:rPr/>
      </w:pPr>
      <w:r>
        <w:rPr/>
        <w:t>Костно-суставная система.</w:t>
      </w:r>
    </w:p>
    <w:p>
      <w:pPr>
        <w:pStyle w:val="Normal"/>
        <w:rPr/>
      </w:pPr>
      <w:r>
        <w:rPr/>
        <w:t>Кости черепа, грудной клетки, таза и конечностей не изменены, болезненности при пальпации и перкуссии нет, целостность не нарушена. Суставы нормальной конфигура</w:t>
        <w:softHyphen/>
        <w:t>ции, болезненности при пальпации нет, активные и пассивные движения в полном объеме. Позвоночник не искривлен, при ощупывании и постукивании отдельных позвонков бо</w:t>
        <w:softHyphen/>
        <w:t xml:space="preserve">лезненности нет. Походка нормальная.       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Органы дыхания: </w:t>
      </w:r>
    </w:p>
    <w:p>
      <w:pPr>
        <w:pStyle w:val="Normal"/>
        <w:rPr/>
      </w:pPr>
      <w:r>
        <w:rPr/>
        <w:t>Нос прямой, слизистая и кожа в норме. Отделяемого нет. Голос обычный. Грудная клетка нормо</w:t>
        <w:softHyphen/>
        <w:t>стеническая, эпигастральный угол 90 градусов, симметрич</w:t>
        <w:softHyphen/>
        <w:t>ная, экскурсия обеих сторон при дыха</w:t>
        <w:softHyphen/>
        <w:t xml:space="preserve">нии равномерная. Дыхание ритмичное, ЧД 26 в мин., тип дыхания - смешанный. </w:t>
      </w:r>
    </w:p>
    <w:p>
      <w:pPr>
        <w:pStyle w:val="Normal"/>
        <w:rPr/>
      </w:pPr>
      <w:r>
        <w:rPr/>
        <w:t>При пальпации грудная клетка безболезненная, эластичная. Голосовое дрожание не изме</w:t>
        <w:softHyphen/>
        <w:t>нено.</w:t>
      </w:r>
    </w:p>
    <w:p>
      <w:pPr>
        <w:pStyle w:val="Normal"/>
        <w:rPr/>
      </w:pPr>
      <w:r>
        <w:rPr/>
        <w:t>При сравнительной перкуссии над всей поверхностью легких слышен ясный легоч</w:t>
        <w:softHyphen/>
        <w:t>ной звук. Приту</w:t>
        <w:softHyphen/>
        <w:t>плений нет.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2064"/>
        <w:gridCol w:w="4166"/>
      </w:tblGrid>
      <w:tr>
        <w:trPr>
          <w:trHeight w:val="278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пографическая перкуссия легких</w:t>
            </w:r>
          </w:p>
        </w:tc>
      </w:tr>
      <w:tr>
        <w:trPr>
          <w:trHeight w:val="278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ижняя граница</w:t>
            </w:r>
          </w:p>
        </w:tc>
      </w:tr>
      <w:tr>
        <w:trPr>
          <w:trHeight w:val="27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ин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вое легкое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вое легкое</w:t>
            </w:r>
          </w:p>
        </w:tc>
      </w:tr>
      <w:tr>
        <w:trPr>
          <w:trHeight w:val="27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ологрудинн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V межреберье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V межреберье</w:t>
            </w:r>
          </w:p>
        </w:tc>
      </w:tr>
      <w:tr>
        <w:trPr>
          <w:trHeight w:val="27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неключичн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VI ребро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VI ребро</w:t>
            </w:r>
          </w:p>
        </w:tc>
      </w:tr>
      <w:tr>
        <w:trPr>
          <w:trHeight w:val="27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. подмышечн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VII ребро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VII ребро</w:t>
            </w:r>
          </w:p>
        </w:tc>
      </w:tr>
      <w:tr>
        <w:trPr>
          <w:trHeight w:val="27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няя подмышечн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VIII ребро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VIII ребро</w:t>
            </w:r>
          </w:p>
        </w:tc>
      </w:tr>
      <w:tr>
        <w:trPr>
          <w:trHeight w:val="27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дняя подмышечн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IX ребро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IX ребро</w:t>
            </w:r>
          </w:p>
        </w:tc>
      </w:tr>
      <w:tr>
        <w:trPr>
          <w:trHeight w:val="27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опаточн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 ребро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 ребро</w:t>
            </w:r>
          </w:p>
        </w:tc>
      </w:tr>
      <w:tr>
        <w:trPr>
          <w:trHeight w:val="27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олопозвоночная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 уровне остистого отростка VII гр. позвон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ота стояния верхушки легкого спереди справа и слева 4 см над ключицами, сзади справа и слева на уровне остистого отростка VII шейного позвонка. Ширина полей Кренинга справа и слева 6 см.</w:t>
      </w:r>
    </w:p>
    <w:p>
      <w:pPr>
        <w:pStyle w:val="Normal"/>
        <w:ind w:firstLine="708"/>
        <w:rPr/>
      </w:pPr>
      <w:r>
        <w:rPr/>
        <w:t>Аускультация:</w:t>
      </w:r>
    </w:p>
    <w:p>
      <w:pPr>
        <w:pStyle w:val="Normal"/>
        <w:rPr/>
      </w:pPr>
      <w:r>
        <w:rPr/>
        <w:t>Над всей поверхностью легких выслушивается везикулярное дыхание. Побочных дыхательных шумов нет. Бронхофония одинакова с обеих сторон, не изменена.</w:t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859"/>
        <w:gridCol w:w="1070"/>
        <w:gridCol w:w="1063"/>
        <w:gridCol w:w="859"/>
        <w:gridCol w:w="1050"/>
        <w:gridCol w:w="1064"/>
      </w:tblGrid>
      <w:tr>
        <w:trPr/>
        <w:tc>
          <w:tcPr>
            <w:tcW w:w="8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вижность нижних краев легких:</w:t>
            </w:r>
          </w:p>
        </w:tc>
      </w:tr>
      <w:tr>
        <w:trPr/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пографическая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линия</w:t>
            </w:r>
          </w:p>
        </w:tc>
        <w:tc>
          <w:tcPr>
            <w:tcW w:w="5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вижность нижнего края легкого, см</w:t>
            </w:r>
          </w:p>
        </w:tc>
      </w:tr>
      <w:tr>
        <w:trPr/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вого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вого</w:t>
            </w:r>
          </w:p>
        </w:tc>
      </w:tr>
      <w:tr>
        <w:trPr/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до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до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до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до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неключичн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неподмышечн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опаточн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Сердечно-сосудистая система:</w:t>
      </w:r>
    </w:p>
    <w:p>
      <w:pPr>
        <w:pStyle w:val="Normal"/>
        <w:rPr/>
      </w:pPr>
      <w:r>
        <w:rPr/>
        <w:t>При осмотре выпячивание и пульсации  в области крупных сосудов нет. Сердечный и верхушеч</w:t>
        <w:softHyphen/>
        <w:t>ный толчок визуально не определяются, грудная клетка в месте проекции сердца не изменена.</w:t>
      </w:r>
    </w:p>
    <w:p>
      <w:pPr>
        <w:pStyle w:val="Normal"/>
        <w:rPr/>
      </w:pPr>
      <w:r>
        <w:rPr/>
        <w:t>При пальпации верхушечный толчок пальпируется в V межреберье по левой сред</w:t>
        <w:softHyphen/>
        <w:t>неключичной линии, ограниченный, низкий, не усиленный, нерезистентный. Симптом “кошачьего мурлыканья” отрицательный.</w:t>
      </w:r>
    </w:p>
    <w:p>
      <w:pPr>
        <w:pStyle w:val="Normal"/>
        <w:rPr/>
      </w:pPr>
      <w:r>
        <w:rPr/>
        <w:t>Границы относительной сердечной тупости:</w:t>
      </w:r>
    </w:p>
    <w:p>
      <w:pPr>
        <w:pStyle w:val="Normal"/>
        <w:rPr/>
      </w:pPr>
      <w:r>
        <w:rPr/>
        <w:t>Правая - в IV межреберье на 0,5 см кнутри от правого края грудины.</w:t>
      </w:r>
    </w:p>
    <w:p>
      <w:pPr>
        <w:pStyle w:val="Normal"/>
        <w:rPr/>
      </w:pPr>
      <w:r>
        <w:rPr/>
        <w:t>Левая - в V межреберье на 1 см кнутри от среднеключичной линии.</w:t>
      </w:r>
    </w:p>
    <w:p>
      <w:pPr>
        <w:pStyle w:val="Normal"/>
        <w:rPr/>
      </w:pPr>
      <w:r>
        <w:rPr/>
        <w:t>Верхняя - в III межреберье на 1 см кнаружи от левого края грудины.</w:t>
      </w:r>
    </w:p>
    <w:p>
      <w:pPr>
        <w:pStyle w:val="Normal"/>
        <w:rPr/>
      </w:pPr>
      <w:r>
        <w:rPr/>
        <w:t>Границы абсолютной сердечной тупости:</w:t>
      </w:r>
    </w:p>
    <w:p>
      <w:pPr>
        <w:pStyle w:val="Normal"/>
        <w:rPr/>
      </w:pPr>
      <w:r>
        <w:rPr/>
        <w:t>Правая - в IV межреберье по левому краю грудины.</w:t>
      </w:r>
    </w:p>
    <w:p>
      <w:pPr>
        <w:pStyle w:val="Normal"/>
        <w:rPr/>
      </w:pPr>
      <w:r>
        <w:rPr/>
        <w:t>Левая - в V межреберье на 1,5 см  кнутри от среднеключичной линии.</w:t>
      </w:r>
    </w:p>
    <w:p>
      <w:pPr>
        <w:pStyle w:val="Normal"/>
        <w:rPr/>
      </w:pPr>
      <w:r>
        <w:rPr/>
        <w:t>Верхняя - в IV межреберье на 1 см кнаружи от левого края грудины.</w:t>
      </w:r>
    </w:p>
    <w:p>
      <w:pPr>
        <w:pStyle w:val="Normal"/>
        <w:rPr/>
      </w:pPr>
      <w:r>
        <w:rPr/>
        <w:t>Ширина сосудистого пучка 6 см.</w:t>
      </w:r>
    </w:p>
    <w:p>
      <w:pPr>
        <w:pStyle w:val="Normal"/>
        <w:rPr/>
      </w:pPr>
      <w:r>
        <w:rPr/>
        <w:t>Размеры сердца по Курлову:</w:t>
      </w:r>
    </w:p>
    <w:p>
      <w:pPr>
        <w:pStyle w:val="Normal"/>
        <w:rPr/>
      </w:pPr>
      <w:r>
        <w:rPr/>
        <w:t>Длинник - 13 см.</w:t>
      </w:r>
    </w:p>
    <w:p>
      <w:pPr>
        <w:pStyle w:val="Normal"/>
        <w:rPr/>
      </w:pPr>
      <w:r>
        <w:rPr/>
        <w:t>Поперечник - 12 см.</w:t>
      </w:r>
    </w:p>
    <w:p>
      <w:pPr>
        <w:pStyle w:val="Normal"/>
        <w:rPr/>
      </w:pPr>
      <w:r>
        <w:rPr/>
        <w:t>При аускультации тоны сердца ритмичные, приглушенные. Шумов нет.</w:t>
      </w:r>
    </w:p>
    <w:p>
      <w:pPr>
        <w:pStyle w:val="Normal"/>
        <w:rPr/>
      </w:pPr>
      <w:r>
        <w:rPr/>
        <w:t>Пульс одинаковый на обеих лучевых артериях: частота 78 в мин., ритмичный, хорошего наполне</w:t>
        <w:softHyphen/>
        <w:t xml:space="preserve">ния. Стенка артерий эластична. АД 125/85.      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Система органов пищеварения:</w:t>
      </w:r>
    </w:p>
    <w:p>
      <w:pPr>
        <w:pStyle w:val="Normal"/>
        <w:rPr/>
      </w:pPr>
      <w:r>
        <w:rPr/>
        <w:t>Губы розовой окраски, чистые, умеренно влажные. Углы губ симметричны.</w:t>
      </w:r>
    </w:p>
    <w:p>
      <w:pPr>
        <w:pStyle w:val="Normal"/>
        <w:rPr/>
      </w:pPr>
      <w:r>
        <w:rPr/>
        <w:t>Слизистая полости рта и твердого неба бледно-розовая, чистая, умеренно влажная, крово</w:t>
        <w:softHyphen/>
        <w:t>излия</w:t>
        <w:softHyphen/>
        <w:t>ний нет. Язык обычной окраски, влажный, сосочковый слой выражен умеренно, по</w:t>
        <w:softHyphen/>
        <w:t>крыт серым налетом. Задняя стенка глотки бледно-розовая, чистая, ровная.</w:t>
      </w:r>
    </w:p>
    <w:p>
      <w:pPr>
        <w:pStyle w:val="Normal"/>
        <w:rPr/>
      </w:pPr>
      <w:r>
        <w:rPr/>
        <w:t>При осмотре живот обычной формы, участвует в акте дыхания. Патологической перистальтики не отмечается.</w:t>
      </w:r>
    </w:p>
    <w:p>
      <w:pPr>
        <w:pStyle w:val="Normal"/>
        <w:rPr/>
      </w:pPr>
      <w:r>
        <w:rPr/>
        <w:t>При поверхностной пальпации живот мягкий безболезненный. Локальные объем</w:t>
        <w:softHyphen/>
        <w:t>ные образова</w:t>
        <w:softHyphen/>
        <w:t>ния, диастазы и грыжевые ворота не обнаружены.</w:t>
      </w:r>
    </w:p>
    <w:p>
      <w:pPr>
        <w:pStyle w:val="Normal"/>
        <w:rPr/>
      </w:pPr>
      <w:r>
        <w:rPr/>
        <w:t>Результаты глубокой пальпации по Образцову-Стражеско-Василенко: слепая кишка пальпируется в правой паховой области в виде цилиндра с грушевидным расшире</w:t>
        <w:softHyphen/>
        <w:t>нием книзу, мягко-эластиче</w:t>
        <w:softHyphen/>
        <w:t>ской консистенции, диаметром 3 см., смещаемого в пределах 1-2 см., безболезненная, не урча</w:t>
        <w:softHyphen/>
        <w:t>щая. Остальные отделы толстой кишки не пальпируются.</w:t>
      </w:r>
    </w:p>
    <w:p>
      <w:pPr>
        <w:pStyle w:val="Normal"/>
        <w:rPr/>
      </w:pPr>
      <w:r>
        <w:rPr/>
        <w:t>Пальпация желудка и определение его нижней границы: пилоро-антральный отдел же</w:t>
        <w:softHyphen/>
        <w:t>лудка без</w:t>
        <w:softHyphen/>
        <w:t>болезненный, подвижный. Методом перкуссии и методом стетоакустической пальпации большой кривизны нижняя граница желудка определяется на 3 см. выше пупка.</w:t>
      </w:r>
    </w:p>
    <w:p>
      <w:pPr>
        <w:pStyle w:val="Normal"/>
        <w:rPr/>
      </w:pPr>
      <w:r>
        <w:rPr/>
        <w:t>Печень.</w:t>
      </w:r>
    </w:p>
    <w:p>
      <w:pPr>
        <w:pStyle w:val="Normal"/>
        <w:rPr/>
      </w:pPr>
      <w:r>
        <w:rPr/>
        <w:t>Верхняя граница - VI ребро по правой парастернальной и среднеключичной  ли</w:t>
        <w:softHyphen/>
        <w:t>ниям. VII ребро по передней подмышечной линии.</w:t>
      </w:r>
    </w:p>
    <w:p>
      <w:pPr>
        <w:pStyle w:val="Normal"/>
        <w:rPr/>
      </w:pPr>
      <w:r>
        <w:rPr/>
        <w:t>Нижняя граница - у реберной дуги по левой парастернальной линии. На границе верхней и сред</w:t>
        <w:softHyphen/>
        <w:t>ней трети расстояния от мечевидного отростка до пупка по срединной линии. На 4 см ниже ре</w:t>
        <w:softHyphen/>
        <w:t>берной дуги по парастернальной линии справа. На 1.5 см ниже реберной дуги  по среднеключич</w:t>
        <w:softHyphen/>
        <w:t>ной линии справа.  XI ребро по средней подмышечной линии справа.</w:t>
      </w:r>
    </w:p>
    <w:p>
      <w:pPr>
        <w:pStyle w:val="Normal"/>
        <w:rPr/>
      </w:pPr>
      <w:r>
        <w:rPr/>
        <w:t>Размеры печени по Курлову: 12-11-8 см. Нижний край печени при пальпации выступает из под правого подреберья на 1 см, гладкий, мягкой консистенции, безболезненный. Желчный пузырь не пальпируется. Болезненности  в месте проекции нет. Симптомы Орт</w:t>
        <w:softHyphen/>
        <w:t>нера, Курвуазье, Кера, Мюсси, Мерфи отрицательные. Селезенка: перкуторно поперечник 5 см, длинник 8 см. Пальпации недос</w:t>
        <w:softHyphen/>
        <w:t>тупна. Болезненности  в месте проекции нет. Раз</w:t>
        <w:softHyphen/>
        <w:t>меры по Курлову 15/8. Поджелудочная железа: Болезненности  в месте проекции нет. Симптом Мейо-Робсона отрицательный.</w:t>
      </w:r>
    </w:p>
    <w:p>
      <w:pPr>
        <w:pStyle w:val="Normal"/>
        <w:rPr/>
      </w:pPr>
      <w:r>
        <w:rPr/>
        <w:t>Симптом Щеткина-Блюмберга отрицательный по всей поверхности живота.</w:t>
      </w:r>
    </w:p>
    <w:p>
      <w:pPr>
        <w:pStyle w:val="Normal"/>
        <w:rPr/>
      </w:pPr>
      <w:r>
        <w:rPr/>
        <w:t>Свободной жидкости в брюшной полости нет.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Мочеполовая система:</w:t>
      </w:r>
    </w:p>
    <w:p>
      <w:pPr>
        <w:pStyle w:val="Normal"/>
        <w:rPr/>
      </w:pPr>
      <w:r>
        <w:rPr/>
        <w:t>При осмотре поясничной области покраснения, припухлости, отечности кожных покровов нет. Почки не пальпируются. Симптом поколачивания отрицательный с обеих сторон. При перкуссии и пальпации в области проекции мочевого пузыря болезненности нет. Мочеиспускание произволь</w:t>
        <w:softHyphen/>
        <w:t>ное, свободное, безболезненное.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Нервно-психическая сфера:</w:t>
      </w:r>
    </w:p>
    <w:p>
      <w:pPr>
        <w:pStyle w:val="Normal"/>
        <w:rPr/>
      </w:pPr>
      <w:r>
        <w:rPr/>
        <w:t>Больной правильно ориентирован в пространстве, времени и собственной лично</w:t>
        <w:softHyphen/>
        <w:t>сти. Контактен, охотно общается с врачом, восприятие не нарушено, внимание не ослаб</w:t>
        <w:softHyphen/>
        <w:t>лено, способен долго со</w:t>
        <w:softHyphen/>
        <w:t>средотачиваться на одном деле. Память сохранена, интеллект со</w:t>
        <w:softHyphen/>
        <w:t>хранен, мышление не нарушено. Настроение ровное, поведение адекватное.</w:t>
      </w:r>
    </w:p>
    <w:p>
      <w:pPr>
        <w:pStyle w:val="Normal"/>
        <w:rPr/>
      </w:pPr>
      <w:r>
        <w:rPr/>
        <w:t>Головных болей, головокружений нет. Сон глубокий, ровный, продолжительностью 7-8 часов, за</w:t>
        <w:softHyphen/>
        <w:t xml:space="preserve">сыпает быстро. Самочувствие после пробуждения хорошее. </w:t>
      </w:r>
    </w:p>
    <w:p>
      <w:pPr>
        <w:pStyle w:val="Normal"/>
        <w:rPr/>
      </w:pPr>
      <w:r>
        <w:rPr/>
        <w:t>При исследовании черепно-мозговых нервов, двигательной и рефлекторной сфер патоло</w:t>
        <w:softHyphen/>
        <w:t>гических изменений не выявлено. Нарушений чувствительности не отмечает. Зрение, слух, обоняние в норм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ВАРИТЕЛЬНЫЙ ДИАГНОЗ</w:t>
        <w:tab/>
      </w:r>
    </w:p>
    <w:p>
      <w:pPr>
        <w:pStyle w:val="Normal"/>
        <w:rPr/>
      </w:pPr>
      <w:r>
        <w:rPr/>
        <w:tab/>
        <w:t>На основании жалоб больного на боль в правой половине грудной клетки, на основании данных анамнеза заболевания, на основании осмотра больного выставлен предварительный ди</w:t>
        <w:softHyphen/>
        <w:t>агноз: колото-резаная рана передней поверхности грудной клет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ОБСЛЕДОВАНИЯ</w:t>
      </w:r>
    </w:p>
    <w:p>
      <w:pPr>
        <w:pStyle w:val="Normal"/>
        <w:rPr/>
      </w:pPr>
      <w:r>
        <w:rPr/>
        <w:tab/>
        <w:t>Общий анализ крови, общий анализ мочи, биохимический анализ крови (билирубин, моче</w:t>
        <w:softHyphen/>
        <w:t xml:space="preserve">вина, АсАТ, АлАТ, общий белок), ЭКГ, </w:t>
      </w:r>
      <w:r>
        <w:rPr>
          <w:lang w:val="en-US"/>
        </w:rPr>
        <w:t>Rg</w:t>
      </w:r>
      <w:r>
        <w:rPr/>
        <w:t>-графия грудной клетки, УЗИ грудной клетки, коагуло</w:t>
        <w:softHyphen/>
        <w:t>грамма, кровь на алкогол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ЛАБОРАТОРНЫХ И ИНСТРУМЕНТАЛЬНЫХ ОБСЛЕДОВАНИЙ</w:t>
      </w:r>
    </w:p>
    <w:p>
      <w:pPr>
        <w:pStyle w:val="Style17"/>
        <w:numPr>
          <w:ilvl w:val="0"/>
          <w:numId w:val="2"/>
        </w:numPr>
        <w:rPr/>
      </w:pPr>
      <w:r>
        <w:rPr/>
        <w:t>Общий анализ крови 21.03.2008г. Гемоглобин 140 г/л, эритроциты 4.28х10</w:t>
      </w:r>
      <w:r>
        <w:rPr>
          <w:vertAlign w:val="superscript"/>
        </w:rPr>
        <w:t>12</w:t>
      </w:r>
      <w:r>
        <w:rPr/>
        <w:t xml:space="preserve">  г/ л, цвет</w:t>
        <w:softHyphen/>
        <w:t>ной показатель 1.0, лейкоциты 5,5х10</w:t>
      </w:r>
      <w:r>
        <w:rPr>
          <w:vertAlign w:val="superscript"/>
        </w:rPr>
        <w:t xml:space="preserve">9 </w:t>
      </w:r>
      <w:r>
        <w:rPr/>
        <w:t>/л, эозинофилы 4%, палочкоядерные 30%, сег</w:t>
        <w:softHyphen/>
        <w:t>ментоядерные 65%, моноциты 1%, СОЭ 5 мм/ч</w:t>
      </w:r>
    </w:p>
    <w:p>
      <w:pPr>
        <w:pStyle w:val="Style17"/>
        <w:numPr>
          <w:ilvl w:val="0"/>
          <w:numId w:val="2"/>
        </w:numPr>
        <w:rPr/>
      </w:pPr>
      <w:r>
        <w:rPr/>
        <w:t>Общий анализ мочи 21.03.2008г. Цвет соломенно-желтый, реакция кислая, удельный вес 1022, прозрачность полная, белок нет, сахар нет. Лейкоциты 1-2 поле зрения, эрит</w:t>
        <w:softHyphen/>
        <w:t>роциты 1-2 в поле зрения.</w:t>
      </w:r>
    </w:p>
    <w:p>
      <w:pPr>
        <w:pStyle w:val="Style17"/>
        <w:numPr>
          <w:ilvl w:val="0"/>
          <w:numId w:val="2"/>
        </w:numPr>
        <w:rPr/>
      </w:pPr>
      <w:r>
        <w:rPr/>
        <w:t>Биохимический анализ крови 22.03.2008г. АсАТ 35 Ед/л, АлАТ 31 Ед/л, билирубин об</w:t>
        <w:softHyphen/>
        <w:t xml:space="preserve">щий 10,7 мкмоль/л, билирубин прямой 2,1 мкмоль/л, мочевина 3,9 ммоль/л, общий белок 60 г/л, </w:t>
      </w:r>
      <w:r>
        <w:rPr>
          <w:lang w:val="en-US"/>
        </w:rPr>
        <w:t>Na</w:t>
      </w:r>
      <w:r>
        <w:rPr>
          <w:vertAlign w:val="superscript"/>
        </w:rPr>
        <w:t xml:space="preserve">+ </w:t>
      </w:r>
      <w:r>
        <w:rPr/>
        <w:t>148 ммоль/л, К</w:t>
      </w:r>
      <w:r>
        <w:rPr>
          <w:vertAlign w:val="superscript"/>
        </w:rPr>
        <w:t xml:space="preserve">+ </w:t>
      </w:r>
      <w:r>
        <w:rPr/>
        <w:t xml:space="preserve">4,7 ммоль/л, </w:t>
      </w:r>
      <w:r>
        <w:rPr>
          <w:lang w:val="en-US"/>
        </w:rPr>
        <w:t>Cl</w:t>
      </w:r>
      <w:r>
        <w:rPr>
          <w:vertAlign w:val="superscript"/>
        </w:rPr>
        <w:t xml:space="preserve">- </w:t>
      </w:r>
      <w:r>
        <w:rPr/>
        <w:t>112 ммоль/л, Са</w:t>
      </w:r>
      <w:r>
        <w:rPr>
          <w:vertAlign w:val="superscript"/>
        </w:rPr>
        <w:t xml:space="preserve">2+. </w:t>
      </w:r>
      <w:r>
        <w:rPr/>
        <w:t>2,06 ммоль/л.</w:t>
      </w:r>
    </w:p>
    <w:p>
      <w:pPr>
        <w:pStyle w:val="Style17"/>
        <w:numPr>
          <w:ilvl w:val="0"/>
          <w:numId w:val="2"/>
        </w:numPr>
        <w:rPr/>
      </w:pPr>
      <w:r>
        <w:rPr/>
        <w:t>Коагулограмма 22.03.2008г. Протромбин 0,94, фибрин 12, фибриноген 2,60, фибрино</w:t>
        <w:softHyphen/>
        <w:t>ген «Б» отрицательный, гепариновое время АЧТВ – 32 секунды.</w:t>
      </w:r>
    </w:p>
    <w:p>
      <w:pPr>
        <w:pStyle w:val="Style17"/>
        <w:numPr>
          <w:ilvl w:val="0"/>
          <w:numId w:val="2"/>
        </w:numPr>
        <w:rPr/>
      </w:pPr>
      <w:r>
        <w:rPr/>
        <w:t>ЭКГ 22.03.2007г. Ритм синусовый, 50 в минуту, нормальное положение электрической оси сердца.</w:t>
      </w:r>
    </w:p>
    <w:p>
      <w:pPr>
        <w:pStyle w:val="Style17"/>
        <w:numPr>
          <w:ilvl w:val="0"/>
          <w:numId w:val="2"/>
        </w:numPr>
        <w:rPr/>
      </w:pPr>
      <w:r>
        <w:rPr/>
        <w:t>УЗИ грудной клетки 21.03.2008г. В плевральной полости жидкость в пределах нормы.</w:t>
      </w:r>
    </w:p>
    <w:p>
      <w:pPr>
        <w:pStyle w:val="Style17"/>
        <w:numPr>
          <w:ilvl w:val="0"/>
          <w:numId w:val="2"/>
        </w:numPr>
        <w:rPr/>
      </w:pPr>
      <w:r>
        <w:rPr>
          <w:lang w:val="en-US"/>
        </w:rPr>
        <w:t>Rg</w:t>
      </w:r>
      <w:r>
        <w:rPr/>
        <w:t>-графия грудной клетки 21.03.2008г. Легкие и сердце в норме, органы средостения не смещены, признаков пневмогемоторакса нет.</w:t>
      </w:r>
    </w:p>
    <w:p>
      <w:pPr>
        <w:pStyle w:val="Style17"/>
        <w:ind w:left="1080" w:hanging="0"/>
        <w:rPr/>
      </w:pPr>
      <w:r>
        <w:rPr/>
      </w:r>
    </w:p>
    <w:p>
      <w:pPr>
        <w:pStyle w:val="Style17"/>
        <w:ind w:left="1080" w:hanging="0"/>
        <w:jc w:val="center"/>
        <w:rPr>
          <w:b/>
          <w:b/>
        </w:rPr>
      </w:pPr>
      <w:r>
        <w:rPr>
          <w:b/>
        </w:rPr>
        <w:t>КЛИНИЧЕСКИЙ ДИАГНОЗ И ЕГО ОБОСНОВАНИЕ</w:t>
      </w:r>
    </w:p>
    <w:p>
      <w:pPr>
        <w:pStyle w:val="Normal"/>
        <w:ind w:firstLine="708"/>
        <w:rPr/>
      </w:pPr>
      <w:r>
        <w:rPr/>
        <w:t>На основании жалоб больного на боль в правой половине грудной клетки, на основа</w:t>
        <w:softHyphen/>
        <w:t>нии данных анамнеза заболевания (получил удар ножом в грудь), на основании данных объективного исследования (колото-резаная рана 3,5×1 см, с ровными краями несколько выше грудинно-клю</w:t>
        <w:softHyphen/>
        <w:t xml:space="preserve">чичного сочленения справа), не основании данных </w:t>
      </w:r>
      <w:r>
        <w:rPr>
          <w:lang w:val="en-US"/>
        </w:rPr>
        <w:t>Rg</w:t>
      </w:r>
      <w:r>
        <w:rPr/>
        <w:t>-графии и УЗИ грудной клетки (отсутствие признаков гемопневмоторакса) выставлен клинический диагноз: проникающее колото-резаное ранение грудной клетки с пересе</w:t>
        <w:softHyphen/>
        <w:t xml:space="preserve">чением </w:t>
      </w:r>
      <w:r>
        <w:rPr>
          <w:lang w:val="en-US"/>
        </w:rPr>
        <w:t>II</w:t>
      </w:r>
      <w:r>
        <w:rPr/>
        <w:t xml:space="preserve"> ребра справа, ранение верхней доли правого легкого, алкогольное опьяне</w:t>
        <w:softHyphen/>
        <w:t>ние средней степени.</w:t>
      </w:r>
    </w:p>
    <w:p>
      <w:pPr>
        <w:pStyle w:val="Style17"/>
        <w:ind w:left="1080" w:hanging="0"/>
        <w:rPr/>
      </w:pPr>
      <w:r>
        <w:rPr/>
      </w:r>
    </w:p>
    <w:p>
      <w:pPr>
        <w:pStyle w:val="Style17"/>
        <w:ind w:left="1080" w:hanging="0"/>
        <w:jc w:val="center"/>
        <w:rPr>
          <w:b/>
          <w:b/>
        </w:rPr>
      </w:pPr>
      <w:r>
        <w:rPr>
          <w:b/>
        </w:rPr>
        <w:t>ДИФФЕРЕНЦИАЛЬНЫЙ ДИАГНОЗ</w:t>
      </w:r>
    </w:p>
    <w:p>
      <w:pPr>
        <w:pStyle w:val="Normal"/>
        <w:ind w:firstLine="708"/>
        <w:rPr/>
      </w:pPr>
      <w:r>
        <w:rPr/>
        <w:t>Необходимо отдифференцировать более тяжелые последствия ножевого ранения: пнев</w:t>
        <w:softHyphen/>
        <w:t>могемоторакс, повреждение органов грудной клетки. Дифференцировка прово</w:t>
        <w:softHyphen/>
        <w:t xml:space="preserve">диться по данным УЗИ, </w:t>
      </w:r>
      <w:r>
        <w:rPr>
          <w:lang w:val="en-US"/>
        </w:rPr>
        <w:t>Rg</w:t>
      </w:r>
      <w:r>
        <w:rPr/>
        <w:t>-графии, оценки характера ранения и состояния больного.</w:t>
      </w:r>
    </w:p>
    <w:p>
      <w:pPr>
        <w:pStyle w:val="Style17"/>
        <w:ind w:left="1080" w:hanging="0"/>
        <w:rPr/>
      </w:pPr>
      <w:r>
        <w:rPr/>
      </w:r>
    </w:p>
    <w:p>
      <w:pPr>
        <w:pStyle w:val="Style17"/>
        <w:ind w:left="1080" w:hanging="0"/>
        <w:jc w:val="center"/>
        <w:rPr>
          <w:b/>
          <w:b/>
        </w:rPr>
      </w:pPr>
      <w:r>
        <w:rPr>
          <w:b/>
        </w:rPr>
        <w:t>ЛЕЧЕНИЕ И ЕГО ОБОСНОВАНИЕ</w:t>
      </w:r>
    </w:p>
    <w:p>
      <w:pPr>
        <w:pStyle w:val="Normal"/>
        <w:ind w:firstLine="708"/>
        <w:rPr/>
      </w:pPr>
      <w:r>
        <w:rPr/>
        <w:t>Возможны три варианта: дренирование плевральной полости, операция или выжидатель</w:t>
        <w:softHyphen/>
        <w:t>ная консервативная терапия. В большей части случаев при тупой травме и проникающих ранениях груди достаточно консервативной терапии, отдельно или в сочетании с установкой дренажей.</w:t>
      </w:r>
    </w:p>
    <w:p>
      <w:pPr>
        <w:pStyle w:val="Normal"/>
        <w:ind w:firstLine="708"/>
        <w:rPr/>
      </w:pPr>
      <w:r>
        <w:rPr/>
        <w:t>Показания к дренированию плевральной полости:</w:t>
      </w:r>
    </w:p>
    <w:p>
      <w:pPr>
        <w:pStyle w:val="Normal"/>
        <w:rPr/>
      </w:pPr>
      <w:r>
        <w:rPr/>
        <w:t>Пневмоторакс (любой степени). Установив дренаж в плевральную полость, наблюдают за количе</w:t>
        <w:softHyphen/>
        <w:t>ством поступающего воздуха. При возникновении кровотечения в плевральную полость и при вы</w:t>
        <w:softHyphen/>
        <w:t>делении большого количества воздуха может потребоваться операция. Для решения вопроса об установке дренажа можно ориентироваться на показания, установленные для спонтанного пнев</w:t>
        <w:softHyphen/>
        <w:t>моторакса: воздух занимает более 1/3 легочного поля, нарастающий или напряженный пневмо</w:t>
        <w:softHyphen/>
        <w:t>торакс. Однако в этом случае требуется неотрывное наблюдение за состоянием легкого и рентге</w:t>
        <w:softHyphen/>
        <w:t>нография в динамике, что часто оказывается невозможным из-за сопутствующих повреждений и хирургических вмешательств на других органах.</w:t>
      </w:r>
    </w:p>
    <w:p>
      <w:pPr>
        <w:pStyle w:val="Normal"/>
        <w:ind w:firstLine="708"/>
        <w:rPr/>
      </w:pPr>
      <w:r>
        <w:rPr/>
        <w:t>«Сосущая» рана грудной стенки. Дренажную трубку устанавливают через контрапертуру. Это позволяет провести полноценную хирургическую обработку и ушивание основной раны.</w:t>
      </w:r>
    </w:p>
    <w:p>
      <w:pPr>
        <w:pStyle w:val="Normal"/>
        <w:ind w:firstLine="708"/>
        <w:rPr/>
      </w:pPr>
      <w:r>
        <w:rPr/>
        <w:t>Острый гемоторакс (любой степени). Установка дренажа позволяет эвакуировать излив</w:t>
        <w:softHyphen/>
        <w:t>шуюся кровь и наблюдать за интенсивностью кровотечения. Затемнение наддиафрагмального пространства при рентгенографии в положении стоя означает, что в плевральной полости скопи</w:t>
        <w:softHyphen/>
        <w:t xml:space="preserve">лось несколько сотен миллилитров крови. </w:t>
      </w:r>
    </w:p>
    <w:p>
      <w:pPr>
        <w:pStyle w:val="Normal"/>
        <w:ind w:firstLine="708"/>
        <w:rPr/>
      </w:pPr>
      <w:r>
        <w:rPr/>
        <w:t>Подострый гемоторакс (средний или тотальный). Подострым называют гемоторакс, воз</w:t>
        <w:softHyphen/>
        <w:t>никший более 48 ч тому назад. Обычно кровь, излившаяся в плевральную полость, не сворачива</w:t>
        <w:softHyphen/>
        <w:t>ется. Поэтому, если гемоторакс не увеличивается, но сопровождается клинической симптомати</w:t>
        <w:softHyphen/>
        <w:t>кой, сначала пытаются удалить кровь с помощью плевральной пункции. Если это не удается, а кровь занимает более 1/3 легочного поля, показана установка дренажа. Если кровь занимает ме</w:t>
        <w:softHyphen/>
        <w:t>нее 1/3 легочного поля (например, при изолированном переломе ребра), гемоторакс может рас</w:t>
        <w:softHyphen/>
        <w:t>сосаться самостоятельно, обычно в течение 6 недель; при появлении клинической симптоматики прибегают к плевральной пункции. Установка дренажа с профилактической целью не показана. Исключение составляют тяжелые повреждения грудной клетки (например, окончатый перелом ребер) и необходимость ИВЛ в отсутствие доступа к плевральной полости (хирургическое вмеша</w:t>
        <w:softHyphen/>
        <w:t>тельство в любом положении больного, кроме положения на спине, ортопедические вмешатель</w:t>
        <w:softHyphen/>
        <w:t>ства). Решение об установке дренажа в этих случаях принимают индивидуально. Используют пас</w:t>
        <w:softHyphen/>
        <w:t>сивное дренирование с водяным затвором или аспирационное дренирование. Дренирование прекращают, когда по дренажам отделяется менее 50 мл жидкости в сутки, выделение воздуха полностью прекратилось, а больной переведен на самостоятельное дыхание. Во время дрениро</w:t>
        <w:softHyphen/>
        <w:t>вания плевральной полости профилактическая антибиотикотерапия необязательна.</w:t>
      </w:r>
    </w:p>
    <w:p>
      <w:pPr>
        <w:pStyle w:val="Normal"/>
        <w:ind w:firstLine="708"/>
        <w:rPr/>
      </w:pPr>
      <w:r>
        <w:rPr/>
        <w:t>Тампонада сердца может возникнуть как при тупой травме, так и при проникающем ране</w:t>
        <w:softHyphen/>
        <w:t>нии груди. Во время подготовки к операции для спасения жизни могут потребоваться пункция пе</w:t>
        <w:softHyphen/>
        <w:t>рикарда и инфузионная терапия. Обширная зияющая рана грудной стенки. Проникающие ранения переднего и верхнего средостения с возможным повреждением внутренних органов (признаки пневмоторакса, гемоторакса, тампонады сердца). Риск повреждения сердца считается высоким, если входное отверстие находится в области, ограниченной реберными дугами, ключицами и среднеключичными линиями. Локализация раны сама по себе не является показанием к опера</w:t>
        <w:softHyphen/>
        <w:t>ции; при решении вопроса о хирургическом вмешательстве многие хирурги ориентируются на по</w:t>
        <w:softHyphen/>
        <w:t>казатели гемодинамики и клиническую картину. Другие, учитывая высокую вероятность повреж</w:t>
        <w:softHyphen/>
        <w:t>дения сердца, всем больным проводят экстренную диагностическую операцию. При сквозном ра</w:t>
        <w:softHyphen/>
        <w:t>нении средостения к хирургическому вмешательству прибегают обычно из-за нестабильности ге</w:t>
        <w:softHyphen/>
        <w:t>модинамики. Ход раневого канала часто неизвестен, особенно при пулевых ранениях; возможны повреждения многих внутренних органов. Раньше сквозное ранение средостения считалось абсо</w:t>
        <w:softHyphen/>
        <w:t>лютным показанием к диагностической операции. В настоящее время, если состояние больного стабильно, проводят ЭхоКГ, аортографию, эзофагоскопию и бронхоскопию. В отсутствие патологии показана выжидательная консервативная терапия. Если хирургическое вмешательство необхо</w:t>
        <w:softHyphen/>
        <w:t>димо, следует хорошо продумать оперативный доступ (стернотомия или двусторонняя передне</w:t>
        <w:softHyphen/>
        <w:t>боковая торакотомия). Для осмотра пищевода и нисходящей части аорты стернотомия непри</w:t>
        <w:softHyphen/>
        <w:t>годна.</w:t>
      </w:r>
    </w:p>
    <w:p>
      <w:pPr>
        <w:pStyle w:val="Normal"/>
        <w:ind w:firstLine="708"/>
        <w:rPr/>
      </w:pPr>
      <w:r>
        <w:rPr/>
        <w:t>Показания к операции:</w:t>
      </w:r>
    </w:p>
    <w:p>
      <w:pPr>
        <w:pStyle w:val="Style17"/>
        <w:numPr>
          <w:ilvl w:val="1"/>
          <w:numId w:val="1"/>
        </w:numPr>
        <w:rPr/>
      </w:pPr>
      <w:r>
        <w:rPr/>
        <w:t>После установки дренажа сразу получено больше 1500 мл крови.</w:t>
      </w:r>
    </w:p>
    <w:p>
      <w:pPr>
        <w:pStyle w:val="Style17"/>
        <w:numPr>
          <w:ilvl w:val="1"/>
          <w:numId w:val="1"/>
        </w:numPr>
        <w:rPr/>
      </w:pPr>
      <w:r>
        <w:rPr/>
        <w:t>За первый час по дренажам получено больше 500 мл крови.</w:t>
      </w:r>
    </w:p>
    <w:p>
      <w:pPr>
        <w:pStyle w:val="Style17"/>
        <w:numPr>
          <w:ilvl w:val="1"/>
          <w:numId w:val="1"/>
        </w:numPr>
        <w:rPr/>
      </w:pPr>
      <w:r>
        <w:rPr/>
        <w:t>Отделение крови по дренажам в последующие часы превышает 150 – 200 мл/ч.</w:t>
      </w:r>
    </w:p>
    <w:p>
      <w:pPr>
        <w:pStyle w:val="Style17"/>
        <w:numPr>
          <w:ilvl w:val="1"/>
          <w:numId w:val="1"/>
        </w:numPr>
        <w:rPr/>
      </w:pPr>
      <w:r>
        <w:rPr/>
        <w:t>Увеличение количества отделяемой по дренажам крови не зависимо от первона</w:t>
        <w:softHyphen/>
        <w:t>чально полученного объема.</w:t>
      </w:r>
    </w:p>
    <w:p>
      <w:pPr>
        <w:pStyle w:val="Style17"/>
        <w:numPr>
          <w:ilvl w:val="1"/>
          <w:numId w:val="1"/>
        </w:numPr>
        <w:rPr/>
      </w:pPr>
      <w:r>
        <w:rPr/>
        <w:t>Скопление крови в плевральной полости, сопровождающееся клинической симптомати</w:t>
        <w:softHyphen/>
        <w:t>кой и не поддающееся дренированию (после рентгенологического под</w:t>
        <w:softHyphen/>
        <w:t>тверждения).</w:t>
      </w:r>
    </w:p>
    <w:p>
      <w:pPr>
        <w:pStyle w:val="Style17"/>
        <w:numPr>
          <w:ilvl w:val="1"/>
          <w:numId w:val="1"/>
        </w:numPr>
        <w:rPr/>
      </w:pPr>
      <w:r>
        <w:rPr/>
        <w:t>Выделение по дренажам большого количества воздуха  независимо от того,</w:t>
      </w:r>
    </w:p>
    <w:p>
      <w:pPr>
        <w:pStyle w:val="Style17"/>
        <w:numPr>
          <w:ilvl w:val="1"/>
          <w:numId w:val="1"/>
        </w:numPr>
        <w:rPr/>
      </w:pPr>
      <w:r>
        <w:rPr/>
        <w:t>расправляется ли легкое или нет.</w:t>
      </w:r>
    </w:p>
    <w:p>
      <w:pPr>
        <w:pStyle w:val="Style17"/>
        <w:numPr>
          <w:ilvl w:val="1"/>
          <w:numId w:val="1"/>
        </w:numPr>
        <w:rPr/>
      </w:pPr>
      <w:r>
        <w:rPr/>
        <w:t>Установленный разрыв трахеи или главного бронха.</w:t>
      </w:r>
    </w:p>
    <w:p>
      <w:pPr>
        <w:pStyle w:val="Style17"/>
        <w:numPr>
          <w:ilvl w:val="1"/>
          <w:numId w:val="1"/>
        </w:numPr>
        <w:rPr/>
      </w:pPr>
      <w:r>
        <w:rPr/>
        <w:t>Разрыв диафрагмы.</w:t>
      </w:r>
    </w:p>
    <w:p>
      <w:pPr>
        <w:pStyle w:val="Style17"/>
        <w:numPr>
          <w:ilvl w:val="1"/>
          <w:numId w:val="1"/>
        </w:numPr>
        <w:rPr/>
      </w:pPr>
      <w:r>
        <w:rPr/>
        <w:t>Разрыв аорты любой локализации.</w:t>
      </w:r>
    </w:p>
    <w:p>
      <w:pPr>
        <w:pStyle w:val="Style17"/>
        <w:numPr>
          <w:ilvl w:val="1"/>
          <w:numId w:val="1"/>
        </w:numPr>
        <w:rPr/>
      </w:pPr>
      <w:r>
        <w:rPr/>
        <w:t>Перфорация пищевода.</w:t>
      </w:r>
    </w:p>
    <w:p>
      <w:pPr>
        <w:pStyle w:val="Style17"/>
        <w:numPr>
          <w:ilvl w:val="1"/>
          <w:numId w:val="1"/>
        </w:numPr>
        <w:rPr/>
      </w:pPr>
      <w:r>
        <w:rPr/>
        <w:t>Инородные тела грудной полости (нож, пуля, осколок и т.д.)</w:t>
      </w:r>
    </w:p>
    <w:p>
      <w:pPr>
        <w:pStyle w:val="Normal"/>
        <w:ind w:firstLine="708"/>
        <w:rPr/>
      </w:pPr>
      <w:r>
        <w:rPr/>
        <w:t>При торакоабдоминальной травме с признаками угрожающего жизни внутрибрюшного кровотечения операцию принято начинать с лапаротомии; плевральную полость в это время дре</w:t>
        <w:softHyphen/>
        <w:t>нируют и наблюдают за отделяемым по дренажам. Абсолютными исключениями из этого правила являются тампонада сердца и профузное кровотечение в плевральную полость; относительными  – выделение большого количества воздуха по дренажам и разрыв аорты с образованием пульси</w:t>
        <w:softHyphen/>
        <w:t>рующей гематомы. В двух последних случаях можно попытаться отложить торакотомию и сначала остановить внутрибрюшное кровотечение, однако больного следует готовить одновременно к обеим операциям. Если возникнет необходимость, вторая бригада хирургов приступает к экстрен</w:t>
        <w:softHyphen/>
        <w:t>ной торакотомии.</w:t>
      </w:r>
    </w:p>
    <w:p>
      <w:pPr>
        <w:pStyle w:val="Normal"/>
        <w:ind w:firstLine="708"/>
        <w:rPr/>
      </w:pPr>
      <w:r>
        <w:rPr/>
        <w:t>Относительно тактики лечения проникающих ранений средостения в отсутствии признаков повреждения внутренних органов единого мнения не существует (см. выше). Консервативное ле</w:t>
        <w:softHyphen/>
        <w:t>чение подобных травм требует: 1) госпитализации больного в отделение реанимации; 2) уста</w:t>
        <w:softHyphen/>
        <w:t>новки катетера в центральную вену и ежечасного измерения ЦВД; 3) установки артериального катетера и мониторинга АД; 4) проведения ЭхоКГ при поступлении; 5) обзорной рентгенографии грудной клетки в динамике (сначала через 4 – 6 ч, затем – по показаниям); 6) ежечасного измере</w:t>
        <w:softHyphen/>
        <w:t>ния объема отделяемого по дренажам. Обязательно внимательное наблюдение за больным и своевременная коррекция лечения.</w:t>
      </w:r>
    </w:p>
    <w:p>
      <w:pPr>
        <w:pStyle w:val="Normal"/>
        <w:ind w:firstLine="708"/>
        <w:rPr/>
      </w:pPr>
      <w:r>
        <w:rPr/>
        <w:t>Антибиотикотерапия.</w:t>
      </w:r>
    </w:p>
    <w:p>
      <w:pPr>
        <w:pStyle w:val="Normal"/>
        <w:rPr/>
      </w:pPr>
      <w:r>
        <w:rPr/>
        <w:t>Сразу при поступлении назначают цефалоспорины первого или второго поколения. Антибиотико</w:t>
        <w:softHyphen/>
        <w:t>терапию продолжают до тех пор, пока не закончитсяпослеоперационная лихорадка и не норма</w:t>
        <w:softHyphen/>
        <w:t>лизуется количество лейкоцитов в крови. При перфорации пищевода нужны антибиотики, актив</w:t>
        <w:softHyphen/>
        <w:t>ные в отношении микрофлоры полости рта (например, пенициллины). При хирургических вмеша</w:t>
        <w:softHyphen/>
        <w:t>тельствах по поводу тупой травмы груди («чистые» раны) антибиотики назначают так же, как и при плановых операциях: 1 раз до и 2 – 3 раза после операции. Показаниями  к длительному приему антибиотиков широкого спектра действия являются: сильно загрязненные раны, инородные тела, протезирование. Во время дренирования плевральной полости антибиотики назначать необяза</w:t>
        <w:softHyphen/>
        <w:t>тельно.</w:t>
      </w:r>
    </w:p>
    <w:p>
      <w:pPr>
        <w:pStyle w:val="Normal"/>
        <w:ind w:firstLine="708"/>
        <w:rPr/>
      </w:pPr>
      <w:r>
        <w:rPr/>
        <w:t>Обезболивание.</w:t>
      </w:r>
    </w:p>
    <w:p>
      <w:pPr>
        <w:pStyle w:val="Normal"/>
        <w:rPr/>
      </w:pPr>
      <w:r>
        <w:rPr/>
        <w:t>Обезболивание абсолютно необходимо при тяжелых повреждениях груди, включая переломы ребер, во время дренирования плевральной полости и в послеоперационном периоде, т.е. тогда, когда необходимо обеспечить полноценное самостоятельное дыхание и очищение дыхательных путей от мокроты. Анальгетики могут назначаться внутрь, внутримышечно или внутривенно. Можно использовать любые препараты. Межреберная проводниковая анестезия проводится по</w:t>
        <w:softHyphen/>
        <w:t>сле торакотомии, при множественных переломах ребер, при боли в месте установки дренажа. Обычно проводят блокаду нескольких межреберий выше и ниже раны лидокаином (или лидо</w:t>
        <w:softHyphen/>
        <w:t>каином в сочетании с адреналином). Под нижний край ребра у латерального края m. erector spinae (т.е. на 2,5 см латеральнее места выхода межреберного нерва из межпозвоночного отвер</w:t>
        <w:softHyphen/>
        <w:t>стия) вводят 5 мл 0,5 – 1% лидокаина. Используют иглу для спинномозговой пункции. Нельзя до</w:t>
        <w:softHyphen/>
        <w:t>пускать повреждения плевры и попадания препарата в кровеносный сосуд. За один раз можно выполнить блокаду 4 – 5 межреберий. Если на той стороне грудной клетки, где проводят анесте</w:t>
        <w:softHyphen/>
        <w:t>зию, не установлен дренаж, после окончания процедуры показана рентгенография грудной клетки. Эпидуральную анестезию проводят однократно или устанавливают катетер для длитель</w:t>
        <w:softHyphen/>
        <w:t>ной инфузии анестетика. Для инфузии можно использовать также смесь местного анестетика с наркотическим анальгетиком (например: 20 мл 0,5% бупивакаина + 200 мкг фентанила + 26 мл 0,9% NaCl; вводят со скоростью 5 –8 мл/ч). этот вид обезболивания особенно эффективен при боли в груди. Необходима консультация анестезиолога и последующее наблюдение квалифици</w:t>
        <w:softHyphen/>
        <w:t>рованной медсестры. Если не применяют аспирационное дренирование, анальгетик можно вве</w:t>
        <w:softHyphen/>
        <w:t>сти в плевральную полость.</w:t>
      </w:r>
    </w:p>
    <w:p>
      <w:pPr>
        <w:pStyle w:val="Normal"/>
        <w:ind w:firstLine="708"/>
        <w:rPr/>
      </w:pPr>
      <w:r>
        <w:rPr/>
        <w:t>Выбор оперативного доступа.</w:t>
      </w:r>
    </w:p>
    <w:p>
      <w:pPr>
        <w:pStyle w:val="Normal"/>
        <w:rPr/>
      </w:pPr>
      <w:r>
        <w:rPr/>
        <w:t>При повреждениях сердца и магистральных сосудов предпочтение отдают продольной стерното</w:t>
        <w:softHyphen/>
        <w:t>мии. Удобен и  левосторонний переднебоковой доступ; разрез делают в IV – V межреберье и при необходимости расширяют вбок. Однако при таком доступе затруднен подход к устью магист</w:t>
        <w:softHyphen/>
        <w:t>ральных сосудов. При повреждении плечеголовного ствола выполняют стернотомию с переходом на шею вдоль m. sternocleidomastoideus или вдоль ключицы. При одностороннем тотальном гемо</w:t>
        <w:softHyphen/>
        <w:t>тораксе прибегают к переднебоковой или заднебоковой торакотомии на стороне повреждения. При правостороннем гемотораксе предпочитают положение больного на спине, поскольку в по</w:t>
        <w:softHyphen/>
        <w:t>ложении на левом боку сердечно-легочная реанимация, если в ней возникает необходимость, крайне затруднена. Оптимальный доступ к грудной аорте – левосторонняя заднебоковая торако</w:t>
        <w:softHyphen/>
        <w:t>томия в четвертом межреберье (здесь обычно расположена дуга аорты при однолегочной ИВЛ). Тем не менее, если не исключено повреждение позвоночника, используют передний доступ, а для визуализации грудной аорты отводят верхушку легкого или применяют однопросветную эн</w:t>
        <w:softHyphen/>
        <w:t>дотрахеальную трубку с бронхоблокатором. В качестве бронхоблокатора можно использовать катетер Фогарти большого диаметра. При подозрении на гемоперикард проводят диагностиче</w:t>
        <w:softHyphen/>
        <w:t>скую субксифоидальную перикардиотомию (как самостоятельное вмешательство или во время операции на органах брюшной полости). Над мечевидным отростком делают разрез кожи длиной 5 – 7,5 см и рассекают апоневроз по белой линии живота. Мечевидный отросток иссекают, тупо отслаивают ткани средостения, обнажают участок перикарда и рассекают его. При обнаружении крови в полости перикарда проводят стернотомию, останавливают кровотечение, ушивают рану сердца или магистрального сосуда. Все это нужно обязательно учесть при подготовке к операции. Субксифоидальный доступ используют только в диагностических целях; для специализированных операций он не годится.</w:t>
      </w:r>
    </w:p>
    <w:p>
      <w:pPr>
        <w:pStyle w:val="Normal"/>
        <w:ind w:firstLine="708"/>
        <w:rPr/>
      </w:pPr>
      <w:r>
        <w:rPr/>
        <w:t>Профилактика легочных осложнений (пневмонии, ателектаза).</w:t>
      </w:r>
    </w:p>
    <w:p>
      <w:pPr>
        <w:pStyle w:val="Normal"/>
        <w:rPr/>
      </w:pPr>
      <w:r>
        <w:rPr/>
        <w:t>Цель – обеспечить освобождение дыхательных путей от мокроты и глубокое дыхание. Показаны аспирация мокроты через назотрахеальную трубку, перкуссионный и вибрационный массаж, по</w:t>
        <w:softHyphen/>
        <w:t>стуральный дренаж, спиротренажер, дыхание увлажненным кислородом, обезболивание. Все эти мероприятия являются не взаимоисключающими, а взаимодополняющими. В освобождении ды</w:t>
        <w:softHyphen/>
        <w:t>хательных путей от мокроты и крови после травмы существенную помощь может оказать бронхо</w:t>
        <w:softHyphen/>
        <w:t>скопия. Тактика ведения больных при некоторых видах травм груди. Тампонада сердца представ</w:t>
        <w:softHyphen/>
        <w:t>ляет собой острую сердечную недостаточность, обусловленную скоплением крови или другой жидкости в полости перикарда. Это угрожающее жизни состояние, требующее неотложного вме</w:t>
        <w:softHyphen/>
        <w:t>шательства.</w:t>
      </w:r>
    </w:p>
    <w:p>
      <w:pPr>
        <w:pStyle w:val="Normal"/>
        <w:ind w:firstLine="708"/>
        <w:rPr/>
      </w:pPr>
      <w:r>
        <w:rPr/>
        <w:t>Данному больному применялось следующее лечение:</w:t>
      </w:r>
    </w:p>
    <w:p>
      <w:pPr>
        <w:pStyle w:val="Style17"/>
        <w:numPr>
          <w:ilvl w:val="0"/>
          <w:numId w:val="3"/>
        </w:numPr>
        <w:rPr/>
      </w:pPr>
      <w:r>
        <w:rPr/>
        <w:t>ПСС – 3000 ЕД, СА – 1 по схеме</w:t>
      </w:r>
    </w:p>
    <w:p>
      <w:pPr>
        <w:pStyle w:val="Style17"/>
        <w:numPr>
          <w:ilvl w:val="0"/>
          <w:numId w:val="3"/>
        </w:numPr>
        <w:rPr/>
      </w:pPr>
      <w:r>
        <w:rPr/>
        <w:t xml:space="preserve">Цефазолин 2,0 в\в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3 раза в день</w:t>
      </w:r>
    </w:p>
    <w:p>
      <w:pPr>
        <w:pStyle w:val="Style17"/>
        <w:numPr>
          <w:ilvl w:val="0"/>
          <w:numId w:val="3"/>
        </w:numPr>
        <w:rPr/>
      </w:pPr>
      <w:r>
        <w:rPr>
          <w:rFonts w:eastAsia="Times New Roman"/>
          <w:lang w:val="en-US"/>
        </w:rPr>
        <w:t xml:space="preserve">Sol. Euphillini </w:t>
      </w:r>
      <w:r>
        <w:rPr>
          <w:rFonts w:eastAsia="Times New Roman"/>
        </w:rPr>
        <w:t>2,4 % - 10,0 в\в</w:t>
      </w:r>
    </w:p>
    <w:p>
      <w:pPr>
        <w:pStyle w:val="Style1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НЕВНИКИ</w:t>
      </w:r>
    </w:p>
    <w:p>
      <w:pPr>
        <w:pStyle w:val="Normal"/>
        <w:rPr/>
      </w:pPr>
      <w:r>
        <w:rPr/>
        <w:t>25.03.2008г.</w:t>
      </w:r>
    </w:p>
    <w:p>
      <w:pPr>
        <w:pStyle w:val="Normal"/>
        <w:ind w:firstLine="708"/>
        <w:rPr/>
      </w:pPr>
      <w:r>
        <w:rPr/>
        <w:t>Общее состояние больного удовлетворительное. Сознание ясное. Влажность, эластич</w:t>
        <w:softHyphen/>
        <w:t>ность кожи соответствуют норме. Видимые слизистые бледно-розового цвета. Лимфати</w:t>
        <w:softHyphen/>
        <w:t>ческие узлы не пальпируются. Дыхание ритмичное. Частота дыхания 23 в минуту. Пульс симметричный, ритмич</w:t>
        <w:softHyphen/>
        <w:t>ный, удовлетворительного напряжения и наполнения.  Частота 75 ударов в минуту. Артериальное давление 120/80 мм. рт. ст. Предъявляет жалобы на боли в грудной клетке при дыхании. Назначе</w:t>
        <w:softHyphen/>
        <w:t>ния те же.</w:t>
      </w:r>
    </w:p>
    <w:p>
      <w:pPr>
        <w:pStyle w:val="Normal"/>
        <w:rPr/>
      </w:pPr>
      <w:r>
        <w:rPr/>
        <w:t>27.03.2008г.</w:t>
      </w:r>
    </w:p>
    <w:p>
      <w:pPr>
        <w:pStyle w:val="Normal"/>
        <w:ind w:firstLine="708"/>
        <w:rPr/>
      </w:pPr>
      <w:r>
        <w:rPr/>
        <w:t>Общее состояние больного удовлетворительное. Сознание ясное. Видимые слизистые бледно-розового цвета. Дыхание ритмичное. Частота дыхания 19 в минуту. Пульс сим</w:t>
        <w:softHyphen/>
        <w:t>метричный, ритмичный, удовлетворительного напряжения и наполнения.  Частота 78 уда</w:t>
        <w:softHyphen/>
        <w:t>ров в минуту. Арте</w:t>
        <w:softHyphen/>
        <w:t>риальное давление 120/80 мм. рт. ст. Жалоб не предъявляет, назначения те же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ЭПИКРИЗ</w:t>
      </w:r>
    </w:p>
    <w:p>
      <w:pPr>
        <w:pStyle w:val="Style17"/>
        <w:numPr>
          <w:ilvl w:val="0"/>
          <w:numId w:val="3"/>
        </w:numPr>
        <w:spacing w:before="0" w:after="200"/>
        <w:contextualSpacing/>
        <w:rPr/>
      </w:pPr>
      <w:r>
        <w:rPr/>
        <w:t>Больной *****************, 28 лет, был доставлен в ВОКБ бригадой СМП 21.03.08 в 20</w:t>
      </w:r>
      <w:r>
        <w:rPr>
          <w:vertAlign w:val="superscript"/>
        </w:rPr>
        <w:t xml:space="preserve">00 </w:t>
      </w:r>
      <w:r>
        <w:rPr/>
        <w:t>. При поступлении предъявлял жалобы на боли в области грудной клетки справа. Сообщил что за час до поступления получил удар ножом в область груди. Общее состояние больного средние тяжести. Несколько выше грудинно-ключичного сочленения справа име</w:t>
        <w:softHyphen/>
        <w:t>ется колото-резаная рана 3,5×1 см, с ровными краями, не кровоточит. Подкож</w:t>
        <w:softHyphen/>
        <w:t>ной эмфиземы на шее и грудной клетке нет. Определяется запах алкоголя изо рта. При рентгенологическом и УЗ исследованиях грудной клетки признаков пневмогемоторакса не выявлено. 21.03.2008г. – 20</w:t>
      </w:r>
      <w:r>
        <w:rPr>
          <w:vertAlign w:val="superscript"/>
        </w:rPr>
        <w:t>55</w:t>
      </w:r>
      <w:r>
        <w:rPr/>
        <w:t xml:space="preserve"> - 22</w:t>
      </w:r>
      <w:r>
        <w:rPr>
          <w:vertAlign w:val="superscript"/>
        </w:rPr>
        <w:t xml:space="preserve">00 </w:t>
      </w:r>
      <w:r>
        <w:rPr/>
        <w:t>произведена ПХО и ревизия раны, торакотомия, ушива</w:t>
        <w:softHyphen/>
        <w:t>ние раны легкого. Послеоперационный диагноз: проникающее колото-резаное ранение грудной клетки с пересе</w:t>
        <w:softHyphen/>
        <w:t xml:space="preserve">чением </w:t>
      </w:r>
      <w:r>
        <w:rPr>
          <w:lang w:val="en-US"/>
        </w:rPr>
        <w:t>II</w:t>
      </w:r>
      <w:r>
        <w:rPr/>
        <w:t xml:space="preserve"> ребра справа, ранение верхней доли правого легкого, алкогольное опьяне</w:t>
        <w:softHyphen/>
        <w:t>ние средней степени. Больной получал следующее послеоперацион</w:t>
        <w:softHyphen/>
        <w:t xml:space="preserve">ное лечение: цефазолин 2,0 в\в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3 раза в день, </w:t>
      </w:r>
      <w:r>
        <w:rPr>
          <w:rFonts w:eastAsia="Times New Roman"/>
          <w:lang w:val="en-US"/>
        </w:rPr>
        <w:t>Sol</w:t>
      </w:r>
      <w:r>
        <w:rPr>
          <w:rFonts w:eastAsia="Times New Roman"/>
        </w:rPr>
        <w:t xml:space="preserve">. </w:t>
      </w:r>
      <w:r>
        <w:rPr>
          <w:rFonts w:eastAsia="Times New Roman"/>
          <w:lang w:val="en-US"/>
        </w:rPr>
        <w:t>Euphillini</w:t>
      </w:r>
      <w:r>
        <w:rPr>
          <w:rFonts w:eastAsia="Times New Roman"/>
        </w:rPr>
        <w:t xml:space="preserve"> 2,4 % - 10,0 в\в × 3 раза в день. Состояние больного улучшилось, в настоящий момент продолжает лечить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4:45:00Z</dcterms:created>
  <dc:creator/>
  <dc:description/>
  <dc:language>en-US</dc:language>
  <cp:lastModifiedBy>admin</cp:lastModifiedBy>
  <dcterms:modified xsi:type="dcterms:W3CDTF">2018-04-11T04:45:00Z</dcterms:modified>
  <cp:revision>2</cp:revision>
  <dc:subject/>
  <dc:title/>
</cp:coreProperties>
</file>