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КРАСНОСЛОБОДСКИЙ МЕДИЦИНСКИ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5438775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СТОРИЯ   БОЛЕ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2.55pt;width:428.2pt;height:11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СТОРИЯ   БОЛЕЗНИ</w:t>
                      </w:r>
                    </w:p>
                  </w:txbxContent>
                </v:textbox>
                <v:path textpathok="t"/>
                <v:textpath on="t" fitshape="t" string="ИСТОРИЯ   БОЛЕЗН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</w:t>
      </w:r>
      <w:r>
        <w:rPr/>
        <w:t xml:space="preserve">Больная: Аверьясова Екатерина Васильевна 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Диагноз:   </w:t>
      </w:r>
      <w:r>
        <w:rPr>
          <w:b/>
          <w:sz w:val="36"/>
          <w:szCs w:val="36"/>
        </w:rPr>
        <w:t>Пупочная грыжа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</w:t>
      </w:r>
      <w:r>
        <w:rPr>
          <w:b/>
          <w:bCs/>
          <w:sz w:val="36"/>
          <w:szCs w:val="36"/>
        </w:rPr>
        <w:t xml:space="preserve">Проверила Кутузова Т.А 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студентка  304 групп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Чепайкина Л.В</w:t>
      </w:r>
    </w:p>
    <w:p>
      <w:pPr>
        <w:pStyle w:val="Normal"/>
        <w:rPr/>
      </w:pPr>
      <w:r>
        <w:rPr/>
        <w:t>Ф.И.О. Аверьясова Екатерина Васильевна</w:t>
      </w:r>
    </w:p>
    <w:p>
      <w:pPr>
        <w:pStyle w:val="Normal"/>
        <w:rPr/>
      </w:pPr>
      <w:r>
        <w:rPr/>
        <w:t>Возраст:63  года.</w:t>
      </w:r>
    </w:p>
    <w:p>
      <w:pPr>
        <w:pStyle w:val="Normal"/>
        <w:rPr/>
      </w:pPr>
      <w:r>
        <w:rPr/>
        <w:t>Адрес: г.Краснослободск,</w:t>
      </w:r>
    </w:p>
    <w:p>
      <w:pPr>
        <w:pStyle w:val="Normal"/>
        <w:rPr/>
      </w:pPr>
      <w:r>
        <w:rPr/>
        <w:t>Жалобы при поступлении: Жалобы на боли в области пупка, грыжевого выпячивания.</w:t>
      </w:r>
    </w:p>
    <w:p>
      <w:pPr>
        <w:pStyle w:val="Normal"/>
        <w:rPr/>
      </w:pPr>
      <w:r>
        <w:rPr/>
        <w:t>Жалобы на момент осмотра: жалоб не предъявляет.</w:t>
      </w:r>
    </w:p>
    <w:p>
      <w:pPr>
        <w:pStyle w:val="Normal"/>
        <w:rPr/>
      </w:pPr>
      <w:r>
        <w:rPr/>
        <w:t>Anamnesis Morbi.</w:t>
      </w:r>
    </w:p>
    <w:p>
      <w:pPr>
        <w:pStyle w:val="Normal"/>
        <w:rPr/>
      </w:pPr>
      <w:r>
        <w:rPr/>
        <w:t xml:space="preserve">Больна в течение последних 2-х лет, когда впервые заметила появление выпячивания в области пупка, увеличивающееся при кашле и физической нагрузке. Последнее обострение в течение 3-х дней, когда впервые появились заметные боли в области грыжевого выпячивания в области пупка, после физической нагрузки (принесла домой тяжёлую сумку). Боли носили острый характер. Боли не купировались приемом анальгина и Но-Шпа. </w:t>
      </w:r>
    </w:p>
    <w:p>
      <w:pPr>
        <w:pStyle w:val="Normal"/>
        <w:rPr/>
      </w:pPr>
      <w:r>
        <w:rPr/>
        <w:t>Anamnesis Vitae.</w:t>
      </w:r>
    </w:p>
    <w:p>
      <w:pPr>
        <w:pStyle w:val="Normal"/>
        <w:rPr/>
      </w:pPr>
      <w:r>
        <w:rPr/>
        <w:t>Родилась первым ребенком из двух детей. На момент рождения мать и отец здоровы. Жилищные условия – хорошие. Росла и развивалась по возрасту.</w:t>
        <w:br/>
        <w:t>Заболевания перенесённые в детстве: Корь, ОРЗ. О проводимых профилактических прививках не помнит.</w:t>
        <w:br/>
        <w:t xml:space="preserve"> Имеет двоих здоровых детей</w:t>
        <w:br/>
        <w:t>Вредных привычек – отрицает.</w:t>
        <w:br/>
        <w:t>Наследственный анамнез – не отягощён.</w:t>
        <w:br/>
        <w:t>Сопутсвующие заболевания: ИБС, артериальная гипертензия, стенокардия ф.к.II.</w:t>
        <w:br/>
        <w:t>Психические заболевания, венерические болезни, болезни крови, туберкулёз, травмы, операции отрицает.</w:t>
        <w:br/>
        <w:t>Аллергологический анамнез – отрицает</w:t>
        <w:br/>
        <w:t>Материально обеспечена. Условия жизни – хорошие. Питание полноценное, 3-х разовое.</w:t>
      </w:r>
    </w:p>
    <w:p>
      <w:pPr>
        <w:pStyle w:val="Normal"/>
        <w:rPr/>
      </w:pPr>
      <w:r>
        <w:rPr/>
        <w:t>ОБЩИЙ ОСМОТР.</w:t>
      </w:r>
    </w:p>
    <w:p>
      <w:pPr>
        <w:pStyle w:val="Normal"/>
        <w:rPr/>
      </w:pPr>
      <w:r>
        <w:rPr/>
        <w:t>Состояние больной на момент курации удовлетворительное, сознание ясное, положение – активное. Режим – постельный. Нормостенического телосложения. Кожные покровы телесной окраски, сухие, эластичность кожи снижена, тургор ткани снижен, отёков нет. Подкожно-жировая клетчатка выражена хорошо, наибольшие отложения жира отмечаются на животе и бёдрах.</w:t>
        <w:br/>
        <w:t>Доступные для пальпации лимфатические узлы не увеличены.</w:t>
        <w:br/>
        <w:t>Мышцы развиты удовлетворительно, эластичные, тонус их сохранён.</w:t>
        <w:br/>
        <w:t>Суставы нормальной конфигурации, безболезненные, кожа над суставами не изменена, движения в суставах в полном объёме, безболезненные.</w:t>
        <w:br/>
        <w:t>Костная система развита хорошо. Осанка правильная. Пальпируемые кости не деформированы, безболезненны.</w:t>
      </w:r>
    </w:p>
    <w:p>
      <w:pPr>
        <w:pStyle w:val="Normal"/>
        <w:rPr/>
      </w:pPr>
      <w:r>
        <w:rPr/>
        <w:t>ДЫХАТЕЛЬНАЯ СИСТЕМА</w:t>
      </w:r>
    </w:p>
    <w:p>
      <w:pPr>
        <w:pStyle w:val="Normal"/>
        <w:rPr/>
      </w:pPr>
      <w:r>
        <w:rPr/>
        <w:t>Жалобы.</w:t>
        <w:br/>
        <w:t>Жалоб не предъявляет.</w:t>
      </w:r>
    </w:p>
    <w:p>
      <w:pPr>
        <w:pStyle w:val="Normal"/>
        <w:rPr/>
      </w:pPr>
      <w:r>
        <w:rPr/>
        <w:t>Осмотр.</w:t>
        <w:br/>
        <w:t>Дыхание через нос, свободное. Голос звучный. Грудная клетка конусовидная, симметричная. Обе половины грудной клетки одинаково принимают участие в акте дыхания. Дыхание нормальной глубины, грудной тип, ритмичное. ЧДД – 17 в минуту.</w:t>
      </w:r>
    </w:p>
    <w:p>
      <w:pPr>
        <w:pStyle w:val="Normal"/>
        <w:rPr/>
      </w:pPr>
      <w:r>
        <w:rPr/>
        <w:t>Пальпация</w:t>
        <w:br/>
        <w:t>Без особенностей.</w:t>
      </w:r>
    </w:p>
    <w:p>
      <w:pPr>
        <w:pStyle w:val="Normal"/>
        <w:rPr/>
      </w:pPr>
      <w:r>
        <w:rPr/>
        <w:t>Перкуссия.</w:t>
        <w:br/>
        <w:t>Над симметричными участками лёгких перкуторно определяется ясный лёгочный звук.</w:t>
      </w:r>
    </w:p>
    <w:p>
      <w:pPr>
        <w:pStyle w:val="Normal"/>
        <w:rPr/>
      </w:pPr>
      <w:r>
        <w:rPr/>
        <w:t>Аускультация</w:t>
        <w:br/>
        <w:t>Дыхание везикулярное на всём протяжении лёгочных полей.</w:t>
      </w:r>
    </w:p>
    <w:p>
      <w:pPr>
        <w:pStyle w:val="Normal"/>
        <w:rPr/>
      </w:pPr>
      <w:r>
        <w:rPr/>
        <w:t>СЕРДЕЧНО-СОСУДИСТАЯ СИСТЕМА.</w:t>
      </w:r>
    </w:p>
    <w:p>
      <w:pPr>
        <w:pStyle w:val="Normal"/>
        <w:rPr/>
      </w:pPr>
      <w:r>
        <w:rPr/>
        <w:t>Жалобы.</w:t>
        <w:br/>
        <w:t>На чувство головокружения, мелькание «мушек» перед глазами, чувство тяжести в затылке. Частые головные боли. С 1990 года эпизодически принимала гипотензивные средства (дибазол, папазол, раунатин) в случаях повышения артериального давления до 160-170/100-110 мм.рт.ст. В течение последних 2-3 месяцев принимает Капотен по 1 таблетке 2 раза в сутки. Рабочее АД-140/80.</w:t>
      </w:r>
    </w:p>
    <w:p>
      <w:pPr>
        <w:pStyle w:val="Normal"/>
        <w:rPr/>
      </w:pPr>
      <w:r>
        <w:rPr/>
        <w:t>Осмотр</w:t>
        <w:br/>
        <w:t>Пульсации у основания сердца, в области верхушечного толчка, надчревной области не наблюдается.</w:t>
      </w:r>
    </w:p>
    <w:p>
      <w:pPr>
        <w:pStyle w:val="Normal"/>
        <w:rPr/>
      </w:pPr>
      <w:r>
        <w:rPr/>
        <w:t>МОЧЕВЫДЕЛИТЕЛЬНАЯ СИСТЕМА</w:t>
      </w:r>
    </w:p>
    <w:p>
      <w:pPr>
        <w:pStyle w:val="Normal"/>
        <w:rPr/>
      </w:pPr>
      <w:r>
        <w:rPr/>
        <w:t>Жалобы.</w:t>
      </w:r>
    </w:p>
    <w:p>
      <w:pPr>
        <w:pStyle w:val="Normal"/>
        <w:rPr/>
      </w:pPr>
      <w:r>
        <w:rPr/>
        <w:t>Жалоб не предъявляет.</w:t>
      </w:r>
    </w:p>
    <w:p>
      <w:pPr>
        <w:pStyle w:val="Normal"/>
        <w:rPr/>
      </w:pPr>
      <w:r>
        <w:rPr/>
        <w:t>Осмотр</w:t>
      </w:r>
    </w:p>
    <w:p>
      <w:pPr>
        <w:pStyle w:val="Normal"/>
        <w:rPr/>
      </w:pPr>
      <w:r>
        <w:rPr/>
        <w:br/>
        <w:t>В области поясницы видимых изменений не обнаружено. Почки пропальпировать не удалось. Симптом поколачивания в области поясницы – слабоположительный справа, слева - отрицательный. Болезненность при пальпации верхних и нижних мочеточниковых точек отсутствует. Перкуторно мочевой пузырь не выступает над лобковым сочленением. Дизурических явл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АРИТЕЛЬНАЯ СИСТЕМА</w:t>
      </w:r>
    </w:p>
    <w:p>
      <w:pPr>
        <w:pStyle w:val="Normal"/>
        <w:rPr/>
      </w:pPr>
      <w:r>
        <w:rPr/>
        <w:t>Жалобы при поступлении: На боли в области грыжевого выпячивания, носящие «тянущий» характер.</w:t>
      </w:r>
    </w:p>
    <w:p>
      <w:pPr>
        <w:pStyle w:val="Normal"/>
        <w:rPr/>
      </w:pPr>
      <w:r>
        <w:rPr/>
        <w:t>Жалобы (на момент курации)</w:t>
      </w:r>
    </w:p>
    <w:p>
      <w:pPr>
        <w:pStyle w:val="Normal"/>
        <w:rPr/>
      </w:pPr>
      <w:r>
        <w:rPr/>
        <w:t>Не предъявляет</w:t>
      </w:r>
    </w:p>
    <w:p>
      <w:pPr>
        <w:pStyle w:val="Normal"/>
        <w:rPr/>
      </w:pPr>
      <w:r>
        <w:rPr/>
        <w:t>Осмотр.</w:t>
      </w:r>
    </w:p>
    <w:p>
      <w:pPr>
        <w:pStyle w:val="Normal"/>
        <w:rPr/>
      </w:pPr>
      <w:r>
        <w:rPr/>
        <w:t xml:space="preserve">Язык влажный, с отпечатками зубов, покрыт серовато-желтоватым налётом. Живот правильной формы, симметричный, участвует в акте дыхания, в области пупка – клеевая повязка. При пальпации выявляется умеренная болезненность в области послеоперационной раны. Сигмовидную, поперечно- ободочную, слепую кишку, нижний край печени, желчный пузырь, селезёнку пропальпировать не удалось. При пальпации по ходу поджелудочной железы отмечается нерезкая болезненность, поджелудочную железу пропальпировать не удалось. Симптом Ортнера – отрицательный, при поколачивании по реберной дуге слева выявляется нерезкая болезненность; симптом Василенко – слабо положительный, френикус-симтом (Мюсси) – отрицательный; </w:t>
        <w:br/>
        <w:t>При аускультации живота выслушивается шум перистальтики кишечника ритмичный, средней громкости.</w:t>
      </w:r>
    </w:p>
    <w:p>
      <w:pPr>
        <w:pStyle w:val="Normal"/>
        <w:rPr/>
      </w:pPr>
      <w:r>
        <w:rPr/>
        <w:t>ПРЕДВАРИТЕЛЬНЫЙ ДИАГНОЗ</w:t>
      </w:r>
    </w:p>
    <w:p>
      <w:pPr>
        <w:pStyle w:val="Normal"/>
        <w:rPr/>
      </w:pPr>
      <w:r>
        <w:rPr/>
        <w:t>На основании жалоб на боли, появившиеся в области грыжевого выпячивания около 3-х суток назад, данных объективного обследования: наличие плотного невправимого образования размерами 1х2 см. в области грыжевого выпячивания, кашлевой толчок не проводится поставлен предварительный диагноз – «ущемленная пупочная грыжа»</w:t>
      </w:r>
    </w:p>
    <w:p>
      <w:pPr>
        <w:pStyle w:val="Normal"/>
        <w:rPr/>
      </w:pPr>
      <w:r>
        <w:rPr/>
        <w:t>План Обследования.</w:t>
      </w:r>
    </w:p>
    <w:p>
      <w:pPr>
        <w:pStyle w:val="Normal"/>
        <w:rPr/>
      </w:pPr>
      <w:r>
        <w:rPr/>
        <w:t>1. Обзорная R-грамма брюшной полости.</w:t>
      </w:r>
    </w:p>
    <w:p>
      <w:pPr>
        <w:pStyle w:val="Normal"/>
        <w:rPr/>
      </w:pPr>
      <w:r>
        <w:rPr/>
        <w:t>2. Общий анализ мочи;</w:t>
      </w:r>
    </w:p>
    <w:p>
      <w:pPr>
        <w:pStyle w:val="Normal"/>
        <w:rPr/>
      </w:pPr>
      <w:r>
        <w:rPr/>
        <w:t>3. Общий анализ крови;</w:t>
      </w:r>
    </w:p>
    <w:p>
      <w:pPr>
        <w:pStyle w:val="Normal"/>
        <w:rPr/>
      </w:pPr>
      <w:r>
        <w:rPr/>
        <w:t>4. Групповая принадлежность + Rh-фактор + анти Rh-AT;</w:t>
      </w:r>
    </w:p>
    <w:p>
      <w:pPr>
        <w:pStyle w:val="Normal"/>
        <w:rPr/>
      </w:pPr>
      <w:r>
        <w:rPr/>
        <w:t>5. Биохимический анализ крови (билирубин, мочевина, остаточный азот, креатинин, общий белок);</w:t>
      </w:r>
    </w:p>
    <w:p>
      <w:pPr>
        <w:pStyle w:val="Normal"/>
        <w:rPr/>
      </w:pPr>
      <w:r>
        <w:rPr/>
        <w:t>6. RW, ВИЧ, Hbs-АГ;</w:t>
      </w:r>
    </w:p>
    <w:p>
      <w:pPr>
        <w:pStyle w:val="Normal"/>
        <w:rPr/>
      </w:pPr>
      <w:r>
        <w:rPr/>
        <w:t>7. ЭКГ;</w:t>
      </w:r>
    </w:p>
    <w:p>
      <w:pPr>
        <w:pStyle w:val="Normal"/>
        <w:rPr/>
      </w:pPr>
      <w:r>
        <w:rPr/>
        <w:t>8. Флюорография грудной клетки;</w:t>
      </w:r>
    </w:p>
    <w:p>
      <w:pPr>
        <w:pStyle w:val="Normal"/>
        <w:rPr/>
      </w:pPr>
      <w:r>
        <w:rPr/>
        <w:t>ДИФФЕРЕНЦИАЛЬНЫЙ ДИАГНОЗ</w:t>
      </w:r>
    </w:p>
    <w:p>
      <w:pPr>
        <w:pStyle w:val="Normal"/>
        <w:rPr/>
      </w:pPr>
      <w:r>
        <w:rPr/>
        <w:t>В данном случае дифференциальный диагноз не вызывает особых сложностей. Возраст больной, четкая связь с анамнезом: «Больна в течение последних 2-х лет, когда впервые заметила появление выпячивания в области пупка, увеличивающееся при кашле и физической нагрузке. Последнее обострение в течение 3-х дней, когда впервые появились заметные боли в области грыжевого выпячивания в области пупка, после физической нагрузки</w:t>
        <w:br/>
        <w:t>(принесла домой тяжёлую сумку). Боли носили острый характер. Боли не купировались приемом анальгина и Но-Шпа.»; наличие грыжевого выпячивания на передней брюшной стенке в области пупка, плотно-эластической консистенции, невправимое в брюшную полость, кашлевой толчок не проводится, позволяют с уверенностью поставить диагноз. 1. Сомнения могут возникнуть лишь в отношении опухоли передней брюшной стенки, но и здесь помогает правильно собранный анамнез и четкая связь болей с физической нагрузкой. 2. Острый холецистит – характерно возникновение острых болей в области правого подреберья, положительные симптомы Ортнера и Мёрфи, иррадиация болей в правое надплечье и лопатку. 3. Резкое возникновение болей в эпигастральной области с развитием перитонита характерно для клиники прободения полого органа. 4. Появление боли в эпигастральной области и смещение её в правую подвздошную область, а также наибольшая болезненность в данной области характерно для острого аппендицита.</w:t>
      </w:r>
    </w:p>
    <w:p>
      <w:pPr>
        <w:pStyle w:val="Normal"/>
        <w:rPr/>
      </w:pPr>
      <w:r>
        <w:rPr/>
        <w:t>ОБОСНОВАНИЕ ЛЕЧЕНИЯ.</w:t>
      </w:r>
    </w:p>
    <w:p>
      <w:pPr>
        <w:pStyle w:val="Normal"/>
        <w:rPr/>
      </w:pPr>
      <w:r>
        <w:rPr/>
        <w:t>Т.к. у больной ущемленная пупочная грыжа, необходимо проведение срочной операции «грыжесечение» с последующей пластикой передней брюшной стенки, для предупреждения развития кишечной непроходимости, перитонита и перфорации кишки.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1. Перевязка области послеоперационной раны.</w:t>
      </w:r>
    </w:p>
    <w:p>
      <w:pPr>
        <w:pStyle w:val="Normal"/>
        <w:rPr/>
      </w:pPr>
      <w:r>
        <w:rPr/>
        <w:t>2. Sol. Baralgini 5,0 – в/м</w:t>
      </w:r>
    </w:p>
    <w:p>
      <w:pPr>
        <w:pStyle w:val="Normal"/>
        <w:rPr/>
      </w:pPr>
      <w:r>
        <w:rPr/>
        <w:t>D.S. при болях.</w:t>
      </w:r>
    </w:p>
    <w:p>
      <w:pPr>
        <w:pStyle w:val="Normal"/>
        <w:rPr/>
      </w:pPr>
      <w:r>
        <w:rPr/>
        <w:t>3. при появлении признаков воспаления целесообразно назначить антибиотики широкого спектра действ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9:00Z</dcterms:created>
  <dc:creator>1</dc:creator>
  <dc:description/>
  <dc:language>en-US</dc:language>
  <cp:lastModifiedBy>admin</cp:lastModifiedBy>
  <dcterms:modified xsi:type="dcterms:W3CDTF">2018-04-11T04:49:00Z</dcterms:modified>
  <cp:revision>2</cp:revision>
  <dc:subject/>
  <dc:title/>
</cp:coreProperties>
</file>