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 марта 2003 года 14-30 – 16-30 ча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ция №</w:t>
      </w:r>
    </w:p>
    <w:p>
      <w:pPr>
        <w:pStyle w:val="Normal"/>
        <w:jc w:val="center"/>
        <w:rPr/>
      </w:pPr>
      <w:r>
        <w:rPr>
          <w:b/>
        </w:rPr>
        <w:t>Релапаротомия, вскрытие и дренирование параканкрозного абсцесса, ушивание дефектов толстой кишки, аппендэктомия, санация и денирование брюшной пол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перационное поле обработано С4, иодопирроном дважды + спирт. Релапаротомия путем снятия швов. В малом тазу мутный выпот до 100 мл. Петли тонкой кишки умеренно раздуты до 2,5-3 см в диаметре, перистальтика очень вялая. Органических препятствий прохождению кишечного содержимого до трансверзостомы не выявлено. В правой половине толстой кишки плотные глинистые каловые массы. В области малого таза имеется плотный инфильтрат, образованный стенкой сигмовидной кишки, сальником, стенкой мочевого пузыря, маткой, справа – куполом слепой кишки. Удается определить только основание червеобразного отростка, остальная его часть замурована в инфильтрате. Задняя брюшина в области слепой кишки серого цвета. При попытке выделения червеобразного отростка вскрылся абсцесс до 50 мл в пространстве между маткой и сигмовидной кишкой, содержащий некротические ткани и каловые массы. В этой же зоне выделен червеобразный отросток – длиной до 4 см, резко утолщен, брыжеечка некротически изменена. Произведена санация полости абсцесса. Сигмовидная кишка на уровне мыса и ниже представлена плотной неподвижной распадающейся опухолью с прорастанием матки, в этой зоне в полость абсцесса открываются три перфорационных отверстия от 1 до 2 см в диаметре. Выполнена биопсия опухоли. Признаков наличия отдаленных и региональных </w:t>
      </w:r>
      <w:r>
        <w:rPr>
          <w:lang w:val="en-US"/>
        </w:rPr>
        <w:t>mts</w:t>
      </w:r>
      <w:r>
        <w:rPr/>
        <w:t xml:space="preserve"> не выявлено. Дальнейшая тактика определена совместно с проктологом Баглаем В.Г. – учитывая уже наличие двуствольной трансверзостомы, признаки распадающейся местнораспространенной опухоли ректосигмоидного отдела с параканкрозным воспалением, перфорацией и формированием абсцесса, тяжелое состояние больной - решено операцию завершить ушиванием перфорационных отверстий и дренированием брюшной полости. Перфорационные отверстия ушиты отдельными швами с фиксацией подвесков. Изменения в червеобразном отростке расценены как вторичные, выполнена аппендэктомия с погружением культи отростка в отдельные узловатые швы.Выполнена санация брюшной полости. Малый таз широко дренирован четырьмя трубками, выведенными через отдельные разрезы в подвздошных областях. Послойный шов раны. Спирт. Повязка. Дивульсия.</w:t>
      </w:r>
    </w:p>
    <w:p>
      <w:pPr>
        <w:pStyle w:val="Normal"/>
        <w:jc w:val="right"/>
        <w:rPr/>
      </w:pPr>
      <w:r>
        <w:rPr/>
        <w:t>Оператор: А.А. Рудик</w:t>
      </w:r>
    </w:p>
    <w:p>
      <w:pPr>
        <w:pStyle w:val="Normal"/>
        <w:jc w:val="right"/>
        <w:rPr/>
      </w:pPr>
      <w:r>
        <w:rPr/>
        <w:t>Асситенты: Г.В. Степанов</w:t>
      </w:r>
    </w:p>
    <w:p>
      <w:pPr>
        <w:pStyle w:val="Normal"/>
        <w:jc w:val="right"/>
        <w:rPr/>
      </w:pPr>
      <w:r>
        <w:rPr/>
        <w:t>В.А. Хохрин</w:t>
      </w:r>
    </w:p>
    <w:p>
      <w:pPr>
        <w:pStyle w:val="Normal"/>
        <w:jc w:val="right"/>
        <w:rPr/>
      </w:pPr>
      <w:r>
        <w:rPr/>
        <w:t>Операционная сестра: А. Пла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ерационное поле обработано С4, иодопирроном дважды + спирт. Релапаротомия путем снятия швов. В малом тазу мутный выпот до 100 мл. Петли тонкой кишки умеренно раздуты до 2,5-3 см в диаметре. Органических препятствий прохождению кишечного содержимого до трансверзостомы не выявлено. В правой половине толстой кишки плотные глинистые каловые массы. В области малого таза имеется плотный инфильтрат, образованный стенкой сигмовидной кишки, сальником, стенкой мочевого пузыря, маткой, справа – куполом слепой кишки. Удается определить только основание червеобразного отростка, остальная его часть замурована в инфильтрате. Задняя брюшина в области слепой кишки серого цвета. При попытке выделения червеобразного отростка вскрылся абсцесс до 50 мл в пространстве между маткой и сигмовидной кишкой, содержащий некротические ткани и каловые массы. В этой же зоне выделен червеобразный отросток – длиной до 4 см, резко утолщен, брыжеечка некротически изменена. Произведена санация полости абсцесса. Сигмовидная кишка на уровне мыса и ниже представлена плотной неподвижной распадающейся опухолью с прорастанием матки, в этой зоне в полость абсцесса открываются три перфорационных отверстия от 1 до 2 см в диаметре. Выполнена биопсия опухоли. Признаков наличия отдаленных и региональных </w:t>
      </w:r>
      <w:r>
        <w:rPr>
          <w:lang w:val="en-US"/>
        </w:rPr>
        <w:t>mts</w:t>
      </w:r>
      <w:r>
        <w:rPr/>
        <w:t xml:space="preserve"> не выявлено. Изменения в червеобразном отростке расценены как вторичные, выполнена аппендэктомия с погружением культи отростка в отдельные узловатые швы. Дальнейшая тактика определена совместно с проктологом Баглаем В.Г. – учитывая уже наличие двуствольной трансверзостомы, признаки распадающейся местнораспространенной опухоли ректосигмоидного отдела с параканкрозным воспалением, перфорацией и формированием абсцесса, тяжелое состояние больной решено операцию завершить ушиванием перфорационных отверстий и дренированием брюшной полости. Перфорационные отверстия ушиты отдельными швами с фиксацией подвесков. Выполнена санация брюшной полости. Малый таз широко дренирован четырьмя трубками, выведенными через отдельные разрезы в подвздошных областях. Послойный шов раны. Спирт. Повязка. Дивульс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4:00Z</dcterms:created>
  <dc:creator/>
  <dc:description/>
  <dc:language>en-US</dc:language>
  <cp:lastModifiedBy>admin</cp:lastModifiedBy>
  <cp:lastPrinted>2003-03-12T00:08:00Z</cp:lastPrinted>
  <dcterms:modified xsi:type="dcterms:W3CDTF">2018-04-11T04:54:00Z</dcterms:modified>
  <cp:revision>2</cp:revision>
  <dc:subject/>
  <dc:title>11 марта 2003 года 14-30 – 16-30 час</dc:title>
</cp:coreProperties>
</file>