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ведение:</w:t>
      </w:r>
    </w:p>
    <w:p>
      <w:pPr>
        <w:pStyle w:val="Normal"/>
        <w:ind w:firstLine="708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08"/>
        <w:rPr/>
      </w:pPr>
      <w:r>
        <w:rPr/>
        <w:t>Неуклонно увеличивающееся число больных деструктивным панкреатитом, высокая частота разнообразных внутрибрюшинных и экстраабдоминальных гнойно-септических осложнений определяют актуальность проблемы выбора антибактериальной профилактики и терапии (АПиТ) при панкреонекрозе (ПН). Вопрос о рациональном применении антибиотиков в последние годы приобретает все большую значимость в связи с активизацией хирургической тактики, использованием многократных программных вмешательств. Эти оперативные вмешательства, жизнеспасительные по своей цели, являются дополнительным фактором риска нозокомиального инфицирования при ПН. Следует учитывать и то обстоятельство, что применение современной интенсивной терапии позволило снизить летальность в острую фазу панкреатита (панкреатогенный шок), однако при этом возросла возможность формирования различных гнойно-септических постнекротических осложнений ПН.</w:t>
      </w:r>
    </w:p>
    <w:p>
      <w:pPr>
        <w:pStyle w:val="Normal"/>
        <w:ind w:firstLine="708"/>
        <w:rPr/>
      </w:pPr>
      <w:r>
        <w:rPr/>
        <w:t>На сегодняшний день в хирургической практике существуют два тактических подхода к применению антибактериальных препаратов — профилактический и лечебный.</w:t>
      </w:r>
    </w:p>
    <w:p>
      <w:pPr>
        <w:pStyle w:val="Normal"/>
        <w:ind w:firstLine="708"/>
        <w:rPr/>
      </w:pPr>
      <w:r>
        <w:rPr/>
        <w:t>С профилактической целью антибактериальные препараты назначают больному ПН еще до контаминации и инфицирования зон деструкции в связи с высоким риском развития постнекротических септических осложнений. Эмпирическая терапия предполагает назначение антибиотиков при наличии клинических признаков инфекционного процесса еще до микробиологического подтверждения, а иногда и в отсутствие возможности для достоверного выявления внутрибрюшинного инфекционного процесса. Целенаправленной антибактериальную терапию называют при идентификации возбудителя и определений его чувствительности к антибиотикам, а также при документированной внутригоспитальной инфекции экстраабдоминальной локализации (желчевыводящие пути, респираторный и мочевыделительный тракт, “катетерная” инфекция).</w:t>
      </w:r>
    </w:p>
    <w:p>
      <w:pPr>
        <w:pStyle w:val="Normal"/>
        <w:ind w:firstLine="708"/>
        <w:rPr/>
      </w:pPr>
      <w:r>
        <w:rPr/>
        <w:t>Этот подход к применению антибиотиков в полной мере распространяется на больных ПН, поскольку эндогенное и экзогенное инфицирование нередко приводит к развитию фатального процесса. В связи с этим особое значение приобретает профилактическое применение антибактериальных препаратов при деструктивном панкреатите еще до инфицирования зоны некроза поджелудочной железы и окружающих тканей.</w:t>
      </w:r>
    </w:p>
    <w:p>
      <w:pPr>
        <w:pStyle w:val="Normal"/>
        <w:ind w:firstLine="708"/>
        <w:rPr>
          <w:color w:val="000000"/>
        </w:rPr>
      </w:pPr>
      <w:r>
        <w:rPr/>
        <w:t>Результаты немногочисленных проспективных рандомизированных исследований последнего десятилетия показали, что профилактическое применение антибактериальных препаратов при ПН клинически обосновано. Это позволило Американскому колледжу гастроэнтерологов в свои рекомендации включить положение о целесообразности как можно более раннего начала антибактериальной терапии при ПН. Тем не менее хирурги продолжают дискуссию о необходимости АПиТ при деструктивных формах панкреатита. В частности, P. Barie при анализе данных литературы приходит к выводу о недостаточности информации, касающейся выбора рационального режима АПиТ при остром панкреатите. С появлением дополнительных экспериментальных и клинических данных о патогенезе панкреатической инфекции, фармакодинамике и фармакокинетике современных антибактериальных препаратов эта проблема в последние годы получила новое развитие. Вместе с тем объективное понимание этой проблемы, несмотря на широко распространенное мнение о необходимости АПиТ практически у каждого больного ПН, имеет существенную практическую значимость, поскольку полипрагмазия — все еще нередкое явление в неотложной панкреатологии. Важно отметить, что решение этих многочисленных вопросов невозможно без привлечения критериев так называемой “доказательной медицины”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color w:val="000000"/>
          <w:sz w:val="36"/>
          <w:szCs w:val="36"/>
        </w:rPr>
        <w:t>Часть 1. Инфекционные осложнения панкреонекроза и их микробиологическая характеристика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32"/>
          <w:szCs w:val="32"/>
          <w:lang w:val="en-US" w:eastAsia="en-US"/>
        </w:rPr>
        <w:t>1.1. Инфекционные осложнения панкреонекроза</w:t>
      </w:r>
      <w:r>
        <w:rPr>
          <w:b/>
          <w:color w:val="000000"/>
          <w:sz w:val="32"/>
          <w:szCs w:val="32"/>
        </w:rPr>
        <w:t>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Статистические данные свидетельствуют, что инфицирование очагов деструкции в поджелудочной железе и парапанкреатическом пространстве происходит у 40—70% больных ПН в различные сроки заболевания </w:t>
      </w:r>
      <w:r>
        <w:rPr>
          <w:vertAlign w:val="superscript"/>
        </w:rPr>
        <w:t>8</w:t>
      </w:r>
      <w:r>
        <w:rPr/>
        <w:t>. Доля инфекционных осложнений среди причин смерти больных ПН составляет 80%</w:t>
      </w:r>
      <w:r>
        <w:rPr>
          <w:color w:val="FF0000"/>
        </w:rPr>
        <w:t xml:space="preserve">. </w:t>
      </w:r>
    </w:p>
    <w:p>
      <w:pPr>
        <w:pStyle w:val="Normal"/>
        <w:ind w:firstLine="708"/>
        <w:rPr/>
      </w:pPr>
      <w:r>
        <w:rPr/>
        <w:t>По современным представлениям, основными клинико-морфологическими формами панкреатической инфекции являются инфицированный панкреонекроз и панкреатогенный абсцесс. Эта классификация была предложена на Международном симпозиуме по острому панкреатиту в 1992 г. экспертами из 15 разных стран и в настоящее время используется в хирургической практике. Совершенно очевидно, что инфицированные формы ПН и тем более гнойно-воспалительные изменения парапанкреатической зоны являются абсолютным показанием к операции и назначению антибактериальной терапии. Однако своевременная и ранняя диагностика инфицированного ПН и его дифференциация от стерильной формы в большинстве клинических ситуаций затруднены. Именно поэтому встает вопрос о целесообразности профилактического применения антибиотиков даже в фазу “абактериального” процесса.</w:t>
      </w:r>
    </w:p>
    <w:p>
      <w:pPr>
        <w:pStyle w:val="Normal"/>
        <w:ind w:firstLine="708"/>
        <w:rPr/>
      </w:pPr>
      <w:r>
        <w:rPr/>
        <w:t xml:space="preserve">Благоприятные условия для развития панкреатической инфекции определяются наличием некротических тканей различной локализации, масштабом некротического поражения, характером кровоснабжения тканей (синхронный тромбоз сосудов). Максимальная частота развития инфекции выявлена в первые 2—3 нед. от начала заболевания, хотя инфекционный процесс может иметь место в ранние сроки заболевания, а также в сроки 4 нед и более. Максимальная (19—40%) летальность при ПН вследствие разнообразных гнойно-септических осложнений отмечена в течение первых 4 нед от начала заболевания, минимальная (0—8%) — при сроках развития панкреатической инфекции более 1 мес </w:t>
      </w:r>
      <w:r>
        <w:rPr>
          <w:vertAlign w:val="superscript"/>
        </w:rPr>
        <w:t>9</w:t>
      </w:r>
      <w:r>
        <w:rPr/>
        <w:t>. В этой связи H. Ho и соавт. считают, что оптимальными сроками АПиТ при ПН являются первые 4 нед. от начала заболевания.</w:t>
      </w:r>
    </w:p>
    <w:p>
      <w:pPr>
        <w:pStyle w:val="Normal"/>
        <w:ind w:firstLine="708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32"/>
          <w:szCs w:val="32"/>
          <w:lang w:val="en-US" w:eastAsia="en-US"/>
        </w:rPr>
        <w:t>1.2. Микробиологическая характеристика инфекционных осложнений панкреонекроза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 настоящее время накоплено много данных микробиологических исследований у больных ПН. Однако эти результаты трудно интерпретировать и сравнивать в связи с отсутствием стандартизации в классификации острого панкреатита. Необходимо отметить, что в ряде работ, посвященных этой проблеме, выделяют такую форму заболевания, как инфицированная псевдокиста, что по морфогенезу в большей степени соответствует локальному инфекционному процессу в поздние сроки развития деструктивного панкреатита. </w:t>
      </w:r>
    </w:p>
    <w:p>
      <w:pPr>
        <w:pStyle w:val="Normal"/>
        <w:ind w:firstLine="708"/>
        <w:rPr>
          <w:lang w:val="en-US"/>
        </w:rPr>
      </w:pPr>
      <w:r>
        <w:rPr/>
        <w:t>Микробиологическая характеристика ПН на основании анализа 12 литературных источников (500 больных и 712 идентифицированных микроорганизмов) представлена в табл. 1. Результаты микробиологических исследований свидетельствуют, что видовой состав идентифицируемых микроорганизмов практически идентичен как при инфицированном ПН, так и при панкреатогенном абсцессе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tbl>
      <w:tblPr>
        <w:tblW w:w="49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3"/>
        <w:gridCol w:w="2641"/>
      </w:tblGrid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озбудитель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Частота выделения, %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scherichia col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seudomonas spp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lebsiella spp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roteus spp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itrobacter spp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erratia spp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nterococcus faecali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cinetobacter spp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Staphylococcus aureu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treptococcus spp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andida albican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acteroides fragili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 1.</w:t>
      </w:r>
      <w:r>
        <w:rPr>
          <w:color w:val="000000"/>
          <w:sz w:val="22"/>
          <w:szCs w:val="22"/>
        </w:rPr>
        <w:t xml:space="preserve"> Характеристика микрофлоры при инфицированном панкреатите.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/>
        <w:t>Установлено, что основными возбудителями панкреатической инфекции являются грамотрицательные микроорганизмы, в частности Escherichia coli (25—36%), условно-патогенные энтеробактерии (клебсиелла, протей). На этом фоне частота выделения Enterococcus spp. составляет 3—40%, а стафилококков — 2—57%</w:t>
      </w:r>
      <w:r>
        <w:rPr>
          <w:color w:val="FF0000"/>
        </w:rPr>
        <w:t>.</w:t>
      </w:r>
      <w:r>
        <w:rPr/>
        <w:t xml:space="preserve"> Обращает внимание высокий уровень псевдомонадной, стафилококковой и грибковой инфекции. Анаэробная инфекция выявлена в 15% случаев. Полимикробный характер инфицирования чаще отмечен у больных с панкреатогенными абсцессами, чем при инфицированном ПН.</w:t>
      </w:r>
    </w:p>
    <w:p>
      <w:pPr>
        <w:pStyle w:val="Normal"/>
        <w:ind w:firstLine="708"/>
        <w:rPr/>
      </w:pPr>
      <w:r>
        <w:rPr/>
        <w:t>Выделение при ПН микроорганизмов, характерных для колонизационного спектра толстой кишки, служит веским основанием для утверждения, что микрофлора желудочно-кишечного тракта в условиях его пареза и повреждения барьерной функции является одним из основных источников инфицирования девитализированной ткани поджелудочной железы при ПН. Это положение подтверждено в большинстве экспериментальных исследований на модели деструктивного панкреатита, а также при проведении селективной деконтаминации кишечника у больных ПН. Так, колонизация проксимальных отделов тонкой кишки при экспериментальном ПН сопровождается усилением процессов бактериальной транслокации. Показано, что транслокация микрофлоры в очаги некроза может происходить трансмурально (трансперитонеально), гематогенным и контактным путем из двенадцатиперстной кишки или билиарного дерева. Кроме того, процессы транслокации кишечной микрофлоры играют важную роль в патогенезе экстраабдоминальных осложнений ПН, в частности полиорганной недостаточности. Это подтверждено в работах, свидетельствующих о высоком уровне системной бактериотоксинемии при развитии полиорганной дисфункции у больных ПН.</w:t>
      </w:r>
    </w:p>
    <w:p>
      <w:pPr>
        <w:pStyle w:val="Normal"/>
        <w:ind w:firstLine="708"/>
        <w:rPr/>
      </w:pPr>
      <w:r>
        <w:rPr/>
        <w:t>Данные микробиологических исследований при ПН являются основой выбора антибактериальных препаратов, спектр действия которых должен охватывать различные грамотрицательные и грамположительные аэробные и анаэробные микроорганизмы. Это соответствует выбору эмпирического режима АПиТ при ПН. Однако эффективность антибактериальной терапии определяется не только микробиологической характеристикой препарата, но и его способностью проникать в ткани поджелудочной железы.</w:t>
      </w:r>
    </w:p>
    <w:p>
      <w:pPr>
        <w:pStyle w:val="Normal"/>
        <w:rPr>
          <w:color w:val="000000"/>
        </w:rPr>
      </w:pPr>
      <w:r>
        <w:rPr>
          <w:color w:val="000000"/>
          <w:sz w:val="36"/>
          <w:szCs w:val="36"/>
        </w:rPr>
        <w:t>Часть 2. Основные аспекты АПиТ при ПН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1. Пенетрация антибактериальных препаратов в поджелудочную железу как критерий для их выбора.</w:t>
      </w:r>
    </w:p>
    <w:p>
      <w:pPr>
        <w:pStyle w:val="Normal"/>
        <w:ind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rPr/>
      </w:pPr>
      <w:r>
        <w:rPr/>
        <w:t>В зависимости от различной пенетрирующей способности в ткани поджелудочной железы выделяют три группы антибактериальных препаратов (табл. 2).</w:t>
      </w:r>
    </w:p>
    <w:p>
      <w:pPr>
        <w:pStyle w:val="Normal"/>
        <w:ind w:firstLine="708"/>
        <w:rPr/>
      </w:pPr>
      <w:r>
        <w:rPr/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3"/>
        <w:gridCol w:w="3122"/>
        <w:gridCol w:w="5430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Групп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нцентрация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епараты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достигает МПК для большинства возбудителей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миногликозиды, аминопенициллины, цефалоспорины I поколения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стигает МПК для некоторых возбудителей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злоциллин, пиперациллин, цефалоспорины III поколения (цефтизоксим, цефотаксим, цефтазидим)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стигает МПК для большинства возбудителей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торхинолоны, карбапенемы</w:t>
            </w:r>
          </w:p>
        </w:tc>
      </w:tr>
    </w:tbl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 2.</w:t>
      </w:r>
      <w:r>
        <w:rPr>
          <w:color w:val="000000"/>
          <w:sz w:val="22"/>
          <w:szCs w:val="22"/>
        </w:rPr>
        <w:t xml:space="preserve"> Проникновение антибактериальных препаратов в ткани поджелудочной железы после внутривенного введения (Buchler M. с соавт. (1992))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Группа A. Концентрация аминогликозидов, аминопенициллинов и цефалоспоринов I поколения после внутривенного введения не достигает в тканях поджелудочной железы минимальной подавляющей концентрации (МПК) для большинства бактерий. </w:t>
      </w:r>
    </w:p>
    <w:p>
      <w:pPr>
        <w:pStyle w:val="Normal"/>
        <w:ind w:firstLine="708"/>
        <w:rPr/>
      </w:pPr>
      <w:r>
        <w:rPr/>
        <w:t xml:space="preserve">Группа B включает препараты, концентрация которых после внутривенного введения превышает МПК для некоторых, но не всех встречающихся при панкреатической инфекции микроорганизмов. Это пенициллины широкого спектра: пиперациллин и мезлоциллин; цефалоспорины III поколения: цефтизоксим и цефотаксим. </w:t>
      </w:r>
    </w:p>
    <w:p>
      <w:pPr>
        <w:pStyle w:val="Normal"/>
        <w:ind w:firstLine="708"/>
        <w:rPr/>
      </w:pPr>
      <w:r>
        <w:rPr/>
        <w:t xml:space="preserve">В группу C включены фторхинолоны (офлоксацин и пефлоксацин), имипенем и метронидазол, которые создают максимальные концентрации в панкреатических тканях, превышающие МПК для большинства возбудителей инфекции при ПН. </w:t>
      </w:r>
    </w:p>
    <w:p>
      <w:pPr>
        <w:pStyle w:val="Normal"/>
        <w:ind w:firstLine="708"/>
        <w:rPr/>
      </w:pPr>
      <w:r>
        <w:rPr/>
        <w:t>Однако концентрация антибактериального препарата в поджелудочной железе зависит от степени как морфологических изменений, так и нарушений капиллярного кровотока в органе. Так, при экспериментальном панкреатите показано, что достаточно высокая концентрация карбапенемового антибиотика имипенема в тканях железы при отечном панкреатите по мере прогрессирования ПН уменьшается до уровня ниже бактерицидной. Концентрация цефотаксима даже в стадии отека поджелудочной железы крайне низкая. Хотя в некротических тканях у больных ПН обнаружены все испытываемые антибактериальные препараты, только концентрация пефлоксацина и метронидазола превышала МПК для наиболее часто идентифицируемой микрофлоры. При этом концентрация мезлоциллина и имипенема может быть повышена при повторном введении. Концентрация цефтазидима достигает достаточного уровня как в жизнеспособной ткани поджелудочной железы, так и в очагах ПН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2. Рациональная АПиТ при ПН и препараты выбора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Выбор антибактериального препарата для профилактики инфицированных форм ПН определяется стандартными правилами рациональной АПиТ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декватная пенетрация в жизнеспособные ткани поджелудочной железы и очаги некротического поражения, включая ткани забрюшинного пространств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ффективность в отношении большинства наиболее часто идентифицируемых микроорганизмов при панкреатогенной инфекци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циональное соотношение стоимость/эффективность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инимальные побочные реакции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оказанием к проведению антибактериальной профилактики при ПН K. Kramer и соавт. счит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тяжелый острый панкреатит (ПН), тяжесть состояния больного по шкале Ranson более 3 бал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наличие двух и более жидкостных объемных образований или очагов некроза с поражением более 30% паренхимы поджелудочной железы по данным компьютерной контрастной панкреатотомографии, выполненной в течение 48 ч после госпитализации больного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соответствии с этими требованиями препаратами выбора при ПН следует счит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цефалоспорины III поколения (цефотаксим, цефтриаксон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иперацилл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фторхиноло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карбапене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етронидазо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Особый интерес представляют данные анкетирования 429 хирургов-панкреатологов Ассоциации хирургов Великобритании и Ирландии, проведенного в 1997 г., по вопросам антибиотикопрофилактики при остром панкреатите. Установлено, что при остром панкреатите антибиотикопрофилактику проводили 88% респондентов. 24% хирургов применяли антибиотики при всех формах острого панкреатита, хотя известно, что такая терапия безуспешна при абортивных формах острого панкреатита. В остальных наблюдениях выбор антибактериального препарата был строго обоснован подтверждением прогностически тяжелого течения заболевания — развитием ПН. На этом фоне у 72% с ПН хирурги отдавали предпочтение цефалоспоринам — цефотаксиму и цефтриаксону (III поколение) цефрадину (I поколение), однако наиболее часто (46%) использовался цефалоспорин II поколения цефуроксим. Комбинированная терапия с применением метронидазола проведена в 48% наблюдений. Ко-амоксиклав использован при остром панкреатите у 13% больных, тогда как карбапенемы (имипенем и меропенем) — только у 5% больных. Фторхинолоны, гентамицин и аминопенициллины, пиперациллин и пиперациллин/тазобактам применяли одинаково часто — в 2% наблюдений. Длительность терапии определялась на основании традиционных критериев и варьировала от 5 до 7 сут. При этом 11% респондентов сообщили о 54 случаях неблагоприятных реакций на антибактериальную терапию: в 40 случаях — грибковой инфекции, в 6 — псевдомембранозного колита, в 5 — суперинфекции метициллинрезистентным золотистым стафилококком. </w:t>
      </w:r>
    </w:p>
    <w:p>
      <w:pPr>
        <w:pStyle w:val="Normal"/>
        <w:ind w:firstLine="360"/>
        <w:rPr/>
      </w:pPr>
      <w:r>
        <w:rPr/>
        <w:t xml:space="preserve">При выборе цефалоспоринов III поколения следует учитывать определенные различия в активности препаратов этой группы в отношении синегнойной палочки и недостаточную активность против грамположительной микрофлоры. В частности, цефтазидим более активен в отношении псевдомонад, чем цефотаксим. Кроме того, имеются данные, пока не подтвержденные широкими клиническими исследованиями, что цефтриаксон может вызывать образование нерастворимых желчных солей, способствуя тем самым сладжу в желчной системе. </w:t>
      </w:r>
    </w:p>
    <w:p>
      <w:pPr>
        <w:pStyle w:val="Normal"/>
        <w:ind w:firstLine="360"/>
        <w:rPr/>
      </w:pPr>
      <w:r>
        <w:rPr/>
        <w:t>По мнению P. Puolakkainen и соавт., в качестве первоначального режима профилактики при ПН целесообразно использовать цефуроксим как препарат с “нешироким” спектром действия с доказанной в клинических рандомизированных контролированных исследованиях эффективностью, тогда как в поздние сроки рекомендовано применение комбинаций препаратов (имипенем + ванкомицин). Такую тактику обосновывают достоверным снижением частоты инфицированных осложнений и летальности, уменьшением риска развития грибковой суперинфекции и приемлемым соотношением стоимость—эффективность. Однако ограниченный спектр антибактериальной активности в отношении псевдомонад, энтерококков и энтеробактера, отсутствие данных о проникновении цефуроксима в ткани поджелудочной железы, окончательно не определенная длительность терапии являются ограничением в применении препарата первоочередного режима антибиотикопрофилактики при ПН.</w:t>
      </w:r>
    </w:p>
    <w:p>
      <w:pPr>
        <w:pStyle w:val="Normal"/>
        <w:ind w:firstLine="360"/>
        <w:rPr/>
      </w:pPr>
      <w:r>
        <w:rPr/>
        <w:t>Ципрофлоксацин и офлоксацин активны в отношении грамотрицательных бактерий, включая Pseudomonas spp. Вместе с тем их активность в отношении грамположительной и анаэробной микрофлоры недостаточна. Существует мнение, что парентеральные формы ципрофлоксацина слишком дороги, чтобы использовать их как средство профилактики. Мощным антимикробным потенциалом в отношении панкреатической инфекции обладают фторхинолоны, однако C. Bassi и соавт. в рандомизированных проспективных исследованиях показали, что при ПН профилактика имипенемом (по 500 мг 3 раза в сутки) имеет существенные преимущества в плане снижения частоты инфекционных осложнений по сравнению с использованием пефлоксацина (по 400 мг 2 раза в сутки).</w:t>
      </w:r>
    </w:p>
    <w:p>
      <w:pPr>
        <w:pStyle w:val="Normal"/>
        <w:ind w:firstLine="360"/>
        <w:rPr/>
      </w:pPr>
      <w:r>
        <w:rPr/>
        <w:t>Уреидопенициллины (пиперациллин, мезлоциллин) имеют широкий спектр антибактериальной активности, охватывающий псевдомонады, энтерококковую и анаэробную микрофлору. Вместе с тем стоимость этих препаратов также высока.</w:t>
      </w:r>
    </w:p>
    <w:p>
      <w:pPr>
        <w:pStyle w:val="Normal"/>
        <w:ind w:firstLine="360"/>
        <w:rPr/>
      </w:pPr>
      <w:r>
        <w:rPr/>
        <w:t xml:space="preserve">Антибиотики карбапенемовой группы (имипенем/циластатин и меропенем) характеризуются широким спектром активности в отношении грамположительных и грамотрицательных аэробов и анаэробов с хорошей пенетрацией даже в некротические ткани поджелудочной железы. Так, ретроспективный анализ результатов лечения 75 больных ПН показал, что терапия имипенем/циластатином (в/в по 500 мг 3 раза в сутки) сопровождается достоверным снижением частоты инфекционных осложнений с тенденцией к уменьшению летальности по сравнению с контролем </w:t>
      </w:r>
      <w:r>
        <w:rPr>
          <w:vertAlign w:val="superscript"/>
        </w:rPr>
        <w:t>9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К сожалению, высокая стоимость карбапенемов затрудняет их широкое использование в качестве профилактического средства при деструктивном панкреатите. </w:t>
      </w:r>
    </w:p>
    <w:p>
      <w:pPr>
        <w:pStyle w:val="Normal"/>
        <w:ind w:firstLine="360"/>
        <w:rPr/>
      </w:pPr>
      <w:r>
        <w:rPr/>
        <w:t>В отношении анаэробной инфекции хорошо себя зарекомендовал метронидазол, обладающий высокой способностью пенетрации в ткани поджелудочной железы.</w:t>
      </w:r>
    </w:p>
    <w:p>
      <w:pPr>
        <w:pStyle w:val="Normal"/>
        <w:ind w:firstLine="360"/>
        <w:rPr/>
      </w:pPr>
      <w:r>
        <w:rPr/>
        <w:t>Значительный интерес представляют клинические работы, касающиеся профилактического применения антибактериальных препаратов при деструктивном панкреатите, результаты которых обобщены в табл. 3. Во всех клинических работах по этой проблеме показано достоверное снижение общего числа инфекционных осложнений при ПН и только в двух исследованиях установлено снижение частоты развития панкреатогенной инфекции. Несмотря на снижение числа инфекционных осложнений, антибактериальная профилактика не влияет на сроки развития гнойно-септических осложнений ПН. При этом только в одной опубликованной работе установлено достоверное снижение летальности в сравниваемых группах больных ПН, в большинстве публикаций отмечена лишь тенденция к ее снижению. Необходимо заметить, что мировой опыт не позволяет сделать окончательные выводы относительно преобладающей эффективности какого-либо из испытанных в клинической практике препаратов для антибактериальной профилактики при ПН. Считается, что оценить эффективность антибактериальной терапии реально возможно в проспективном контролированном и рандомизированном исследовании, включающем 322 больных ПН. Важную роль в правильной оценке эффективности АПиТ играет четкий отбор больных с обоснованным диагнозом ПН при условии верификации его клинической формы и обязательной оценки тяжести состояния на основании рекомендуемых шкал (Ranson, Imrie, APACHE II и III) и классификационных систем (Атланта, 1992), что является основой объективной и “доказательной” трактовки полученных результатов. Трудную этическую и медицинскую проблему представляет поиск контрольной группы больных, которым антибактериальная терапия при деструктивном панкреатите не будет проводиться.</w:t>
      </w:r>
    </w:p>
    <w:p>
      <w:pPr>
        <w:pStyle w:val="Normal"/>
        <w:ind w:firstLine="360"/>
        <w:rPr/>
      </w:pPr>
      <w:r>
        <w:rPr/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9"/>
        <w:gridCol w:w="2727"/>
        <w:gridCol w:w="3065"/>
        <w:gridCol w:w="2234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сточник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епарат; дозы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ептические осложнения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Летальность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edersoli P. и соавт. [33]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мипенем/циластатин; 0,5 г 3 раза в/в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группе лечения у 5 (12,2%) из 41 больного, в контроле у 10 (30,3%) из 33 (p &lt; 0,01)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группе лечения 3 (7,3%) из 41, в контроле 4 (12,1%) из 33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ainio V. и соавт. [44]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фуроксим; 1,5 г 3 раза в/в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 одного больного в группе лечения - 1,0, в контроле - 1,8 (p &lt; 0,01); число операций в группе лечения - 8, в контроле - 36 (p &lt; 0,012)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группе лечения 3,3% (1 из 30), в контроле - 3,3% (7 из 30), p &lt; 0,03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. Delcenserie и соавт. [43]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микацин +цефтазидим + метронидзол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группе лечения (23 больных) - 0 в контроле (23 больных) - у 7 больных (p &lt; 0,03)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достоверно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 3.</w:t>
      </w:r>
      <w:r>
        <w:rPr>
          <w:color w:val="000000"/>
          <w:sz w:val="22"/>
          <w:szCs w:val="22"/>
        </w:rPr>
        <w:t xml:space="preserve"> Антибиотикопрофилактика при остром панкреатит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Оптимальная длительность АПиТ при ПН зависит от комплекса факторов, определяющих риск развития панкреатической инфекц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/>
        <w:t xml:space="preserve">масштаб некротического поражения поджелудочной железы и парапанкреатического простран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/>
        <w:t>сроки инфицирования “стерильных” тканей от начала заболевания в этих зон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характер и время хирургического вмешательства. </w:t>
      </w:r>
    </w:p>
    <w:p>
      <w:pPr>
        <w:pStyle w:val="Normal"/>
        <w:ind w:firstLine="708"/>
        <w:rPr/>
      </w:pPr>
      <w:r>
        <w:rPr/>
        <w:t xml:space="preserve">В этой связи длительность АПиТ широко варьирует — от 5 до 30 сут — и предполагает смену 2—3 антибактериальных режимов. </w:t>
      </w:r>
    </w:p>
    <w:p>
      <w:pPr>
        <w:pStyle w:val="Normal"/>
        <w:ind w:firstLine="708"/>
        <w:rPr/>
      </w:pPr>
      <w:r>
        <w:rPr/>
        <w:t xml:space="preserve">Особый интерес представляет альтернативный режим — селективная деконтаминация кишечника (СДК)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3. Селективная деконтаминация кишечника при ПН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Идея СДК при ПН соответствует основным стратегическим позициям, лежащим в основе метода профилактики септических осложнений в абдоминальной хирургии и интенсивной терапии. Энтеральное применение антибактериальных препаратов при ПН направлено на элиминацию потенциально патогенной микрофлоры из просвета желудочно-кишечного тракта для предотвращения транслокации бактерий и инфицирования некротических тканей у больного. </w:t>
      </w:r>
    </w:p>
    <w:p>
      <w:pPr>
        <w:pStyle w:val="Normal"/>
        <w:ind w:firstLine="708"/>
        <w:rPr>
          <w:lang w:val="en-US"/>
        </w:rPr>
      </w:pPr>
      <w:r>
        <w:rPr/>
        <w:t>Положительные результаты СДК во многих экспериментальных исследованиях, а также положительный 10-летний мировой опыт использования этого режима профилактики септических осложнений в отделениях интенсивной терапии различного профиля позволили продолжить оценку ее эффективности при ПН. В частности, E. Luiten и соавт. провели клинические исследования СДК у больных ПН. При изучении эффективности применения этого режима АПиТ (пероральные прием и ректальное введение колистина, амфотерицина и норфлоксацина в сочетании с парентеральным введением цефотаксима) до полной элиминации грамотрицательной микрофлоры из ротовой полости и прямой кишки у 102 больных ПН установлено достоверное уменьшение летальности с 35 до 22% (p &lt; 0,05) при доказательном уровне снижения инфекционных осложнений с 38 до 18% (p &lt; 0,03) и количества повторных операций в основной группе больных. Эти данные соответствуют современным результатам СДК в клинической практике у больных хирургического профиля, полученным нами при анализе мировой литературы (табл. 4)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7"/>
        <w:gridCol w:w="1772"/>
        <w:gridCol w:w="1589"/>
        <w:gridCol w:w="1114"/>
        <w:gridCol w:w="1184"/>
        <w:gridCol w:w="1184"/>
        <w:gridCol w:w="1185"/>
      </w:tblGrid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сточник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ежим СДК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/в режим</w:t>
            </w:r>
          </w:p>
        </w:tc>
        <w:tc>
          <w:tcPr>
            <w:tcW w:w="2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еспираторная инфекция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Летальность</w:t>
            </w:r>
          </w:p>
        </w:tc>
      </w:tr>
      <w:tr>
        <w:trPr/>
        <w:tc>
          <w:tcPr>
            <w:tcW w:w="4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ДК + в/в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. Blair [47]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 + Т + 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фтриаксон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/16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8/17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/1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2/17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F. Cockerill (1992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 + Г + Н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“ “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/7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/7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/7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/75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. Jacobs (1992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 + Т + 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“ “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/4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/4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/4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/4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. Kerver [52]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 + Т + 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“ “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/4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/4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/4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/47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. Urich (1989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 + N + 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иметоприм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/5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/5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/5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3/57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. Verwaest (1997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 + Т + 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“ “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/20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0/18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7/22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0/22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. Winter (1992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 + Т + 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фтазидим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/9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/9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3/9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0/92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го:</w:t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2/676 (9,2%)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8/672 (25,0%)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5/696 (23,7%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9/707 (28,1%)</w:t>
            </w:r>
          </w:p>
        </w:tc>
      </w:tr>
      <w:tr>
        <w:trPr/>
        <w:tc>
          <w:tcPr>
            <w:tcW w:w="4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ДК без в/в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F. Cerra [46]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` + Н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/2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/23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. Korinek (1993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 + Т + А + ванкомицин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/9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7/9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/9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/95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го:</w:t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20,8%)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39%)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/121 (29,0%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/118 (23,0%)</w:t>
            </w:r>
          </w:p>
        </w:tc>
      </w:tr>
      <w:tr>
        <w:trPr/>
        <w:tc>
          <w:tcPr>
            <w:tcW w:w="95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Примечание. I - основная группа, II - контрольная; П - полимиксин, Т - тобрамицин, А - амфотерицин, N - норфлоксацин, Н - нистатин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 3.</w:t>
      </w:r>
      <w:r>
        <w:rPr>
          <w:color w:val="000000"/>
          <w:sz w:val="22"/>
          <w:szCs w:val="22"/>
        </w:rPr>
        <w:t xml:space="preserve"> Эффективность СДК у больных хирургического профи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ключени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>Таким образом, сегодня многие вопросы тактики и оценки эффективности АПиТ при ПН далеки от окончательного решения. Однако имеющиеся в литературе данные и собственный клинический опыт позволяют наметить основные пути снижения риска развития и лечения гнойно-септических осложнений ПН.</w:t>
      </w:r>
    </w:p>
    <w:p>
      <w:pPr>
        <w:pStyle w:val="Normal"/>
        <w:ind w:firstLine="708"/>
        <w:rPr/>
      </w:pPr>
      <w:r>
        <w:rPr/>
        <w:t>Диагноз ПН является абсолютным показанием к назначению антибактериальных препаратов, создающих эффективную бактерицидную концентрацию в зоне поражения и действующих на всех этиологически значимых возбудителей.</w:t>
      </w:r>
    </w:p>
    <w:p>
      <w:pPr>
        <w:pStyle w:val="Normal"/>
        <w:ind w:firstLine="708"/>
        <w:rPr/>
      </w:pPr>
      <w:r>
        <w:rPr/>
        <w:t>Дифференцировать сразу цель назначения антибиотиков при ПН — профилактическую или лечебную — во многих случаях крайне сложно, учитывая высокий риск “оккультного”инфицирования некротической поджелудочной железы и сложность его документации клинико-лабораторными методами в реальном режиме времени.</w:t>
      </w:r>
    </w:p>
    <w:p>
      <w:pPr>
        <w:pStyle w:val="Normal"/>
        <w:ind w:firstLine="708"/>
        <w:rPr/>
      </w:pPr>
      <w:r>
        <w:rPr/>
        <w:t>Нередкое развитие при ПН фатального сепсиса требует немедленного назначения антибактериальных средств с максимальным эффектом и минимальным побочным действием. Фактор эффективности должен доминировать над фактором стоимости.</w:t>
      </w:r>
    </w:p>
    <w:p>
      <w:pPr>
        <w:pStyle w:val="Normal"/>
        <w:ind w:firstLine="708"/>
        <w:rPr/>
      </w:pPr>
      <w:r>
        <w:rPr/>
        <w:t>Препаратами выбора как для профилактического, так и лечебного применения являются: карбапенемы, цефалоспорины III и IV поколений + метронидазол; фторхинолоны + метронидазол; защищенные уреидопенициллины (пиперациллин/тазобактам).</w:t>
      </w:r>
    </w:p>
    <w:p>
      <w:pPr>
        <w:pStyle w:val="Normal"/>
        <w:ind w:firstLine="708"/>
        <w:rPr/>
      </w:pPr>
      <w:r>
        <w:rPr/>
        <w:t>Принимая во внимание роль интестиногенной транслокации бактерий в генезе инфекционных осложнений ПН в схему антимикробной терапии целесообразно включать СДК (в частности, фторхинолоны в комбинации с полимиксином).</w:t>
      </w:r>
    </w:p>
    <w:p>
      <w:pPr>
        <w:pStyle w:val="Normal"/>
        <w:ind w:firstLine="708"/>
        <w:rPr/>
      </w:pPr>
      <w:r>
        <w:rPr/>
        <w:t>Данные литературы позволяют считать ПН фактором риска развития грибковой суперинфекции, что определяет целесообразность включения антифунгальных средств (флуконазол) в программу лечения больных.</w:t>
      </w:r>
    </w:p>
    <w:p>
      <w:pPr>
        <w:pStyle w:val="Normal"/>
        <w:ind w:firstLine="708"/>
        <w:rPr/>
      </w:pPr>
      <w:r>
        <w:rPr/>
        <w:t>Антибактериальная терапия при ПН должна продолжаться до полного регресса симптомов системной воспалительной реакции.</w:t>
      </w:r>
    </w:p>
    <w:p>
      <w:pPr>
        <w:pStyle w:val="Normal"/>
        <w:ind w:firstLine="708"/>
        <w:rPr/>
      </w:pPr>
      <w:r>
        <w:rPr/>
        <w:t>Учитывая динамику патологического процесса при ПН (стерильный/инфицированный) и часто многоэтапный характер оперативных вмешательств для эффективной антибактериальной терапии, следует предусмотреть возможность смены нескольких режимов.</w:t>
      </w:r>
    </w:p>
    <w:p>
      <w:pPr>
        <w:pStyle w:val="Normal"/>
        <w:ind w:firstLine="708"/>
        <w:rPr/>
      </w:pPr>
      <w:r>
        <w:rPr/>
        <w:t>В заключение следует подчеркнуть, что решение вопроса об эффективной АПиТ при ПН требует дальнейших клинических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иблиография: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color w:val="000000"/>
        </w:rPr>
        <w:t xml:space="preserve">Б.Р.Гельфанд, С.З.Бурневич, Е.Ц.Цыденжапов, А.Н.Брюхов. Антибиотикопрофилактика и терапия при панкреонекрозе.  </w:t>
      </w:r>
      <w:r>
        <w:rPr>
          <w:i/>
          <w:color w:val="000000"/>
        </w:rPr>
        <w:t>Антимикробная терапия тяжелых инфекций в стационаре.</w:t>
      </w:r>
      <w:r>
        <w:rPr>
          <w:i/>
          <w:color w:val="000000"/>
          <w:lang w:val="en-US"/>
        </w:rPr>
        <w:t xml:space="preserve"> </w:t>
      </w:r>
      <w:r>
        <w:rPr>
          <w:iCs/>
          <w:color w:val="000000"/>
        </w:rPr>
        <w:t xml:space="preserve">– М., </w:t>
      </w:r>
      <w:r>
        <w:rPr>
          <w:b/>
          <w:iCs/>
          <w:color w:val="000000"/>
        </w:rPr>
        <w:t>200</w:t>
      </w:r>
      <w:r>
        <w:rPr>
          <w:b/>
          <w:iCs/>
          <w:color w:val="000000"/>
          <w:lang w:val="en-US"/>
        </w:rPr>
        <w:t>3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М.Е. Ничитайло, Е.Б. Медвецкий, В.В. Петрушенко. Принципы антибиотикопрофилактики и антибактериальной терапии при панкреонекрозе. </w:t>
      </w:r>
      <w:r>
        <w:rPr>
          <w:i/>
          <w:color w:val="000000"/>
        </w:rPr>
        <w:t>Вестн. Винницкого НМУ</w:t>
      </w:r>
      <w:r>
        <w:rPr>
          <w:color w:val="000000"/>
        </w:rPr>
        <w:t xml:space="preserve">. </w:t>
      </w:r>
      <w:r>
        <w:rPr>
          <w:b/>
          <w:color w:val="000000"/>
        </w:rPr>
        <w:t>2006,</w:t>
      </w:r>
      <w:r>
        <w:rPr>
          <w:color w:val="000000"/>
        </w:rPr>
        <w:t xml:space="preserve"> 10, </w:t>
      </w:r>
      <w:r>
        <w:rPr>
          <w:i/>
          <w:color w:val="000000"/>
        </w:rPr>
        <w:t>(2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iCs/>
          <w:color w:val="000000"/>
        </w:rPr>
        <w:t xml:space="preserve">М.Н. Зубков. Современные аспекты антибиотикопрофилактики и антимикробной терапии панкреатогенных инфекций. </w:t>
      </w:r>
      <w:r>
        <w:rPr>
          <w:i/>
          <w:color w:val="000000"/>
        </w:rPr>
        <w:t xml:space="preserve">Фарматека: международный медицинский журнал. </w:t>
      </w:r>
      <w:r>
        <w:rPr>
          <w:b/>
          <w:color w:val="000000"/>
        </w:rPr>
        <w:t xml:space="preserve">2006, </w:t>
      </w:r>
      <w:r>
        <w:rPr>
          <w:color w:val="000000"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/>
        <w:t>О.Н. Минушкин, Л.В. Масловский</w:t>
      </w:r>
      <w:r>
        <w:rPr>
          <w:bCs/>
          <w:iCs/>
          <w:color w:val="000000"/>
        </w:rPr>
        <w:t xml:space="preserve">. </w:t>
      </w:r>
      <w:r>
        <w:rPr>
          <w:bCs/>
        </w:rPr>
        <w:t>Болезни поджелудочной железы. Этиологические аспекты терапии хронических панкреатитов</w:t>
      </w:r>
      <w:r>
        <w:rPr>
          <w:bCs/>
          <w:color w:val="000000"/>
        </w:rPr>
        <w:t xml:space="preserve">. </w:t>
      </w:r>
      <w:r>
        <w:rPr>
          <w:i/>
          <w:lang w:val="en-US"/>
        </w:rPr>
        <w:t>Consilium</w:t>
      </w:r>
      <w:r>
        <w:rPr>
          <w:i/>
        </w:rPr>
        <w:t xml:space="preserve"> </w:t>
      </w:r>
      <w:r>
        <w:rPr>
          <w:i/>
          <w:lang w:val="en-US"/>
        </w:rPr>
        <w:t>Medicum</w:t>
      </w:r>
      <w:r>
        <w:rPr>
          <w:i/>
        </w:rPr>
        <w:t>.</w:t>
      </w:r>
      <w:r>
        <w:rPr>
          <w:bCs/>
          <w:i/>
          <w:color w:val="000000"/>
        </w:rPr>
        <w:t xml:space="preserve"> </w:t>
      </w:r>
      <w:r>
        <w:rPr>
          <w:b/>
          <w:bCs/>
          <w:color w:val="000000"/>
        </w:rPr>
        <w:t>2005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7,</w:t>
      </w:r>
      <w:r>
        <w:rPr>
          <w:bCs/>
          <w:i/>
          <w:color w:val="000000"/>
        </w:rPr>
        <w:t xml:space="preserve"> (6)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color w:val="000000"/>
          <w:lang w:val="de-DE"/>
        </w:rPr>
        <w:t xml:space="preserve">Z. Dambrauskas, A. Gulbinas, J. Pundzius, G. Barauskas. </w:t>
      </w:r>
      <w:r>
        <w:rPr>
          <w:color w:val="000000"/>
          <w:lang w:val="en-US"/>
        </w:rPr>
        <w:t xml:space="preserve">Meta-analysis of prophylactic parenteral antibiotic use in acute necrotizing pancreatitis. </w:t>
      </w:r>
      <w:r>
        <w:rPr>
          <w:i/>
          <w:color w:val="000000"/>
          <w:lang w:val="en-US"/>
        </w:rPr>
        <w:t>Mrdicina</w:t>
      </w:r>
      <w:r>
        <w:rPr>
          <w:i/>
          <w:color w:val="000000"/>
        </w:rPr>
        <w:t xml:space="preserve">. </w:t>
      </w:r>
      <w:r>
        <w:rPr>
          <w:b/>
          <w:i/>
          <w:color w:val="000000"/>
        </w:rPr>
        <w:t>2007</w:t>
      </w:r>
      <w:r>
        <w:rPr>
          <w:color w:val="000000"/>
        </w:rPr>
        <w:t xml:space="preserve">, 43, </w:t>
      </w:r>
      <w:r>
        <w:rPr>
          <w:i/>
          <w:color w:val="000000"/>
        </w:rPr>
        <w:t>(4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А.Е. Гуляев, С.В. Лохвицкий, В.Г. Ширинский. </w:t>
      </w:r>
      <w:r>
        <w:rPr/>
        <w:t xml:space="preserve">Антимикробная профилактика в хирургии. </w:t>
      </w:r>
      <w:r>
        <w:rPr>
          <w:iCs/>
          <w:color w:val="000000"/>
        </w:rPr>
        <w:t xml:space="preserve">– М., </w:t>
      </w:r>
      <w:r>
        <w:rPr>
          <w:b/>
          <w:iCs/>
          <w:color w:val="000000"/>
        </w:rPr>
        <w:t>200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С.В. Яковлев. </w:t>
      </w:r>
      <w:r>
        <w:rPr>
          <w:color w:val="000000"/>
        </w:rPr>
        <w:t xml:space="preserve">Антибактериальная терапия интраабдоминальных инфекций: логика выбора режима эмпирической терапии. </w:t>
      </w:r>
      <w:r>
        <w:rPr>
          <w:i/>
          <w:lang w:val="en-US"/>
        </w:rPr>
        <w:t>Consilium</w:t>
      </w:r>
      <w:r>
        <w:rPr>
          <w:i/>
        </w:rPr>
        <w:t xml:space="preserve"> </w:t>
      </w:r>
      <w:r>
        <w:rPr>
          <w:i/>
          <w:lang w:val="en-US"/>
        </w:rPr>
        <w:t>Medicum</w:t>
      </w:r>
      <w:r>
        <w:rPr>
          <w:i/>
        </w:rPr>
        <w:t>.</w:t>
      </w:r>
      <w:r>
        <w:rPr>
          <w:bCs/>
          <w:i/>
          <w:color w:val="000000"/>
        </w:rPr>
        <w:t xml:space="preserve"> </w:t>
      </w:r>
      <w:r>
        <w:rPr>
          <w:b/>
          <w:bCs/>
          <w:color w:val="000000"/>
        </w:rPr>
        <w:t>200</w:t>
      </w:r>
      <w:r>
        <w:rPr>
          <w:b/>
          <w:bCs/>
          <w:color w:val="000000"/>
          <w:lang w:val="en-US"/>
        </w:rPr>
        <w:t>2</w:t>
      </w:r>
      <w:r>
        <w:rPr>
          <w:bCs/>
          <w:i/>
          <w:color w:val="000000"/>
          <w:lang w:val="en-US"/>
        </w:rPr>
        <w:t xml:space="preserve">, </w:t>
      </w:r>
      <w:r>
        <w:rPr>
          <w:bCs/>
          <w:i/>
          <w:color w:val="000000"/>
        </w:rPr>
        <w:t>экстра-выпуск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de-DE"/>
        </w:rPr>
        <w:t xml:space="preserve">R. Bittner, S. Block, M. Buchler, H.G. Beger. </w:t>
      </w:r>
      <w:r>
        <w:rPr>
          <w:color w:val="000000"/>
          <w:lang w:val="en-US"/>
        </w:rPr>
        <w:t xml:space="preserve">Pancreatic abscess and infected pancreatic necrosis. </w:t>
      </w:r>
      <w:r>
        <w:rPr>
          <w:i/>
          <w:iCs/>
        </w:rPr>
        <w:t>Dig</w:t>
      </w:r>
      <w:r>
        <w:rPr>
          <w:i/>
          <w:iCs/>
          <w:lang w:val="en-US"/>
        </w:rPr>
        <w:t>.</w:t>
      </w:r>
      <w:r>
        <w:rPr>
          <w:i/>
          <w:iCs/>
        </w:rPr>
        <w:t xml:space="preserve"> Dis</w:t>
      </w:r>
      <w:r>
        <w:rPr>
          <w:i/>
          <w:iCs/>
          <w:lang w:val="en-US"/>
        </w:rPr>
        <w:t>.</w:t>
      </w:r>
      <w:r>
        <w:rPr>
          <w:i/>
          <w:iCs/>
        </w:rPr>
        <w:t xml:space="preserve"> Sci</w:t>
      </w:r>
      <w:r>
        <w:rPr>
          <w:i/>
          <w:iCs/>
          <w:lang w:val="en-US"/>
        </w:rPr>
        <w:t>.,</w:t>
      </w:r>
      <w:r>
        <w:rPr>
          <w:i/>
          <w:iCs/>
        </w:rPr>
        <w:t xml:space="preserve"> </w:t>
      </w:r>
      <w:r>
        <w:rPr>
          <w:b/>
          <w:iCs/>
        </w:rPr>
        <w:t>1987</w:t>
      </w:r>
      <w:r>
        <w:rPr>
          <w:iCs/>
          <w:lang w:val="en-US"/>
        </w:rPr>
        <w:t>,</w:t>
      </w:r>
      <w:r>
        <w:rPr>
          <w:iCs/>
        </w:rPr>
        <w:t xml:space="preserve"> 32</w:t>
      </w:r>
      <w:r>
        <w:rPr>
          <w:iCs/>
          <w:lang w:val="en-US"/>
        </w:rPr>
        <w:t>,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(10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iCs/>
          <w:lang w:val="en-US"/>
        </w:rPr>
        <w:t>H.S. Ho, C.F.</w:t>
      </w:r>
      <w:r>
        <w:rPr>
          <w:color w:val="000000"/>
          <w:lang w:val="en-US"/>
        </w:rPr>
        <w:t xml:space="preserve"> </w:t>
      </w:r>
      <w:r>
        <w:rPr>
          <w:iCs/>
          <w:lang w:val="en-US"/>
        </w:rPr>
        <w:t>Frey</w:t>
      </w:r>
      <w:r>
        <w:rPr>
          <w:color w:val="000000"/>
          <w:lang w:val="en-US"/>
        </w:rPr>
        <w:t xml:space="preserve">. The role of antibiotic prophylaxis in severe acute pancreatitis. </w:t>
      </w:r>
      <w:r>
        <w:rPr>
          <w:i/>
          <w:iCs/>
        </w:rPr>
        <w:t>Arch</w:t>
      </w:r>
      <w:r>
        <w:rPr>
          <w:i/>
          <w:iCs/>
          <w:lang w:val="en-US"/>
        </w:rPr>
        <w:t>.</w:t>
      </w:r>
      <w:r>
        <w:rPr>
          <w:i/>
          <w:iCs/>
        </w:rPr>
        <w:t xml:space="preserve"> Surg</w:t>
      </w:r>
      <w:r>
        <w:rPr>
          <w:i/>
          <w:iCs/>
          <w:lang w:val="en-US"/>
        </w:rPr>
        <w:t xml:space="preserve">., </w:t>
      </w:r>
      <w:r>
        <w:rPr>
          <w:b/>
          <w:iCs/>
        </w:rPr>
        <w:t>1997</w:t>
      </w:r>
      <w:r>
        <w:rPr>
          <w:iCs/>
          <w:lang w:val="en-US"/>
        </w:rPr>
        <w:t>,</w:t>
      </w:r>
      <w:r>
        <w:rPr>
          <w:iCs/>
        </w:rPr>
        <w:t xml:space="preserve"> 132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iCs/>
        </w:rPr>
        <w:t>Хирургические болезни. Под. ред. М.И. Кузина.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– М., </w:t>
      </w:r>
      <w:r>
        <w:rPr>
          <w:b/>
          <w:iCs/>
          <w:color w:val="000000"/>
        </w:rPr>
        <w:t>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175" w:hanging="0"/>
      <w:rPr>
        <w:rFonts w:ascii="Courier New" w:hAnsi="Courier New" w:cs="Courier New"/>
        <w:i/>
        <w:i/>
        <w:sz w:val="14"/>
      </w:rPr>
    </w:pPr>
    <w:r>
      <w:rPr>
        <w:rFonts w:eastAsia="Courier New" w:cs="Courier New" w:ascii="Courier New" w:hAnsi="Courier New"/>
        <w:i/>
        <w:sz w:val="14"/>
      </w:rPr>
      <w:t xml:space="preserve">  </w:t>
    </w:r>
    <w:r>
      <w:rPr>
        <w:rFonts w:cs="Courier New" w:ascii="Courier New" w:hAnsi="Courier New"/>
        <w:i/>
        <w:sz w:val="14"/>
      </w:rPr>
      <w:t>Селявко Юрий Александрович "Современная антибактериальная профилактика и терапия в лечении панкреонекроза"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Courier New" w:hAnsi="Courier New" w:cs="Courier New"/>
        <w:i/>
        <w:i/>
        <w:sz w:val="14"/>
      </w:rPr>
    </w:pPr>
    <w:r>
      <w:rPr>
        <w:rFonts w:cs="Courier New" w:ascii="Courier New" w:hAnsi="Courier New"/>
        <w:i/>
        <w:sz w:val="14"/>
      </w:rPr>
      <w:t>___________________________________________________________________________________________________________</w:t>
    </w:r>
  </w:p>
  <w:p>
    <w:pPr>
      <w:pStyle w:val="Header"/>
      <w:tabs>
        <w:tab w:val="clear" w:pos="4677"/>
        <w:tab w:val="clear" w:pos="9355"/>
        <w:tab w:val="left" w:pos="36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37D9F"/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">
    <w:name w:val="t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">
    <w:name w:val="l1"/>
    <w:basedOn w:val="Normal"/>
    <w:qFormat/>
    <w:pPr>
      <w:spacing w:before="60" w:after="60"/>
      <w:ind w:left="285" w:hanging="0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mall">
    <w:name w:val="small"/>
    <w:basedOn w:val="Normal"/>
    <w:qFormat/>
    <w:pPr>
      <w:spacing w:lineRule="atLeast" w:line="195" w:before="60" w:after="15"/>
    </w:pPr>
    <w:rPr>
      <w:rFonts w:ascii="Arial" w:hAnsi="Arial" w:cs="Arial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b/>
      <w:sz w:val="20"/>
      <w:szCs w:val="20"/>
      <w:lang w:val="en-US" w:eastAsia="en-US"/>
    </w:rPr>
  </w:style>
  <w:style w:type="paragraph" w:styleId="Spec">
    <w:name w:val="spec"/>
    <w:basedOn w:val="Normal"/>
    <w:qFormat/>
    <w:pPr>
      <w:jc w:val="both"/>
    </w:pPr>
    <w:rPr>
      <w:color w:val="333333"/>
    </w:rPr>
  </w:style>
  <w:style w:type="paragraph" w:styleId="Level20">
    <w:name w:val="level20"/>
    <w:basedOn w:val="Normal"/>
    <w:qFormat/>
    <w:pPr>
      <w:spacing w:before="30" w:after="0"/>
      <w:ind w:left="600" w:hanging="300"/>
    </w:pPr>
    <w:rPr/>
  </w:style>
  <w:style w:type="paragraph" w:styleId="Level30">
    <w:name w:val="level30"/>
    <w:basedOn w:val="Normal"/>
    <w:qFormat/>
    <w:pPr>
      <w:spacing w:before="30" w:after="0"/>
      <w:ind w:left="900" w:hanging="300"/>
    </w:pPr>
    <w:rPr/>
  </w:style>
  <w:style w:type="paragraph" w:styleId="Level40">
    <w:name w:val="level40"/>
    <w:basedOn w:val="Normal"/>
    <w:qFormat/>
    <w:pPr>
      <w:spacing w:before="30" w:after="0"/>
      <w:ind w:left="1200" w:hanging="300"/>
    </w:pPr>
    <w:rPr/>
  </w:style>
  <w:style w:type="paragraph" w:styleId="Level10">
    <w:name w:val="level10"/>
    <w:basedOn w:val="Normal"/>
    <w:qFormat/>
    <w:pPr>
      <w:spacing w:before="30" w:after="0"/>
      <w:ind w:left="300" w:hanging="3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57:00Z</dcterms:created>
  <dc:creator/>
  <dc:description>Реферат по хирургическим болезням (январь 2008)</dc:description>
  <cp:keywords>панкреонекроз антибиотикотерапия</cp:keywords>
  <dc:language>en-US</dc:language>
  <cp:lastModifiedBy>admin</cp:lastModifiedBy>
  <cp:lastPrinted>2008-01-21T20:59:00Z</cp:lastPrinted>
  <dcterms:modified xsi:type="dcterms:W3CDTF">2018-04-11T04:57:00Z</dcterms:modified>
  <cp:revision>2</cp:revision>
  <dc:subject>Современная антибиотикотерапия в лечении панкреонекроза</dc:subject>
  <dc:title>Реферат</dc:title>
</cp:coreProperties>
</file>