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before="120" w:after="240"/>
        <w:ind w:left="91" w:right="6" w:firstLine="476"/>
        <w:jc w:val="center"/>
        <w:rPr/>
      </w:pPr>
      <w:r>
        <w:rPr/>
        <w:t xml:space="preserve">Флегмона </w:t>
      </w:r>
    </w:p>
    <w:p>
      <w:pPr>
        <w:pStyle w:val="Text"/>
        <w:rPr/>
      </w:pPr>
      <w:r>
        <w:rPr/>
        <w:t xml:space="preserve">Это острое гнойное разлитое воспаление клетчатки (подкожной, </w:t>
      </w:r>
      <w:bookmarkStart w:id="0" w:name="e0_0_"/>
      <w:r>
        <w:rPr/>
        <w:t xml:space="preserve">межмы- шечной, забрюшинной </w:t>
      </w:r>
      <w:bookmarkEnd w:id="0"/>
      <w:r>
        <w:rPr/>
        <w:t>и др</w:t>
      </w:r>
      <w:bookmarkStart w:id="1" w:name="e0_1_"/>
      <w:r>
        <w:rPr/>
        <w:t xml:space="preserve">.). </w:t>
      </w:r>
      <w:bookmarkEnd w:id="1"/>
      <w:r>
        <w:rPr/>
        <w:t>В отличие от абсцесса при флегмон</w:t>
      </w:r>
      <w:bookmarkStart w:id="2" w:name="e0_2_"/>
      <w:r>
        <w:rPr/>
        <w:t>е процесс не имеет четких границ.</w:t>
      </w:r>
    </w:p>
    <w:p>
      <w:pPr>
        <w:pStyle w:val="Text"/>
        <w:rPr/>
      </w:pPr>
      <w:r>
        <w:rPr/>
        <w:t>Возбудителями обычно</w:t>
      </w:r>
      <w:r>
        <w:rPr>
          <w:i/>
        </w:rPr>
        <w:t xml:space="preserve"> </w:t>
      </w:r>
      <w:bookmarkEnd w:id="2"/>
      <w:r>
        <w:rPr/>
        <w:t>являются стафилококки и стрептококки, но</w:t>
      </w:r>
      <w:bookmarkStart w:id="3" w:name="e0_4_"/>
      <w:r>
        <w:rPr/>
        <w:t xml:space="preserve"> </w:t>
      </w:r>
      <w:bookmarkEnd w:id="3"/>
      <w:r>
        <w:rPr/>
        <w:t xml:space="preserve">флегмону могут вызывать и другие гноеродные микробы, которые проникают в </w:t>
      </w:r>
      <w:bookmarkStart w:id="4" w:name="e0_5_"/>
      <w:r>
        <w:rPr/>
        <w:t xml:space="preserve">клет- чаточные </w:t>
      </w:r>
      <w:bookmarkEnd w:id="4"/>
      <w:r>
        <w:rPr/>
        <w:t>пространства через случайные повреждения кожи, слизистых оболочек или гематогенным путем. Флегмона может развиться после введения под кожу различных химических веществ (скипидар, керосин, бензин и др</w:t>
      </w:r>
      <w:bookmarkStart w:id="5" w:name="e0_6_"/>
      <w:r>
        <w:rPr/>
        <w:t>.).</w:t>
      </w:r>
    </w:p>
    <w:p>
      <w:pPr>
        <w:pStyle w:val="Text"/>
        <w:rPr/>
      </w:pPr>
      <w:bookmarkEnd w:id="5"/>
      <w:r>
        <w:rPr/>
        <w:t xml:space="preserve">Флегмона является самостоятельным заболеванием, но может быть </w:t>
      </w:r>
      <w:bookmarkStart w:id="6" w:name="e0_7_"/>
      <w:r>
        <w:rPr/>
        <w:t xml:space="preserve">ос- ложнением </w:t>
      </w:r>
      <w:bookmarkEnd w:id="6"/>
      <w:r>
        <w:rPr/>
        <w:t>различных гнойных процессов (карбункул, абсцесс, сепсис и др</w:t>
      </w:r>
      <w:bookmarkStart w:id="7" w:name="e0_8_"/>
      <w:r>
        <w:rPr/>
        <w:t>.). '</w:t>
      </w:r>
      <w:bookmarkEnd w:id="7"/>
      <w:r>
        <w:rPr/>
        <w:t xml:space="preserve">Воспалительный экссудат распространяется в </w:t>
      </w:r>
      <w:bookmarkStart w:id="8" w:name="e0_9_"/>
      <w:r>
        <w:rPr/>
        <w:t xml:space="preserve">клетчаточных </w:t>
      </w:r>
      <w:bookmarkEnd w:id="8"/>
      <w:r>
        <w:rPr/>
        <w:t xml:space="preserve">пространствах, переходя из одного </w:t>
      </w:r>
      <w:bookmarkStart w:id="9" w:name="e0_10_"/>
      <w:r>
        <w:rPr/>
        <w:t xml:space="preserve">фасциального </w:t>
      </w:r>
      <w:bookmarkEnd w:id="9"/>
      <w:r>
        <w:rPr/>
        <w:t>футляра в другой через отверстия для сосудисто-нервных пучков. Раздвигая ткани, сдавливая и разрушая сосуды, гной приводит к некрозу тканей.</w:t>
      </w:r>
    </w:p>
    <w:p>
      <w:pPr>
        <w:pStyle w:val="Text"/>
        <w:rPr/>
      </w:pPr>
      <w:r>
        <w:rPr/>
        <w:t xml:space="preserve">По характеру экссудата </w:t>
      </w:r>
      <w:bookmarkStart w:id="10" w:name="e0_11_"/>
      <w:r>
        <w:rPr/>
        <w:t xml:space="preserve">различают: серозную, гнойную, гнойно-геморра- гическую и гнилостную </w:t>
      </w:r>
      <w:bookmarkEnd w:id="10"/>
      <w:r>
        <w:rPr/>
        <w:t xml:space="preserve">формы флегмоны. В зависимости от локализации различают </w:t>
      </w:r>
      <w:bookmarkStart w:id="11" w:name="e0_12_"/>
      <w:r>
        <w:rPr/>
        <w:t xml:space="preserve">эпи- </w:t>
      </w:r>
      <w:bookmarkEnd w:id="11"/>
      <w:r>
        <w:rPr/>
        <w:t xml:space="preserve">и </w:t>
      </w:r>
      <w:bookmarkStart w:id="12" w:name="e0_13_"/>
      <w:r>
        <w:rPr/>
        <w:t xml:space="preserve">субфасциальную (межмышечную) </w:t>
      </w:r>
      <w:bookmarkEnd w:id="12"/>
      <w:r>
        <w:rPr/>
        <w:t xml:space="preserve">формы </w:t>
      </w:r>
      <w:bookmarkStart w:id="13" w:name="e0_14_"/>
      <w:r>
        <w:rPr/>
        <w:t xml:space="preserve">флегмонозного </w:t>
      </w:r>
      <w:bookmarkEnd w:id="13"/>
      <w:r>
        <w:rPr/>
        <w:t xml:space="preserve">воспаления. </w:t>
      </w:r>
    </w:p>
    <w:p>
      <w:pPr>
        <w:pStyle w:val="Text"/>
        <w:rPr/>
      </w:pPr>
      <w:r>
        <w:rPr/>
        <w:t xml:space="preserve">При некоторых локализациях флегмона носит специальное название. Так, воспаление </w:t>
      </w:r>
      <w:bookmarkStart w:id="14" w:name="e0_15_"/>
      <w:r>
        <w:rPr/>
        <w:t xml:space="preserve">околопочечной </w:t>
      </w:r>
      <w:bookmarkEnd w:id="14"/>
      <w:r>
        <w:rPr/>
        <w:t xml:space="preserve">клетчатки (жировой капсулы почки) называется паранефритом, </w:t>
      </w:r>
      <w:bookmarkStart w:id="15" w:name="e0_16_"/>
      <w:r>
        <w:rPr/>
        <w:t xml:space="preserve">околокишечной </w:t>
      </w:r>
      <w:bookmarkEnd w:id="15"/>
      <w:r>
        <w:rPr/>
        <w:t xml:space="preserve">клетчатки - </w:t>
      </w:r>
      <w:bookmarkStart w:id="16" w:name="e0_17_"/>
      <w:r>
        <w:rPr/>
        <w:t xml:space="preserve">параколитом, околопрямокишеч- ной </w:t>
      </w:r>
      <w:bookmarkEnd w:id="16"/>
      <w:r>
        <w:rPr/>
        <w:t xml:space="preserve">клетчатки - </w:t>
      </w:r>
      <w:bookmarkStart w:id="17" w:name="e0_18_"/>
      <w:r>
        <w:rPr/>
        <w:t xml:space="preserve">парапроктитом </w:t>
      </w:r>
      <w:bookmarkEnd w:id="17"/>
      <w:r>
        <w:rPr/>
        <w:t xml:space="preserve">и др. Чаще флегмона </w:t>
      </w:r>
      <w:bookmarkStart w:id="18" w:name="e0_19_"/>
      <w:r>
        <w:rPr/>
        <w:t xml:space="preserve">локализуемся </w:t>
      </w:r>
      <w:bookmarkEnd w:id="18"/>
      <w:r>
        <w:rPr/>
        <w:t xml:space="preserve">в подкожной клетчатке, что объясняется слабой сопротивляемостью последней инфекции, частотой травмы и большой возможностью </w:t>
      </w:r>
      <w:bookmarkStart w:id="19" w:name="e0_20_"/>
      <w:r>
        <w:rPr/>
        <w:t xml:space="preserve">инфицирования. </w:t>
      </w:r>
    </w:p>
    <w:p>
      <w:pPr>
        <w:pStyle w:val="Text"/>
        <w:rPr/>
      </w:pPr>
      <w:bookmarkEnd w:id="19"/>
      <w:r>
        <w:rPr/>
        <w:t>Кли</w:t>
      </w:r>
      <w:bookmarkStart w:id="20" w:name="e0_21_"/>
      <w:r>
        <w:rPr/>
        <w:t>н</w:t>
      </w:r>
      <w:bookmarkEnd w:id="20"/>
      <w:r>
        <w:rPr/>
        <w:t>ич</w:t>
      </w:r>
      <w:bookmarkStart w:id="21" w:name="e0_22_"/>
      <w:r>
        <w:rPr/>
        <w:t>е</w:t>
      </w:r>
      <w:bookmarkEnd w:id="21"/>
      <w:r>
        <w:rPr/>
        <w:t>ская ка</w:t>
      </w:r>
      <w:bookmarkStart w:id="22" w:name="e0_23_"/>
      <w:r>
        <w:rPr/>
        <w:t>р</w:t>
      </w:r>
      <w:bookmarkEnd w:id="22"/>
      <w:r>
        <w:rPr/>
        <w:t>ти</w:t>
      </w:r>
      <w:bookmarkStart w:id="23" w:name="e0_24_"/>
      <w:r>
        <w:rPr/>
        <w:t>н</w:t>
      </w:r>
      <w:bookmarkEnd w:id="23"/>
      <w:r>
        <w:rPr/>
        <w:t xml:space="preserve">а. Для флегмоны характерны быстрое появление и распространение болезненной припухлости, разлитое покраснение кожи над ней, высокая температура тела </w:t>
      </w:r>
      <w:bookmarkStart w:id="24" w:name="e0_25_"/>
      <w:r>
        <w:rPr/>
        <w:t xml:space="preserve">(40°С </w:t>
      </w:r>
      <w:bookmarkEnd w:id="24"/>
      <w:r>
        <w:rPr/>
        <w:t xml:space="preserve">и выше), боли, нарушение функции пораженной части тела. Далее припухлость превращается в плотный инфильтрат, который затем размягчается и появляется симптом флюктуации. Течение флегмоны обычно тяжелое. Часто встречаются злокачественные формы, когда процесс быстро прогрессирует, захватывая обширные участки подкожной, </w:t>
      </w:r>
      <w:bookmarkStart w:id="25" w:name="e0_26_"/>
      <w:r>
        <w:rPr/>
        <w:t xml:space="preserve">межмышечной </w:t>
      </w:r>
      <w:bookmarkEnd w:id="25"/>
      <w:r>
        <w:rPr/>
        <w:t xml:space="preserve">клетчатки, и сопровождается тяжелой интоксикацией. </w:t>
      </w:r>
    </w:p>
    <w:p>
      <w:pPr>
        <w:pStyle w:val="Text"/>
        <w:rPr/>
      </w:pPr>
      <w:r>
        <w:rPr/>
        <w:t xml:space="preserve">Заболевание нередко начинается внезапно, с повышения температуры тела до 40 </w:t>
      </w:r>
      <w:r>
        <w:rPr>
          <w:rFonts w:eastAsia="Symbol" w:cs="Symbol" w:ascii="Symbol" w:hAnsi="Symbol"/>
        </w:rPr>
        <w:t></w:t>
      </w:r>
      <w:r>
        <w:rPr/>
        <w:t xml:space="preserve">С, озноба, головной боли, общего недомогания. Температура чаще всего постоянная. Отмечаются высокий лейкоцитоз и выраженный </w:t>
      </w:r>
      <w:bookmarkStart w:id="26" w:name="e0_27_"/>
      <w:r>
        <w:rPr/>
        <w:t xml:space="preserve">нейтрофилез. </w:t>
      </w:r>
      <w:bookmarkEnd w:id="26"/>
      <w:r>
        <w:rPr/>
        <w:t>Если подкожная флегмона возникает вторично (остеомиелит, гнойный артрит, гнойный плеврит, перитонит и др</w:t>
      </w:r>
      <w:bookmarkStart w:id="27" w:name="e0_28_"/>
      <w:r>
        <w:rPr/>
        <w:t xml:space="preserve">.), </w:t>
      </w:r>
      <w:bookmarkEnd w:id="27"/>
      <w:r>
        <w:rPr/>
        <w:t>при постановке диагноза необходимо выявлять и основное заболевание.</w:t>
      </w:r>
    </w:p>
    <w:p>
      <w:pPr>
        <w:pStyle w:val="Text"/>
        <w:rPr/>
      </w:pPr>
      <w:r>
        <w:rPr/>
        <w:t>Флегмона, развивающаяся первично, может привести к ряду осложнений (лимфаденит, лимфангит, рожа, тромбофлебит, сепсис и др</w:t>
      </w:r>
      <w:bookmarkStart w:id="28" w:name="e0_29_"/>
      <w:r>
        <w:rPr/>
        <w:t xml:space="preserve">.). </w:t>
      </w:r>
      <w:bookmarkEnd w:id="28"/>
      <w:r>
        <w:rPr/>
        <w:t xml:space="preserve">При распространении флегмоны на окружающие ткани могут возникнуть вторично гнойные артриты, </w:t>
      </w:r>
      <w:bookmarkStart w:id="29" w:name="e0_30_"/>
      <w:r>
        <w:rPr/>
        <w:t xml:space="preserve">тендовагиниты </w:t>
      </w:r>
      <w:bookmarkEnd w:id="29"/>
      <w:r>
        <w:rPr/>
        <w:t xml:space="preserve">и другие гнойные поражения. </w:t>
      </w:r>
    </w:p>
    <w:p>
      <w:pPr>
        <w:pStyle w:val="Text"/>
        <w:rPr/>
      </w:pPr>
      <w:r>
        <w:rPr/>
        <w:t xml:space="preserve">На лице флегмона подкожной клетчатки может осложниться прогрессирующим воспалением вен лица и гнойным менингитом. </w:t>
      </w:r>
    </w:p>
    <w:p>
      <w:pPr>
        <w:pStyle w:val="Text"/>
        <w:rPr/>
      </w:pPr>
      <w:r>
        <w:rPr/>
        <w:t>Л</w:t>
      </w:r>
      <w:bookmarkStart w:id="30" w:name="e0_31_"/>
      <w:r>
        <w:rPr/>
        <w:t>е</w:t>
      </w:r>
      <w:bookmarkEnd w:id="30"/>
      <w:r>
        <w:rPr/>
        <w:t>ч</w:t>
      </w:r>
      <w:bookmarkStart w:id="31" w:name="e0_32_"/>
      <w:r>
        <w:rPr/>
        <w:t>ен</w:t>
      </w:r>
      <w:bookmarkEnd w:id="31"/>
      <w:r>
        <w:rPr/>
        <w:t>и</w:t>
      </w:r>
      <w:bookmarkStart w:id="32" w:name="e0_33_"/>
      <w:r>
        <w:rPr/>
        <w:t xml:space="preserve">е. </w:t>
      </w:r>
      <w:bookmarkEnd w:id="32"/>
      <w:r>
        <w:rPr/>
        <w:t xml:space="preserve">Больных с флегмоной госпитализируют. В начальной стадии флегмоны допустимо консервативное лечение: назначают постельный режим, покой для пораженной конечности, </w:t>
      </w:r>
      <w:bookmarkStart w:id="33" w:name="e0_34_"/>
      <w:r>
        <w:rPr/>
        <w:t xml:space="preserve">внутримышечно </w:t>
      </w:r>
      <w:bookmarkEnd w:id="33"/>
      <w:r>
        <w:rPr/>
        <w:t xml:space="preserve">большие дозы антибиотиков, обильное питье, молочно-растительная диета, сердечные, болеутоляющие средства. Местно в окружности флегмоны производят </w:t>
      </w:r>
      <w:bookmarkStart w:id="34" w:name="e0_35_"/>
      <w:r>
        <w:rPr/>
        <w:t xml:space="preserve">обкалывание </w:t>
      </w:r>
      <w:bookmarkEnd w:id="34"/>
      <w:r>
        <w:rPr/>
        <w:t xml:space="preserve">тканей раствором пенициллина в новокаине, применяют сухое тепло, </w:t>
      </w:r>
      <w:bookmarkStart w:id="35" w:name="e0_36_"/>
      <w:r>
        <w:rPr/>
        <w:t>УВЧ-</w:t>
      </w:r>
      <w:bookmarkEnd w:id="35"/>
      <w:r>
        <w:rPr/>
        <w:t xml:space="preserve">терапию. При отграничении процесса и формировании гнойников (ограниченная флегмона) консервативное лечение завершается вскрытием их и дренированием. </w:t>
      </w:r>
    </w:p>
    <w:p>
      <w:pPr>
        <w:pStyle w:val="Text"/>
        <w:rPr/>
      </w:pPr>
      <w:r>
        <w:rPr/>
        <w:t xml:space="preserve">При прогрессирующей флегмоне отсрочка оперативного вмешательства недопустима. Под </w:t>
      </w:r>
      <w:bookmarkStart w:id="36" w:name="e0_37_"/>
      <w:r>
        <w:rPr/>
        <w:t xml:space="preserve">общим </w:t>
      </w:r>
      <w:bookmarkEnd w:id="36"/>
      <w:r>
        <w:rPr/>
        <w:t xml:space="preserve">обезболиванием производят вскрытие флегмоны одним, чаще несколькими параллельными разрезами на всю глубину поражения. В ранних фазах вызванных стрептококком флегмон гноя может не быть. В этих случаях при вскрытии отмечается серозное и </w:t>
      </w:r>
      <w:bookmarkStart w:id="37" w:name="e0_38_"/>
      <w:r>
        <w:rPr/>
        <w:t>'</w:t>
      </w:r>
      <w:bookmarkEnd w:id="37"/>
      <w:r>
        <w:rPr/>
        <w:t xml:space="preserve">серозно-геморрагическое пропитывание тканей. Раны дренируют и рыхло тампонируют марлей, смоченной </w:t>
      </w:r>
      <w:bookmarkStart w:id="38" w:name="e0_39_"/>
      <w:r>
        <w:rPr/>
        <w:t xml:space="preserve">гипертоническим-раствором </w:t>
      </w:r>
      <w:bookmarkEnd w:id="38"/>
      <w:r>
        <w:rPr/>
        <w:t xml:space="preserve">хлорида натрия; можно применить </w:t>
      </w:r>
      <w:bookmarkStart w:id="39" w:name="e0_40_"/>
      <w:r>
        <w:rPr/>
        <w:t xml:space="preserve">протеолитические </w:t>
      </w:r>
      <w:bookmarkEnd w:id="39"/>
      <w:r>
        <w:rPr/>
        <w:t>ферменты и др. Обычно после этих мероприятий быстро снижается температура тела, улучшается общее состояние, стихают местные симптомы воспаления</w:t>
      </w:r>
      <w:bookmarkStart w:id="40" w:name="e0_41_"/>
      <w:r>
        <w:rPr/>
        <w:t>.</w:t>
      </w:r>
    </w:p>
    <w:p>
      <w:pPr>
        <w:pStyle w:val="Text"/>
        <w:rPr/>
      </w:pPr>
      <w:bookmarkEnd w:id="40"/>
      <w:r>
        <w:rPr/>
        <w:t xml:space="preserve">При отсутствии улучшения после оперативного вмешательства и общего лечения следует предположить наличие местного или общего осложнения (дальнейшее </w:t>
      </w:r>
      <w:bookmarkStart w:id="41" w:name="e0_42_"/>
      <w:r>
        <w:rPr/>
        <w:t xml:space="preserve">прогрессирование </w:t>
      </w:r>
      <w:bookmarkEnd w:id="41"/>
      <w:r>
        <w:rPr/>
        <w:t>флегмоны, тромбофлебит, рожа, гнойный за</w:t>
        <w:softHyphen/>
        <w:t xml:space="preserve">тек, септическое состояние). </w:t>
      </w:r>
    </w:p>
    <w:p>
      <w:pPr>
        <w:pStyle w:val="Text"/>
        <w:rPr/>
      </w:pPr>
      <w:r>
        <w:rPr/>
        <w:t xml:space="preserve">Тяжелая форма прогрессирующей флегмоны, безуспешность оперативного и общего лечения могут служить показанием к ампутации конечности в связи с угрозой для жизни больного. </w:t>
      </w:r>
    </w:p>
    <w:p>
      <w:pPr>
        <w:pStyle w:val="Text"/>
        <w:rPr/>
      </w:pPr>
      <w:r>
        <w:rPr/>
        <w:t xml:space="preserve">Прогноз при ограниченной форме подкожной флегмоны благоприятен. При прогрессирующей флегмоне, а также при тяжелых осложнениях ее и при локализации флегмоны на лице прогноз серьезный.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1"/>
        <w:rPr/>
      </w:pPr>
      <w:r>
        <w:rPr/>
        <w:t>Рожи.</w:t>
      </w:r>
    </w:p>
    <w:p>
      <w:pPr>
        <w:pStyle w:val="Text"/>
        <w:rPr/>
      </w:pPr>
      <w:r>
        <w:rPr/>
        <w:t xml:space="preserve">Рожей называется </w:t>
      </w:r>
      <w:bookmarkStart w:id="42" w:name="e0_44_"/>
      <w:r>
        <w:rPr/>
        <w:t xml:space="preserve">острое серозное воспаление собственно кожи, реже слизистой </w:t>
      </w:r>
      <w:bookmarkEnd w:id="42"/>
      <w:r>
        <w:rPr/>
        <w:t xml:space="preserve">оболочки, вызываемое стрептококком. Воспаление распространяется на </w:t>
      </w:r>
      <w:bookmarkStart w:id="43" w:name="e0_45_"/>
      <w:r>
        <w:rPr/>
        <w:t xml:space="preserve">все слои кожи и ее лимфатичекие </w:t>
      </w:r>
      <w:bookmarkEnd w:id="43"/>
      <w:r>
        <w:rPr/>
        <w:t>сосуды.</w:t>
      </w:r>
    </w:p>
    <w:p>
      <w:pPr>
        <w:pStyle w:val="Text"/>
        <w:rPr/>
      </w:pPr>
      <w:r>
        <w:rPr/>
        <w:t xml:space="preserve">Значительную роль в возникновении рожистого воспаления играет местное и общее. предрасположение организма. Чаще всего заражение происходит экзогенным путем, чему способствует загрязнение кожи патогенным стрептококком при наличии </w:t>
      </w:r>
      <w:bookmarkStart w:id="44" w:name="e0_46_"/>
      <w:r>
        <w:rPr/>
        <w:t xml:space="preserve">микротравм </w:t>
      </w:r>
      <w:bookmarkEnd w:id="44"/>
      <w:r>
        <w:rPr/>
        <w:t xml:space="preserve">или раны. Реже рожа возникает эндогенным путем из глубоко расположенных гнойных очагов </w:t>
      </w:r>
      <w:bookmarkStart w:id="45" w:name="e0_47_"/>
      <w:r>
        <w:rPr/>
        <w:t xml:space="preserve">(лимфогенно) </w:t>
      </w:r>
      <w:bookmarkEnd w:id="45"/>
      <w:r>
        <w:rPr/>
        <w:t>и очень редко - гематогенным путем (сепсис).</w:t>
      </w:r>
    </w:p>
    <w:p>
      <w:pPr>
        <w:pStyle w:val="Text"/>
        <w:rPr/>
      </w:pPr>
      <w:r>
        <w:rPr/>
        <w:t>У больных, перенесших рожу, повыша</w:t>
        <w:softHyphen/>
        <w:t xml:space="preserve">ются чувствительность организма к стрептококковой инфекции и склонность </w:t>
      </w:r>
      <w:bookmarkStart w:id="46" w:name="e0_48_"/>
      <w:r>
        <w:rPr/>
        <w:t xml:space="preserve">к рецидивам. Особенно </w:t>
      </w:r>
      <w:bookmarkEnd w:id="46"/>
      <w:r>
        <w:rPr/>
        <w:t xml:space="preserve">часто новая вспышка </w:t>
      </w:r>
      <w:bookmarkStart w:id="47" w:name="e0_49_"/>
      <w:r>
        <w:rPr/>
        <w:t xml:space="preserve">воспаления </w:t>
      </w:r>
      <w:bookmarkEnd w:id="47"/>
      <w:r>
        <w:rPr/>
        <w:t>возникает после травмы, охлаждения</w:t>
      </w:r>
      <w:bookmarkStart w:id="48" w:name="e0_51_"/>
      <w:r>
        <w:rPr/>
        <w:t>.</w:t>
      </w:r>
    </w:p>
    <w:p>
      <w:pPr>
        <w:pStyle w:val="Text"/>
        <w:rPr/>
      </w:pPr>
      <w:r>
        <w:rPr/>
        <w:t xml:space="preserve">Патологоанатомическая </w:t>
      </w:r>
      <w:bookmarkEnd w:id="48"/>
      <w:r>
        <w:rPr/>
        <w:t xml:space="preserve">картина. </w:t>
      </w:r>
      <w:bookmarkStart w:id="49" w:name="e0_52_"/>
      <w:r>
        <w:rPr/>
        <w:t xml:space="preserve">Серозное или серозно-геморрагическое </w:t>
      </w:r>
      <w:bookmarkEnd w:id="49"/>
      <w:r>
        <w:rPr/>
        <w:t xml:space="preserve">воспаление захватывает вначале </w:t>
      </w:r>
      <w:bookmarkStart w:id="50" w:name="e0_53_"/>
      <w:r>
        <w:rPr/>
        <w:t xml:space="preserve">сосочковый </w:t>
      </w:r>
      <w:bookmarkEnd w:id="50"/>
      <w:r>
        <w:rPr/>
        <w:t xml:space="preserve">слой кожи, что проявляется резкой краснотой </w:t>
      </w:r>
      <w:bookmarkStart w:id="51" w:name="e0_54_"/>
      <w:r>
        <w:rPr/>
        <w:t xml:space="preserve">(эритематозная </w:t>
      </w:r>
      <w:bookmarkEnd w:id="51"/>
      <w:r>
        <w:rPr/>
        <w:t xml:space="preserve">форма рожи) </w:t>
      </w:r>
      <w:bookmarkStart w:id="52" w:name="e0_55_"/>
      <w:r>
        <w:rPr/>
        <w:t xml:space="preserve">. </w:t>
      </w:r>
      <w:bookmarkEnd w:id="52"/>
      <w:r>
        <w:rPr/>
        <w:t xml:space="preserve">При образовании </w:t>
      </w:r>
      <w:bookmarkStart w:id="53" w:name="e0_56_"/>
      <w:r>
        <w:rPr/>
        <w:t xml:space="preserve">эпидермальных </w:t>
      </w:r>
      <w:bookmarkEnd w:id="53"/>
      <w:r>
        <w:rPr/>
        <w:t xml:space="preserve">пузырей, наполненных серозным экссудатом, рожа называется </w:t>
      </w:r>
      <w:bookmarkStart w:id="54" w:name="e0_57_"/>
      <w:r>
        <w:rPr/>
        <w:t xml:space="preserve">буллезной. </w:t>
      </w:r>
      <w:bookmarkEnd w:id="54"/>
      <w:r>
        <w:rPr/>
        <w:t xml:space="preserve">Вовлечение в рожистый процесс подкожной клетчатки ведет к развитию гнойного воспаления ее </w:t>
      </w:r>
      <w:bookmarkStart w:id="55" w:name="e0_58_"/>
      <w:r>
        <w:rPr/>
        <w:t xml:space="preserve">(флегмонозная </w:t>
      </w:r>
      <w:bookmarkEnd w:id="55"/>
      <w:r>
        <w:rPr/>
        <w:t>форма). При пониженной со</w:t>
      </w:r>
      <w:bookmarkStart w:id="56" w:name="e0_59_"/>
      <w:r>
        <w:rPr/>
        <w:t xml:space="preserve">противляемости </w:t>
      </w:r>
      <w:bookmarkEnd w:id="56"/>
      <w:r>
        <w:rPr/>
        <w:t>организма или высокой</w:t>
      </w:r>
      <w:bookmarkStart w:id="57" w:name="e0_60_"/>
      <w:r>
        <w:rPr/>
        <w:t xml:space="preserve"> </w:t>
      </w:r>
      <w:bookmarkEnd w:id="57"/>
      <w:r>
        <w:rPr/>
        <w:t>вирулентности инфекции нередко раз</w:t>
      </w:r>
      <w:bookmarkStart w:id="58" w:name="e0_61_"/>
      <w:r>
        <w:rPr/>
        <w:t xml:space="preserve">виваются </w:t>
      </w:r>
      <w:bookmarkEnd w:id="58"/>
      <w:r>
        <w:rPr/>
        <w:t>обширные некрозы (некротическая форма)</w:t>
      </w:r>
    </w:p>
    <w:p>
      <w:pPr>
        <w:pStyle w:val="Text"/>
        <w:rPr/>
      </w:pPr>
      <w:r>
        <w:rPr/>
        <w:t xml:space="preserve">Клиническая картина. Характерны выраженные общие и местные клинические симптомы. Нарушение общего состояния может предшествовать развитию местных признаков. </w:t>
      </w:r>
      <w:bookmarkStart w:id="59" w:name="e0_62_"/>
      <w:r>
        <w:rPr/>
        <w:t xml:space="preserve">Продромальный </w:t>
      </w:r>
      <w:bookmarkEnd w:id="59"/>
      <w:r>
        <w:rPr/>
        <w:t xml:space="preserve">период характеризуется недомоганием, слабостью, головной болью. Затем появляются потрясающий озноб, сильная головная боль, тошнота, рвота. Пульс и дыхание </w:t>
      </w:r>
      <w:bookmarkStart w:id="60" w:name="e0_63_"/>
      <w:r>
        <w:rPr/>
        <w:t xml:space="preserve">учащаются, </w:t>
      </w:r>
      <w:bookmarkEnd w:id="60"/>
      <w:r>
        <w:rPr/>
        <w:t xml:space="preserve">температура тела </w:t>
      </w:r>
      <w:bookmarkStart w:id="61" w:name="e0_64_"/>
      <w:r>
        <w:rPr/>
        <w:t xml:space="preserve">@ </w:t>
      </w:r>
      <w:bookmarkEnd w:id="61"/>
      <w:r>
        <w:rPr/>
        <w:t xml:space="preserve">повышается до </w:t>
      </w:r>
      <w:bookmarkStart w:id="62" w:name="e0_65_"/>
      <w:r>
        <w:rPr/>
        <w:t xml:space="preserve">40-41 </w:t>
      </w:r>
      <w:r>
        <w:rPr>
          <w:rFonts w:eastAsia="Symbol" w:cs="Symbol" w:ascii="Symbol" w:hAnsi="Symbol"/>
        </w:rPr>
        <w:t></w:t>
      </w:r>
      <w:r>
        <w:rPr/>
        <w:t xml:space="preserve">С и сохраняется </w:t>
      </w:r>
      <w:bookmarkEnd w:id="62"/>
      <w:r>
        <w:rPr/>
        <w:t>в виде кривой постоянного типа.</w:t>
      </w:r>
    </w:p>
    <w:p>
      <w:pPr>
        <w:pStyle w:val="Text"/>
        <w:rPr/>
      </w:pPr>
      <w:r>
        <w:rPr/>
        <w:t xml:space="preserve">Исчезает аппетит, появляются бессонница, запоры, уменьшается количество мочи, в моче - белок, в осадке определяются эритроциты, лейкоциты, </w:t>
      </w:r>
      <w:bookmarkStart w:id="63" w:name="e0_67_"/>
      <w:r>
        <w:rPr/>
        <w:t xml:space="preserve">гиалиновые </w:t>
      </w:r>
      <w:bookmarkEnd w:id="63"/>
      <w:r>
        <w:rPr/>
        <w:t xml:space="preserve">и зернистые цилиндры. При исследовании крови отмечаются умеренная </w:t>
      </w:r>
      <w:bookmarkStart w:id="64" w:name="e0_68_"/>
      <w:r>
        <w:rPr/>
        <w:t xml:space="preserve">нормохромная </w:t>
      </w:r>
      <w:bookmarkEnd w:id="64"/>
      <w:r>
        <w:rPr/>
        <w:t xml:space="preserve">анемия, выраженный лейкоцитоз и </w:t>
      </w:r>
      <w:bookmarkStart w:id="65" w:name="e0_69_"/>
      <w:r>
        <w:rPr/>
        <w:t xml:space="preserve">нейтрофилез; </w:t>
      </w:r>
      <w:bookmarkEnd w:id="65"/>
      <w:r>
        <w:rPr/>
        <w:t xml:space="preserve">уменьшается количество </w:t>
      </w:r>
      <w:bookmarkStart w:id="66" w:name="e0_70_"/>
      <w:r>
        <w:rPr/>
        <w:t xml:space="preserve">эозинофилов. </w:t>
      </w:r>
      <w:bookmarkEnd w:id="66"/>
      <w:r>
        <w:rPr/>
        <w:t xml:space="preserve">С началом выздоровления </w:t>
      </w:r>
      <w:bookmarkStart w:id="67" w:name="e0_71_"/>
      <w:r>
        <w:rPr/>
        <w:t xml:space="preserve">нейтрофилез сменяется лимфоцитозом, </w:t>
      </w:r>
      <w:bookmarkEnd w:id="67"/>
      <w:r>
        <w:rPr/>
        <w:t xml:space="preserve">исчезает </w:t>
      </w:r>
      <w:bookmarkStart w:id="68" w:name="e0_72_"/>
      <w:r>
        <w:rPr/>
        <w:t xml:space="preserve">эозинопения. </w:t>
      </w:r>
      <w:bookmarkEnd w:id="68"/>
      <w:r>
        <w:rPr/>
        <w:t xml:space="preserve">Печень и селезенка нередко </w:t>
      </w:r>
      <w:bookmarkStart w:id="69" w:name="e0_73_"/>
      <w:r>
        <w:rPr/>
        <w:t xml:space="preserve">увеличиваются. </w:t>
      </w:r>
      <w:bookmarkEnd w:id="69"/>
      <w:r>
        <w:rPr/>
        <w:t xml:space="preserve">Отмечается резкая гиперестезия </w:t>
      </w:r>
      <w:bookmarkStart w:id="70" w:name="e0_74_"/>
      <w:r>
        <w:rPr/>
        <w:t xml:space="preserve">копи. </w:t>
      </w:r>
      <w:bookmarkEnd w:id="70"/>
      <w:r>
        <w:rPr/>
        <w:t>При тяжелой интоксика</w:t>
        <w:softHyphen/>
        <w:t>ции бывают бред, возбуждение, головная боль.</w:t>
      </w:r>
    </w:p>
    <w:p>
      <w:pPr>
        <w:pStyle w:val="Text"/>
        <w:rPr/>
      </w:pPr>
      <w:r>
        <w:rPr/>
        <w:t xml:space="preserve">Наиболее часто рожа локализуется на лице, голове, нижних конечностях, очень редко поражает слизистые оболочки губ, зева, </w:t>
      </w:r>
      <w:bookmarkStart w:id="71" w:name="e0_75_"/>
      <w:r>
        <w:rPr/>
        <w:t>глотки.</w:t>
      </w:r>
      <w:bookmarkEnd w:id="71"/>
    </w:p>
    <w:p>
      <w:pPr>
        <w:pStyle w:val="Text"/>
        <w:rPr/>
      </w:pPr>
      <w:r>
        <w:rPr/>
        <w:t xml:space="preserve">Местными симптомами рожи являются: жгучая </w:t>
      </w:r>
      <w:bookmarkStart w:id="72" w:name="e0_76_"/>
      <w:r>
        <w:rPr/>
        <w:t xml:space="preserve">6oль и ощущение </w:t>
      </w:r>
      <w:bookmarkEnd w:id="72"/>
      <w:r>
        <w:rPr/>
        <w:t xml:space="preserve">жара в пораженной области, появление яркой красноты с четкими неровными </w:t>
      </w:r>
      <w:bookmarkStart w:id="73" w:name="e0_77_"/>
      <w:r>
        <w:rPr/>
        <w:t>гра</w:t>
      </w:r>
      <w:bookmarkStart w:id="74" w:name="e0_78_"/>
      <w:bookmarkEnd w:id="73"/>
      <w:r>
        <w:rPr/>
        <w:t xml:space="preserve">ницами, </w:t>
      </w:r>
      <w:bookmarkEnd w:id="74"/>
      <w:r>
        <w:rPr/>
        <w:t>которые как бы зазубрены «географическая</w:t>
      </w:r>
      <w:bookmarkStart w:id="75" w:name="e0_79_"/>
      <w:r>
        <w:rPr/>
        <w:t xml:space="preserve"> карта». </w:t>
      </w:r>
      <w:bookmarkEnd w:id="75"/>
      <w:r>
        <w:rPr/>
        <w:t>Кожа в зоне воспаления отечна, температура ее повышена, болезненность локализуется по периферии поражения. Описанные симптомы характерны для</w:t>
      </w:r>
      <w:bookmarkStart w:id="76" w:name="e0_81_"/>
      <w:r>
        <w:rPr/>
        <w:t xml:space="preserve">.эритематозной </w:t>
      </w:r>
      <w:bookmarkEnd w:id="76"/>
      <w:r>
        <w:rPr/>
        <w:t xml:space="preserve">формы </w:t>
      </w:r>
      <w:bookmarkStart w:id="77" w:name="e0_82_"/>
      <w:r>
        <w:rPr/>
        <w:t>рожи.</w:t>
      </w:r>
      <w:bookmarkEnd w:id="77"/>
      <w:r>
        <w:rPr/>
        <w:t xml:space="preserve">При буллезной форме в результате отслойки эпидермиса </w:t>
      </w:r>
      <w:bookmarkStart w:id="78" w:name="e0_83_"/>
      <w:r>
        <w:rPr/>
        <w:t xml:space="preserve">экссудатом образуются </w:t>
      </w:r>
      <w:bookmarkEnd w:id="78"/>
      <w:r>
        <w:rPr/>
        <w:t>различной величины пузыри. Содержимое пузырей, богатое стрептококками, очень опасно, так как переносит рожу контактным путем. Экссудат бывает также гнойным и кровянистым.</w:t>
      </w:r>
    </w:p>
    <w:p>
      <w:pPr>
        <w:pStyle w:val="Text"/>
        <w:rPr/>
      </w:pPr>
      <w:r>
        <w:rPr/>
        <w:t xml:space="preserve">Длительность заболевания 1-2 </w:t>
      </w:r>
      <w:bookmarkStart w:id="79" w:name="e0_84_"/>
      <w:r>
        <w:rPr/>
        <w:t xml:space="preserve">нед. Окончание болезни, сопровождается </w:t>
      </w:r>
      <w:bookmarkEnd w:id="79"/>
      <w:r>
        <w:rPr/>
        <w:t xml:space="preserve">критическим </w:t>
      </w:r>
      <w:bookmarkStart w:id="80" w:name="e0_85_"/>
      <w:r>
        <w:rPr/>
        <w:t xml:space="preserve">снижением </w:t>
      </w:r>
      <w:bookmarkEnd w:id="80"/>
      <w:r>
        <w:rPr/>
        <w:t>температуры тела с обильным потом</w:t>
      </w:r>
      <w:bookmarkStart w:id="81" w:name="e0_86_"/>
      <w:r>
        <w:rPr/>
        <w:t xml:space="preserve">. </w:t>
      </w:r>
      <w:bookmarkEnd w:id="81"/>
      <w:r>
        <w:rPr/>
        <w:t xml:space="preserve">По выздоровлении отечность и краснота исчезают и на участке </w:t>
      </w:r>
      <w:bookmarkStart w:id="82" w:name="e0_87_"/>
      <w:r>
        <w:rPr/>
        <w:t xml:space="preserve">поражения </w:t>
      </w:r>
      <w:bookmarkEnd w:id="82"/>
      <w:r>
        <w:rPr/>
        <w:t xml:space="preserve">появляется шелушение. На волосистой части кожи наблюдается значительное </w:t>
      </w:r>
      <w:bookmarkStart w:id="83" w:name="e0_88_"/>
      <w:r>
        <w:rPr/>
        <w:t xml:space="preserve">поредение </w:t>
      </w:r>
      <w:bookmarkEnd w:id="83"/>
      <w:r>
        <w:rPr/>
        <w:t>волос, брови выпадают.</w:t>
      </w:r>
      <w:bookmarkStart w:id="84" w:name="e0_89_"/>
    </w:p>
    <w:p>
      <w:pPr>
        <w:pStyle w:val="Text"/>
        <w:rPr/>
      </w:pPr>
      <w:bookmarkEnd w:id="84"/>
      <w:r>
        <w:rPr/>
        <w:t xml:space="preserve">При флегмонозной форме рожи изменения на поверхности кожи могут </w:t>
      </w:r>
      <w:bookmarkStart w:id="85" w:name="e0_90_"/>
      <w:r>
        <w:rPr/>
        <w:t xml:space="preserve">незначительны, </w:t>
      </w:r>
      <w:bookmarkEnd w:id="85"/>
      <w:r>
        <w:rPr/>
        <w:t xml:space="preserve">а в подкожной клетчатке отмечаются серозно-гнойное (пропитывание, скопление гноя. Общее состояние больного бывает тяжелым. Все клинические симптомы выражены значительно </w:t>
      </w:r>
      <w:bookmarkStart w:id="86" w:name="e0_92_"/>
      <w:r>
        <w:rPr/>
        <w:t xml:space="preserve">отчетлива </w:t>
      </w:r>
      <w:bookmarkEnd w:id="86"/>
      <w:r>
        <w:rPr/>
        <w:t xml:space="preserve">чем при </w:t>
      </w:r>
      <w:bookmarkStart w:id="87" w:name="e0_93_"/>
      <w:r>
        <w:rPr/>
        <w:t xml:space="preserve">эритематозной </w:t>
      </w:r>
      <w:bookmarkStart w:id="88" w:name="e0_94_"/>
      <w:bookmarkEnd w:id="87"/>
      <w:r>
        <w:rPr/>
        <w:t>форме.</w:t>
      </w:r>
      <w:bookmarkEnd w:id="88"/>
    </w:p>
    <w:p>
      <w:pPr>
        <w:pStyle w:val="Text"/>
        <w:rPr/>
      </w:pPr>
      <w:r>
        <w:rPr/>
        <w:t>У истощенных, ослабленных и пожил</w:t>
      </w:r>
      <w:bookmarkStart w:id="89" w:name="e0_95_"/>
      <w:r>
        <w:rPr/>
        <w:t xml:space="preserve">ых </w:t>
      </w:r>
      <w:bookmarkEnd w:id="89"/>
      <w:r>
        <w:rPr/>
        <w:t xml:space="preserve">больных, а также при наличии гиповитаминоза и тяжелых </w:t>
      </w:r>
      <w:bookmarkStart w:id="90" w:name="e0_96_"/>
      <w:r>
        <w:rPr/>
        <w:t xml:space="preserve">нейротрофических </w:t>
      </w:r>
      <w:bookmarkEnd w:id="90"/>
      <w:r>
        <w:rPr/>
        <w:t xml:space="preserve">нарушениях </w:t>
      </w:r>
      <w:bookmarkStart w:id="91" w:name="e0_97_"/>
      <w:r>
        <w:rPr/>
        <w:t xml:space="preserve">буллезная и флегмонозная </w:t>
      </w:r>
      <w:bookmarkEnd w:id="91"/>
      <w:r>
        <w:rPr/>
        <w:t>формы рожи нередко переходят в некротическую форму</w:t>
      </w:r>
    </w:p>
    <w:p>
      <w:pPr>
        <w:pStyle w:val="Text"/>
        <w:rPr/>
      </w:pPr>
      <w:r>
        <w:rPr/>
        <w:t xml:space="preserve">На лице рожистое воспаление протекает относительно </w:t>
      </w:r>
      <w:bookmarkStart w:id="92" w:name="e0_99_"/>
      <w:r>
        <w:rPr/>
        <w:t xml:space="preserve">благоприятно, </w:t>
      </w:r>
      <w:bookmarkEnd w:id="92"/>
      <w:r>
        <w:rPr/>
        <w:t xml:space="preserve">сопровождаясь, однако, значительным отеком лица и век. Тяжело протекает </w:t>
      </w:r>
      <w:bookmarkStart w:id="93" w:name="e0_100_"/>
      <w:r>
        <w:rPr/>
        <w:t xml:space="preserve">флегмонозная </w:t>
      </w:r>
      <w:bookmarkEnd w:id="93"/>
      <w:r>
        <w:rPr/>
        <w:t xml:space="preserve">форма рожи волосистой части головы. Характерны скопление большого количества гноя, отслойка кожи, образование гнойных затеков. </w:t>
      </w:r>
    </w:p>
    <w:p>
      <w:pPr>
        <w:pStyle w:val="Text"/>
        <w:rPr/>
      </w:pPr>
      <w:r>
        <w:rPr/>
        <w:t>На туловище рожа нередко носит распространенный характер и протекает с тяжелой интоксикацией. При этой локализации она нередко бывает блуждающей</w:t>
      </w:r>
      <w:bookmarkStart w:id="94" w:name="e0_101_"/>
      <w:r>
        <w:rPr/>
        <w:t xml:space="preserve">. </w:t>
      </w:r>
      <w:bookmarkEnd w:id="94"/>
      <w:r>
        <w:rPr/>
        <w:t xml:space="preserve">При миграции воспаление может возникать вновь на, ранее </w:t>
      </w:r>
      <w:bookmarkStart w:id="95" w:name="e0_102_"/>
      <w:r>
        <w:rPr/>
        <w:t>пораженных участках.</w:t>
      </w:r>
      <w:bookmarkEnd w:id="95"/>
    </w:p>
    <w:p>
      <w:pPr>
        <w:pStyle w:val="Text"/>
        <w:rPr/>
      </w:pPr>
      <w:r>
        <w:rPr/>
        <w:t xml:space="preserve">Рожистое воспаление конечностей встречается в 26 </w:t>
      </w:r>
      <w:bookmarkStart w:id="96" w:name="e0_104_"/>
      <w:r>
        <w:rPr>
          <w:i/>
        </w:rPr>
        <w:t xml:space="preserve">% </w:t>
      </w:r>
      <w:bookmarkEnd w:id="96"/>
      <w:r>
        <w:rPr/>
        <w:t xml:space="preserve">всех поражений (чаще это </w:t>
      </w:r>
      <w:bookmarkStart w:id="97" w:name="e0_105_"/>
      <w:r>
        <w:rPr/>
        <w:t xml:space="preserve">эритематозная </w:t>
      </w:r>
      <w:bookmarkEnd w:id="97"/>
      <w:r>
        <w:rPr/>
        <w:t xml:space="preserve">и </w:t>
      </w:r>
      <w:bookmarkStart w:id="98" w:name="e0_106_"/>
      <w:r>
        <w:rPr/>
        <w:t xml:space="preserve">буллезная </w:t>
      </w:r>
      <w:bookmarkEnd w:id="98"/>
      <w:r>
        <w:rPr/>
        <w:t>формы) и клинически протекает тяжело при выраженных общих явлениях. В начале появляются боли по ходу лимфатических сосудов и вен пораженной конечности, что может привести к поста</w:t>
        <w:softHyphen/>
        <w:t>новке ошибочного диагноза острого тромбофлебита.</w:t>
      </w:r>
    </w:p>
    <w:p>
      <w:pPr>
        <w:pStyle w:val="Text"/>
        <w:rPr/>
      </w:pPr>
      <w:r>
        <w:rPr/>
        <w:t>Повторная (рецидивная) рожа на верхних конечностях приводит к длительным отекам, нарушающим функцию кисти. На нижних конечностях рецидивы рожистого воспаления нередко вызывают развитие слоновости.</w:t>
      </w:r>
    </w:p>
    <w:p>
      <w:pPr>
        <w:pStyle w:val="Text"/>
        <w:rPr>
          <w:lang w:val="en-US"/>
        </w:rPr>
      </w:pPr>
      <w:r>
        <w:rPr/>
        <w:t xml:space="preserve">Осложнения </w:t>
      </w:r>
      <w:bookmarkStart w:id="99" w:name="e0_107_"/>
      <w:r>
        <w:rPr/>
        <w:t>рожи:</w:t>
      </w:r>
    </w:p>
    <w:p>
      <w:pPr>
        <w:pStyle w:val="Text"/>
        <w:numPr>
          <w:ilvl w:val="0"/>
          <w:numId w:val="1"/>
        </w:numPr>
        <w:rPr>
          <w:lang w:val="en-US"/>
        </w:rPr>
      </w:pPr>
      <w:bookmarkEnd w:id="99"/>
      <w:r>
        <w:rPr/>
        <w:t>распространение процесса на окружающие ткани;</w:t>
      </w:r>
    </w:p>
    <w:p>
      <w:pPr>
        <w:pStyle w:val="Text"/>
        <w:numPr>
          <w:ilvl w:val="0"/>
          <w:numId w:val="1"/>
        </w:numPr>
        <w:rPr/>
      </w:pPr>
      <w:bookmarkStart w:id="100" w:name="e0_108_"/>
      <w:r>
        <w:rPr/>
        <w:t xml:space="preserve">метастазирование </w:t>
      </w:r>
      <w:bookmarkEnd w:id="100"/>
      <w:r>
        <w:rPr/>
        <w:t>инфекции или присоединение вторичной инфекции и токсемии;</w:t>
      </w:r>
    </w:p>
    <w:p>
      <w:pPr>
        <w:pStyle w:val="Text"/>
        <w:numPr>
          <w:ilvl w:val="0"/>
          <w:numId w:val="1"/>
        </w:numPr>
        <w:rPr/>
      </w:pPr>
      <w:r>
        <w:rPr/>
        <w:t>на конечностях - гнойные поражения синовиальных сумок, синовиальных влагалищ сухожилий, суставов, мышц, тромбофлебиты.</w:t>
      </w:r>
    </w:p>
    <w:p>
      <w:pPr>
        <w:pStyle w:val="Text"/>
        <w:rPr/>
      </w:pPr>
      <w:r>
        <w:rPr/>
        <w:t>Л</w:t>
      </w:r>
      <w:bookmarkStart w:id="101" w:name="e0_109_"/>
      <w:r>
        <w:rPr/>
        <w:t>е</w:t>
      </w:r>
      <w:bookmarkEnd w:id="101"/>
      <w:r>
        <w:rPr/>
        <w:t>ч</w:t>
      </w:r>
      <w:bookmarkStart w:id="102" w:name="e0_110_"/>
      <w:r>
        <w:rPr/>
        <w:t>ен</w:t>
      </w:r>
      <w:bookmarkEnd w:id="102"/>
      <w:r>
        <w:rPr/>
        <w:t>и</w:t>
      </w:r>
      <w:bookmarkStart w:id="103" w:name="e0_111_"/>
      <w:r>
        <w:rPr/>
        <w:t xml:space="preserve">е. </w:t>
      </w:r>
      <w:bookmarkEnd w:id="103"/>
      <w:r>
        <w:rPr/>
        <w:t xml:space="preserve">Из общих методов лечения рожи в настоящее время наиболее эффективным является, применение антибиотиков и скидных препаратов. Назначают большие </w:t>
      </w:r>
      <w:bookmarkStart w:id="104" w:name="e0_112_"/>
      <w:r>
        <w:rPr/>
        <w:t>дозы пенициллина, полусинтетические пеницил</w:t>
      </w:r>
      <w:bookmarkEnd w:id="104"/>
      <w:r>
        <w:rPr/>
        <w:t xml:space="preserve">лины </w:t>
      </w:r>
      <w:bookmarkStart w:id="105" w:name="e0_113_"/>
      <w:r>
        <w:rPr/>
        <w:t xml:space="preserve">внутримышечно, </w:t>
      </w:r>
      <w:bookmarkEnd w:id="105"/>
      <w:r>
        <w:rPr/>
        <w:t xml:space="preserve">тетрациклины, при роже с септическими явлениями - антибиотики широкого спектра действия. Эффективен белый стрептоцид, который назначают внутрь по 0,5 </w:t>
      </w:r>
      <w:bookmarkStart w:id="106" w:name="e0_114_"/>
      <w:r>
        <w:rPr/>
        <w:t xml:space="preserve">г </w:t>
      </w:r>
      <w:bookmarkEnd w:id="106"/>
      <w:r>
        <w:rPr/>
        <w:t xml:space="preserve">4-5 раз в сутки. Применяют также </w:t>
      </w:r>
      <w:bookmarkStart w:id="107" w:name="e0_115_"/>
      <w:r>
        <w:rPr/>
        <w:t xml:space="preserve">сульфацил </w:t>
      </w:r>
      <w:bookmarkEnd w:id="107"/>
      <w:r>
        <w:rPr/>
        <w:t xml:space="preserve">и </w:t>
      </w:r>
      <w:bookmarkStart w:id="108" w:name="e0_116_"/>
      <w:r>
        <w:rPr/>
        <w:t xml:space="preserve">этазол, сульфадиметоксин </w:t>
      </w:r>
      <w:bookmarkEnd w:id="108"/>
      <w:r>
        <w:rPr/>
        <w:t>и др.</w:t>
      </w:r>
    </w:p>
    <w:p>
      <w:pPr>
        <w:pStyle w:val="Text"/>
        <w:rPr/>
      </w:pPr>
      <w:r>
        <w:rPr/>
        <w:t xml:space="preserve">Хорошие результаты дает облучение рожистого воспаления </w:t>
      </w:r>
      <w:bookmarkStart w:id="109" w:name="e0_120_"/>
      <w:r>
        <w:rPr/>
        <w:t xml:space="preserve">ультрафиолетовыми  </w:t>
      </w:r>
      <w:bookmarkEnd w:id="109"/>
      <w:r>
        <w:rPr/>
        <w:t xml:space="preserve">лучами </w:t>
      </w:r>
      <w:bookmarkStart w:id="110" w:name="e0_121_"/>
      <w:r>
        <w:rPr/>
        <w:t xml:space="preserve">(эритемная </w:t>
      </w:r>
      <w:bookmarkEnd w:id="110"/>
      <w:r>
        <w:rPr/>
        <w:t xml:space="preserve">доза),что в начальных фазах </w:t>
      </w:r>
      <w:bookmarkStart w:id="111" w:name="e0_123_"/>
      <w:r>
        <w:rPr/>
        <w:t>процесса</w:t>
      </w:r>
      <w:r>
        <w:rPr>
          <w:i/>
        </w:rPr>
        <w:t xml:space="preserve"> </w:t>
      </w:r>
      <w:bookmarkEnd w:id="111"/>
      <w:r>
        <w:rPr/>
        <w:t xml:space="preserve">нередко </w:t>
      </w:r>
      <w:bookmarkStart w:id="112" w:name="e0_124_"/>
      <w:r>
        <w:rPr/>
        <w:t xml:space="preserve">обрывает заболевание. </w:t>
      </w:r>
      <w:bookmarkEnd w:id="112"/>
      <w:r>
        <w:rPr/>
        <w:t xml:space="preserve">Применяют также рентгенотерапию, которая дает лучший эффект в </w:t>
      </w:r>
      <w:bookmarkStart w:id="113" w:name="e0_125_"/>
      <w:r>
        <w:rPr/>
        <w:t xml:space="preserve">неосложненных </w:t>
      </w:r>
      <w:bookmarkEnd w:id="113"/>
      <w:r>
        <w:rPr/>
        <w:t>случаях. При рецидиве рожи, а также при обширных поражениях рентгенотерапия противопоказана.</w:t>
      </w:r>
    </w:p>
    <w:p>
      <w:pPr>
        <w:pStyle w:val="Text"/>
        <w:rPr/>
      </w:pPr>
      <w:r>
        <w:rPr/>
        <w:t>Влаж</w:t>
      </w:r>
      <w:bookmarkStart w:id="114" w:name="e0_126_"/>
      <w:r>
        <w:rPr/>
        <w:t>ные п</w:t>
      </w:r>
      <w:bookmarkEnd w:id="114"/>
      <w:r>
        <w:rPr/>
        <w:t>овя</w:t>
      </w:r>
      <w:bookmarkStart w:id="115" w:name="e0_127_"/>
      <w:r>
        <w:rPr/>
        <w:t>з</w:t>
      </w:r>
      <w:bookmarkEnd w:id="115"/>
      <w:r>
        <w:rPr/>
        <w:t>ки и ва</w:t>
      </w:r>
      <w:bookmarkStart w:id="116" w:name="e0_128_"/>
      <w:r>
        <w:rPr/>
        <w:t xml:space="preserve">нны </w:t>
      </w:r>
      <w:bookmarkEnd w:id="116"/>
      <w:r>
        <w:rPr/>
        <w:t>абсол</w:t>
      </w:r>
      <w:bookmarkStart w:id="117" w:name="e0_129_"/>
      <w:r>
        <w:rPr/>
        <w:t>ю</w:t>
      </w:r>
      <w:bookmarkEnd w:id="117"/>
      <w:r>
        <w:rPr/>
        <w:t>т</w:t>
      </w:r>
      <w:bookmarkStart w:id="118" w:name="e0_130_"/>
      <w:r>
        <w:rPr/>
        <w:t>н</w:t>
      </w:r>
      <w:bookmarkEnd w:id="118"/>
      <w:r>
        <w:rPr/>
        <w:t xml:space="preserve">о </w:t>
      </w:r>
      <w:bookmarkStart w:id="119" w:name="e0_131_"/>
      <w:r>
        <w:rPr/>
        <w:t>пр</w:t>
      </w:r>
      <w:bookmarkEnd w:id="119"/>
      <w:r>
        <w:rPr/>
        <w:t>отиво</w:t>
      </w:r>
      <w:bookmarkStart w:id="120" w:name="e0_132_"/>
      <w:r>
        <w:rPr/>
        <w:t>п</w:t>
      </w:r>
      <w:bookmarkEnd w:id="120"/>
      <w:r>
        <w:rPr/>
        <w:t>ок</w:t>
      </w:r>
      <w:bookmarkStart w:id="121" w:name="e0_133_"/>
      <w:r>
        <w:rPr/>
        <w:t>аз</w:t>
      </w:r>
      <w:bookmarkEnd w:id="121"/>
      <w:r>
        <w:rPr/>
        <w:t>а</w:t>
      </w:r>
      <w:bookmarkStart w:id="122" w:name="e0_134_"/>
      <w:r>
        <w:rPr/>
        <w:t xml:space="preserve">ны. </w:t>
      </w:r>
      <w:bookmarkEnd w:id="122"/>
      <w:r>
        <w:rPr/>
        <w:t xml:space="preserve">При </w:t>
      </w:r>
      <w:bookmarkStart w:id="123" w:name="e0_135_"/>
      <w:r>
        <w:rPr/>
        <w:t xml:space="preserve">буллезной </w:t>
      </w:r>
      <w:bookmarkEnd w:id="123"/>
      <w:r>
        <w:rPr/>
        <w:t xml:space="preserve">форме пузыри после обработки спиртом вскрывают и на участок поражения накладывают повязку с </w:t>
      </w:r>
      <w:bookmarkStart w:id="124" w:name="e0_136_"/>
      <w:r>
        <w:rPr/>
        <w:t xml:space="preserve">синтомициновой </w:t>
      </w:r>
      <w:bookmarkEnd w:id="124"/>
      <w:r>
        <w:rPr/>
        <w:t xml:space="preserve">эмульсией, </w:t>
      </w:r>
      <w:bookmarkStart w:id="125" w:name="e0_137_"/>
      <w:r>
        <w:rPr/>
        <w:t xml:space="preserve">стрептоцидной </w:t>
      </w:r>
      <w:bookmarkEnd w:id="125"/>
      <w:r>
        <w:rPr/>
        <w:t xml:space="preserve">суспензией или 2 </w:t>
      </w:r>
      <w:bookmarkStart w:id="126" w:name="e0_138_"/>
      <w:r>
        <w:rPr/>
        <w:t xml:space="preserve">% тетрациклиновой </w:t>
      </w:r>
      <w:bookmarkEnd w:id="126"/>
      <w:r>
        <w:rPr/>
        <w:t xml:space="preserve">мазью и др. При </w:t>
      </w:r>
      <w:bookmarkStart w:id="127" w:name="e0_139_"/>
      <w:r>
        <w:rPr/>
        <w:t xml:space="preserve">флегмонозной </w:t>
      </w:r>
      <w:bookmarkEnd w:id="127"/>
      <w:r>
        <w:rPr/>
        <w:t>и гангренозной формах, помимо описанного лечения производят вскры</w:t>
        <w:softHyphen/>
        <w:t xml:space="preserve">тие скоплений гноя, </w:t>
      </w:r>
      <w:bookmarkStart w:id="128" w:name="e0_140_"/>
      <w:r>
        <w:rPr/>
        <w:t xml:space="preserve">дренирование раны, </w:t>
      </w:r>
      <w:bookmarkEnd w:id="128"/>
      <w:r>
        <w:rPr/>
        <w:t xml:space="preserve">удаление </w:t>
      </w:r>
      <w:bookmarkStart w:id="129" w:name="e0_141_"/>
      <w:r>
        <w:rPr/>
        <w:t xml:space="preserve">некротизированных </w:t>
      </w:r>
      <w:bookmarkEnd w:id="129"/>
      <w:r>
        <w:rPr/>
        <w:t>тканей.</w:t>
      </w:r>
    </w:p>
    <w:p>
      <w:pPr>
        <w:pStyle w:val="Text"/>
        <w:rPr/>
      </w:pPr>
      <w:r>
        <w:rPr/>
        <w:t xml:space="preserve">Большое значение имеют тщательный уход, высококалорийная молочно- растительная диета с большим содержанием витаминов. Больные подлежат обязательной госпитализации. Им </w:t>
      </w:r>
      <w:bookmarkStart w:id="130" w:name="e0_142_"/>
      <w:r>
        <w:rPr/>
        <w:t xml:space="preserve">обеспечиваются </w:t>
      </w:r>
      <w:bookmarkEnd w:id="130"/>
      <w:r>
        <w:rPr/>
        <w:t xml:space="preserve">постельный режим, </w:t>
      </w:r>
      <w:bookmarkStart w:id="131" w:name="e0_143_"/>
      <w:r>
        <w:rPr/>
        <w:t xml:space="preserve">иммобилизация </w:t>
      </w:r>
      <w:bookmarkEnd w:id="131"/>
      <w:r>
        <w:rPr/>
        <w:t xml:space="preserve">пораженной конечности, что особенно важно при осложнении рожи </w:t>
      </w:r>
      <w:bookmarkStart w:id="132" w:name="e0_144_"/>
      <w:r>
        <w:rPr/>
        <w:t xml:space="preserve">тромбофлебитом. </w:t>
      </w:r>
      <w:bookmarkEnd w:id="132"/>
      <w:r>
        <w:rPr/>
        <w:t xml:space="preserve">Больного необходимо изолировать. Рецидивы рожи нередко </w:t>
      </w:r>
      <w:bookmarkStart w:id="133" w:name="e0_145_"/>
      <w:r>
        <w:rPr/>
        <w:t xml:space="preserve">связаны </w:t>
      </w:r>
      <w:bookmarkEnd w:id="133"/>
      <w:r>
        <w:rPr/>
        <w:t>с наличием источников инфекции (свищи, язвы, трещины, опрелость между пальцами ног и др</w:t>
      </w:r>
      <w:bookmarkStart w:id="134" w:name="e0_146_"/>
      <w:r>
        <w:rPr/>
        <w:t xml:space="preserve">.), </w:t>
      </w:r>
      <w:bookmarkEnd w:id="134"/>
      <w:r>
        <w:rPr/>
        <w:t xml:space="preserve">поэтому профилактикой их является ликвидация указанных заболеваний, а </w:t>
      </w:r>
      <w:bookmarkStart w:id="135" w:name="e0_147_"/>
      <w:r>
        <w:rPr/>
        <w:t xml:space="preserve">также длительная </w:t>
      </w:r>
      <w:bookmarkEnd w:id="135"/>
      <w:r>
        <w:rPr/>
        <w:t>антибактериальная терапия по схеме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pacing w:lineRule="atLeast" w:line="240"/>
      <w:ind w:left="91" w:right="4" w:firstLine="476"/>
      <w:jc w:val="both"/>
    </w:pPr>
    <w:rPr>
      <w:sz w:val="24"/>
    </w:rPr>
  </w:style>
  <w:style w:type="paragraph" w:styleId="Head1">
    <w:name w:val="head 1"/>
    <w:basedOn w:val="Text"/>
    <w:qFormat/>
    <w:pPr>
      <w:spacing w:before="120" w:after="240"/>
      <w:ind w:left="91" w:right="6" w:firstLine="476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2:00Z</dcterms:created>
  <dc:creator/>
  <dc:description/>
  <dc:language>en-US</dc:language>
  <cp:lastModifiedBy>admin</cp:lastModifiedBy>
  <dcterms:modified xsi:type="dcterms:W3CDTF">2018-04-11T05:02:00Z</dcterms:modified>
  <cp:revision>2</cp:revision>
  <dc:subject/>
  <dc:title>Флегмона</dc:title>
</cp:coreProperties>
</file>