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 настоящее время хирургические заболевания, развивающиеся на фоне сахарного диабета остаются одним из наиболее актуальных вопросов современной хирургии. По данным международного комитета ВОЗ, количество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больных сахарным диабетом составляет более 3 % населения земного шара, а в возрастной группе старше 50 лет – 7-9 % [7]. В. И. Стручков и соавторы отмечают, что число гнойно-воспалительных осложнений и летальность от них у больных сахарным диабетом более чем в 3 раза превышает таковые у лиц, не страдающих этим заболеванием [15]. Сроки лечения у таких больных увеличиваются в 2 раза и более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Инсулин – гормон оказывающий на все виды обмена анаболическое действие, поэтому нарушение синтеза или рецепции инсулина существенно сказывается на всех морфологических, физиологических и биохимических процессах в организме больного сахарным диабетом. Одним из поздних осложнений является диабетическая нейропатия, по причине которой происходит нарушение трофики, что приводит к запущенным случаям гнойно-некротических заболеваний, помимо этого, из-за полного отсутствия чувствительности, микротравмы не всегда обнаруживаются больными [7].  В комплексе патологических изменений при диабетической гангрене первичным является системное поражение микроциркуляторных путей артериовенозного бассейна, вероятно, по типу диабетической микроангиопатии [6]. При сахарном диабете наблюдаются существенные изменения иммунитета, так  снижение титра антител у этой категории больных свидетельствует о существенной недостаточности В-клеточного звена иммунитета. При выраженной гипергликемии хемотаксис и фагоцитарная функция лейкоцитов угнетены, не поглощаются микробные тела, погибшие клетки и ткани. Сахарный диабет также приводит к нарушению репаративных процессов, что является следствием того что инсулин нужен для осуществления анаэробного гликолиза, необходимого для пролиферации эндотелия капиляров и фибробластов. Лактат, также образующийся при анаэробном гликолизе, участвует в гидроксилировании пролина, необходимого для синтеза тропоколлагена [5]. При сахарном диабете отмечаются серьезные нарушения белкового обмена. Для синтеза глюкозы начинают использоваться аминокислоты, что приводит к распаду собственных белков тканей. Отрицательный азотистый баланс обуславливает нарушение репаративных процессов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Начавшийся гнойный процесс также оказывает существенное влияние на состояние обмена веществ у больных сахарным диабетом. Известно, что 1 мл гноя инактивирует 10-15 ЕД эндогенного или экзогенно вводимого инсулина [5]. Гипертермия, возникающая при гнойно-септическом процессе, еще больше усугубляет расстройства обмена веществ. Таким образом, сочетание сахарного диабета и хирургической инфекции образует порочный круг, при котором инфекция отрицательно влияет на обменные процессы, повышая инсулиновую недостаточность, усиливая ацидоз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Несомненно, что особенности течения и клинического проявления хирургической инфекции у больных сахарным диабетом зависит не только от нарушений иммунной системы, гистоморфологических изменений и нарушений репаративного процесса, но и рядом свойств микроорганизмов вызывающих патологический процесс, которые  у больных сахарным диабетом  имеют  cвои особенности, что было отмечено в работах многих  авторов [ 1-4, 8, 11-14]. 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 и методы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На базе отделения гнойной хирургии городской клинической больницы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>нами были детально проанализированны результаты лечения 177 больных сахарным диабетом с гнойно – воспалительными заболеваниями; женщин –  65.5 %, мужчин – 34.5 %. Средняя продолжительность пребывания больных в стационаре составила 30 койко-дней. Средний возраст больных составил 64</w:t>
      </w:r>
      <w:r>
        <w:rPr>
          <w:color w:val="000000"/>
          <w:sz w:val="24"/>
          <w:u w:val="single"/>
        </w:rPr>
        <w:t>+</w:t>
      </w:r>
      <w:r>
        <w:rPr>
          <w:color w:val="000000"/>
          <w:sz w:val="24"/>
        </w:rPr>
        <w:t>1.4 года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ри поступлении сахарным диабетом легкой степени (классификация ВОЗ) страдали 17.5 % больных, средней степени – 67.8 % , тяжелой степени тяжести – 9.9 %. У больных имелись сопутствующие заболевания ( атеросклероз, ИБС, хронический бронхит, ожирение). Всем пациентам проводилось бактериологическое исследование очагов гнойно-некротических процессов и определение чувствительности микрофлоры к антибиотикам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и обсуждение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Выделенные при бактериологическом исследовании возбудители хирургической инфекции характеризовались достаточным разнообразием (табл.1). основным представителем микрофлоры гнойного процесса были стафилококки, основная масса которых представлена коагулазопозитивными, на коагулазонегативные приходиться всего 1.1 %, что существенно отличается от результатов работ некоторых авторов [4,12,14]. Несколько реже встречались энтеробактерии, наиболее редко встречались стрептококки и синегнойная палочка, также имел место единичный случай когда из раны высевались дрожжеподобные грибы. Общее соотношение грамположительной и грамотрицательной микрофлоры представленно на рис.1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color w:val="000000"/>
          <w:sz w:val="24"/>
        </w:rPr>
        <w:t>Табл.1.</w:t>
      </w:r>
      <w:r>
        <w:rPr>
          <w:color w:val="000000"/>
          <w:sz w:val="24"/>
        </w:rPr>
        <w:t xml:space="preserve"> Видовой состав возбудителей (монокультуры) хирургической инфекции высеваемых из ран у больных сахарным диабет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3291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pt" to="154.8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0" cy="329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pt" to="262.8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ru-RU"/>
        </w:rPr>
        <w:t>Вид микроорганизма              абсолютные числа             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>
          <w:color w:val="000000"/>
          <w:lang w:val="ru-RU"/>
        </w:rPr>
      </w:pPr>
      <w:r>
        <w:rPr>
          <w:color w:val="000000"/>
        </w:rPr>
        <w:t>Staphyllococcu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ureus</w:t>
      </w:r>
      <w:r>
        <w:rPr>
          <w:color w:val="000000"/>
          <w:lang w:val="ru-RU"/>
        </w:rPr>
        <w:t xml:space="preserve">                             97                           57.7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/>
      </w:pPr>
      <w:r>
        <w:rPr>
          <w:color w:val="000000"/>
        </w:rPr>
        <w:t>Staphyllococcus epidermidis                     2                             1.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>Streptococcus pyogenes                             7                             4.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/>
      </w:pPr>
      <w:r>
        <w:rPr>
          <w:color w:val="000000"/>
        </w:rPr>
        <w:t>Streptococcus faecalis                                1                             0.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Enterococcus sp.                                       4                              2.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>
          <w:color w:val="000000"/>
        </w:rPr>
      </w:pPr>
      <w:r>
        <w:rPr>
          <w:color w:val="000000"/>
        </w:rPr>
        <w:t>Acinetobacter calcoaceticus                       2                             1.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>Proteus vulgaris                                         13                            7.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/>
      </w:pPr>
      <w:r>
        <w:rPr>
          <w:color w:val="000000"/>
        </w:rPr>
        <w:t>Proteus mirabilis                                         5                             3.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>Proteus rettgeri                                            2                            1.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/>
      </w:pPr>
      <w:r>
        <w:rPr>
          <w:color w:val="000000"/>
        </w:rPr>
        <w:t>Klebsiella oxytoca                                       8                            4.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>Klebsiella pneumoniae                                2                           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nterobacter sp.                                          3                             1.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>
          <w:color w:val="000000"/>
        </w:rPr>
      </w:pPr>
      <w:r>
        <w:rPr>
          <w:color w:val="000000"/>
        </w:rPr>
        <w:t>Citrobacter sp.                                             8                            4.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FFFF" w:val="clear"/>
        <w:ind w:right="1502" w:hanging="0"/>
        <w:rPr/>
      </w:pPr>
      <w:r>
        <w:rPr>
          <w:color w:val="000000"/>
        </w:rPr>
        <w:t>E. coli                                                          8                            4.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5E5E5" w:val="clear"/>
        <w:ind w:right="1502" w:hanging="0"/>
        <w:rPr/>
      </w:pPr>
      <w:r>
        <w:rPr>
          <w:color w:val="000000"/>
        </w:rPr>
        <w:t>Pseudomonas aeroginosa                            5                            2.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502" w:hanging="0"/>
        <w:rPr/>
      </w:pPr>
      <w:r>
        <w:rPr>
          <w:color w:val="000000"/>
        </w:rPr>
        <w:t xml:space="preserve">Дрожжеподобные </w:t>
      </w:r>
      <w:r>
        <w:rPr>
          <w:color w:val="000000"/>
          <w:lang w:val="ru-RU"/>
        </w:rPr>
        <w:t>грибы</w:t>
      </w:r>
      <w:r>
        <w:rPr>
          <w:color w:val="000000"/>
        </w:rPr>
        <w:t xml:space="preserve">                          1                            0.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ис.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32385</wp:posOffset>
            </wp:positionV>
            <wp:extent cx="5259705" cy="3216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color w:val="000000"/>
        </w:rPr>
      </w:pPr>
      <w:r>
        <w:rPr>
          <w:color w:val="000000"/>
        </w:rPr>
        <w:t>Грамположительная микрофлора была в основном представленна  золотистым стафилококком, а также гноеродным стрептококком (табл.2.). основными представителями грамотрицательной микрофлоры были бактерии рода Протей, в меньшем количестве встречались клебсиеллы, цитробактер и кишечная палочка (табл.3.).</w:t>
      </w:r>
    </w:p>
    <w:p>
      <w:pPr>
        <w:pStyle w:val="Normal"/>
        <w:rPr/>
      </w:pPr>
      <w:r>
        <w:rPr>
          <w:b/>
          <w:color w:val="000000"/>
          <w:sz w:val="24"/>
        </w:rPr>
        <w:t>Табл.2.</w:t>
      </w:r>
      <w:r>
        <w:rPr>
          <w:color w:val="000000"/>
          <w:sz w:val="24"/>
        </w:rPr>
        <w:t xml:space="preserve"> Соотношение (в %) грамположительных микроорганизм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икроорганиз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phylococcus 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lang w:val="en-US"/>
              </w:rPr>
              <w:t>87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phylococcus epidermi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1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reptococcus pyoge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.3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reptococcus faec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0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coccus 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3.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Табл.3.</w:t>
      </w:r>
      <w:r>
        <w:rPr>
          <w:color w:val="000000"/>
          <w:sz w:val="24"/>
        </w:rPr>
        <w:t xml:space="preserve"> Соотношение (в %) грамотрицательных микроорганизмов.</w:t>
      </w:r>
    </w:p>
    <w:p>
      <w:pPr>
        <w:pStyle w:val="Normal"/>
        <w:rPr/>
      </w:pPr>
      <w:r>
        <w:rPr/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икроорганизм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s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lang w:val="en-US"/>
              </w:rPr>
              <w:t>35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lebsiella s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lang w:val="en-US"/>
              </w:rPr>
              <w:t>17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bacter 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lang w:val="en-US"/>
              </w:rPr>
              <w:t xml:space="preserve">5.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trobacter 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lang w:val="en-US"/>
              </w:rPr>
              <w:t xml:space="preserve">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. c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lang w:val="en-US"/>
              </w:rPr>
              <w:t xml:space="preserve">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seudomonas aerog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lang w:val="en-US"/>
              </w:rPr>
              <w:t>8.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При изучении микробного состава ран наличие микробных ассоциаций выявленно в 8 случаях (табл4, 5). Наиболее часто компоненты микробных  ассоциаций были представленны  стафиллококком с грамотрицательными микроорганизмами (75 %), а также с грамположительными микроорганизмами (12.5 %). Ассоциации только с участием только грамотрицательных микроорганизмов выявленны в 12.5 %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Табл.4.</w:t>
      </w:r>
      <w:r>
        <w:rPr>
          <w:color w:val="000000"/>
          <w:sz w:val="24"/>
        </w:rPr>
        <w:t xml:space="preserve"> Количество микроорганизмов определяемых в ассоциация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микроорганиз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количес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phyllococcus aureu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                </w:t>
            </w:r>
            <w:r>
              <w:rPr>
                <w:color w:val="000000"/>
                <w:sz w:val="24"/>
              </w:rPr>
              <w:t>36.7</w:t>
            </w:r>
            <w:r>
              <w:rPr>
                <w:color w:val="000000"/>
                <w:sz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seudomonas aerogino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5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trobacter s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vulgar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 xml:space="preserve">1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5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. co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5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Klebsiella oxytoc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5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inetobacter calcoace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5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coccus faecal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5.3  </w:t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>Наибольшая часть микробных ассоциаций локализовалась на стопе (87.5 %) – в ассоциации определялись грамположительные и грамотрицательные микроорганизмы, помимо этого на промежности (12.5 %) – были представленны только грамотрицательной микрофлорой.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Табл.5.</w:t>
      </w:r>
      <w:r>
        <w:rPr>
          <w:color w:val="000000"/>
        </w:rPr>
        <w:t xml:space="preserve"> Частота встречаемости выявленных ассоциаций микроорганизмов в зависимости от нозологической формы гнойного процесс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1417"/>
        <w:gridCol w:w="1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егм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ческая я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прокти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гре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t. aureus + </w:t>
            </w:r>
            <w:r>
              <w:rPr>
                <w:color w:val="000000"/>
              </w:rPr>
              <w:t>грамотрицательный микро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50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t. aureus + </w:t>
            </w:r>
            <w:r>
              <w:rPr>
                <w:color w:val="000000"/>
              </w:rPr>
              <w:t>грамположительный микро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рицательный + грамотрицателный микро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2.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повторном бактериологическом исследовании, которое проводилось у 48 больных, было обнаружено 13 случаев изменения микробного состава ран (табл.6.). Наиболее частым возбудителем внутрибольничной инфекции является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oginosa</w:t>
      </w:r>
      <w:r>
        <w:rPr>
          <w:color w:val="000000"/>
        </w:rPr>
        <w:t xml:space="preserve">, реже встречается стафилококк. Наиболее часто присоединение внутрибольничной инфекции наблюдалось при гнойно-некротических процессах на  стопе (84.6%), меньше на бедре (15.4%). Следует отметить, что присоединение внутрибольничной инфекции увеличивает  время пребывания больных в стационаре в 2 раза ( 62 койко-дня). 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Табл.6.</w:t>
      </w:r>
      <w:r>
        <w:rPr>
          <w:color w:val="000000"/>
        </w:rPr>
        <w:t xml:space="preserve"> Штаммы микроорганизмов, выявленные при повторном посеве из ран, являющиеся возбудителями внутрибольничной инфекц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микроорганиз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коли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seudomonas aerogino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</w:t>
            </w:r>
            <w:r>
              <w:rPr>
                <w:color w:val="000000"/>
                <w:sz w:val="24"/>
                <w:lang w:val="en-US"/>
              </w:rPr>
              <w:t>43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Staphylococcus aureus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18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lebsiella pneumonia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12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vulgar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6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coccus s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6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inetobacter calcoace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6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trobacter s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                  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процессе изучении соотношения микрофлоры при различной степени тяжести сахарного диабета, нами было обнаружено, что доля грамотрицательной микрофлоры прямо зависит от степени тяжести сахарного диабета (рис.2.), так доля условно-патогенной микрофлоры у пациентов страдающих сахарным диабетом тяжелой степени тяжести на 14.3 % выше чем в группе с легкой степенью заболевания.  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Рис.2.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9705" cy="32162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У больных встречались 7 основных форм гнойно-некротического процесса: гангрена, флегмона, панариций, абсцесс, трофическая язва, гнойная рана, парапроктит (рис.3.). При таких нозологических формах как флегмона, панариций, абсцесс, трофическая язва из патологического очага  высевается, в основном, грамположительная микрофлора, в то время как при  гангрене, гнойной ране и парапроктите явно преобладают грамотрицательные микроорганизмы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Сахарный диабет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типа был отмечен в 12 случаях ( 6.8 % ). Тяжесть заболевания при поступлении у 9 человек ( 75 % ) соответствовала тяжелой степени тяжести, у 3 ( 25 % ) – средней степени тяжести, случаев сахарного диабета легкой степени тяжести не было. Видовой  состав  возбудителей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ис.3.         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106680</wp:posOffset>
            </wp:positionV>
            <wp:extent cx="5259705" cy="32162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хирургической инфекции  у  больны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типом сахарного диабета оказался следующим: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</w:rPr>
        <w:t xml:space="preserve">Табл.7. </w:t>
      </w:r>
      <w:r>
        <w:rPr>
          <w:color w:val="000000"/>
          <w:sz w:val="24"/>
        </w:rPr>
        <w:t xml:space="preserve">Микрофлора высеваемая при </w:t>
      </w:r>
      <w:r>
        <w:rPr>
          <w:color w:val="000000"/>
          <w:sz w:val="24"/>
          <w:lang w:val="en-US"/>
        </w:rPr>
        <w:t>I</w:t>
      </w:r>
      <w:r>
        <w:rPr/>
        <w:t xml:space="preserve"> типе сахарного диабета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д микроорганизма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       </w:t>
            </w:r>
            <w:r>
              <w:rPr>
                <w:b/>
                <w:color w:val="000000"/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phylococcus aur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</w:t>
            </w:r>
            <w:r>
              <w:rPr>
                <w:color w:val="000000"/>
                <w:sz w:val="24"/>
                <w:lang w:val="en-US"/>
              </w:rPr>
              <w:t>66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reptococcus pyog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</w:t>
            </w:r>
            <w:r>
              <w:rPr>
                <w:color w:val="000000"/>
                <w:sz w:val="24"/>
                <w:lang w:val="en-US"/>
              </w:rPr>
              <w:t>8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.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</w:t>
            </w:r>
            <w:r>
              <w:rPr>
                <w:color w:val="000000"/>
                <w:sz w:val="24"/>
                <w:lang w:val="en-US"/>
              </w:rPr>
              <w:t>8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bacter 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</w:t>
            </w:r>
            <w:r>
              <w:rPr>
                <w:color w:val="000000"/>
                <w:sz w:val="24"/>
                <w:lang w:val="en-US"/>
              </w:rPr>
              <w:t>16.7</w:t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sz w:val="24"/>
        </w:rPr>
        <w:t xml:space="preserve">Сахарный диабет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типа был у 137 больных ( 72.4 % ). Тяжесть заболевания при поступлении у 20 пациентов ( 14.6 % ) соответствовала тяжелой степени тяжести, у 102 человек ( 74.6 % ) – средняя степень, у 15 ( 10.8 % ) – легкая степень тяжести. Возбудителями гнойно-некротического процесса при этом типе сахарного диабета являются следующие виды микроорганизмов: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color w:val="000000"/>
          <w:sz w:val="24"/>
        </w:rPr>
        <w:t xml:space="preserve">Табл.8. </w:t>
      </w:r>
      <w:r>
        <w:rPr>
          <w:color w:val="000000"/>
          <w:sz w:val="24"/>
        </w:rPr>
        <w:t xml:space="preserve">Микрофлора высеваемая при </w:t>
      </w:r>
      <w:r>
        <w:rPr>
          <w:color w:val="000000"/>
          <w:sz w:val="24"/>
          <w:lang w:val="en-US"/>
        </w:rPr>
        <w:t>II</w:t>
      </w:r>
      <w:r>
        <w:rPr/>
        <w:t xml:space="preserve"> типе сахарного диабета.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ид микроорганизм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taphylococcus aure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9.2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phylococcus epidermi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reptococcus pyog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treptococcus faec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0.7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terococcus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inetobacter calcoaceti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vulg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8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mirabi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teus rettg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lebsiella oxyt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.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trobacter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5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. 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seudomonas aerogin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.9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Из сопутствующих заболеваний (табл.9,10.) наиболее часто встречались гипертоническая болезнь (50.3 %), ИБС (41.2 %), атеросклероз (7.3 %), хроническая почечная недостаточность (5.6 %), хронический бронхит (7.3 %), ожирение (5.1 %). Анализ таблиц показывает что высеваемые из раны микроорганизмы могут отличаться в зависимости от  различных  сопутствующих заболеваний.</w:t>
      </w:r>
    </w:p>
    <w:p>
      <w:pPr>
        <w:pStyle w:val="Normal"/>
        <w:rPr/>
      </w:pPr>
      <w:r>
        <w:rPr>
          <w:b/>
          <w:color w:val="000000"/>
          <w:sz w:val="24"/>
        </w:rPr>
        <w:t>Табл</w:t>
      </w:r>
      <w:r>
        <w:rPr>
          <w:b/>
          <w:color w:val="000000"/>
        </w:rPr>
        <w:t xml:space="preserve">.9.  </w:t>
      </w:r>
      <w:r>
        <w:rPr>
          <w:color w:val="000000"/>
          <w:sz w:val="24"/>
        </w:rPr>
        <w:t>Микробный спектр патологического очага при различных сопутствующих заболеван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Сопутствующая п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Гипертоническая 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И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Атероскле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Хронический бронх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Ожи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>Цифрам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озаначены</w:t>
      </w:r>
      <w:r>
        <w:rPr>
          <w:color w:val="000000"/>
          <w:sz w:val="24"/>
          <w:lang w:val="en-US"/>
        </w:rPr>
        <w:t>: 1 – Staphyllococcus aureus, 2 – Streptococcus aureus, 3 – Proteus vulgaris, 4 – Klebsiella oxytoca, 5 – E. coli, 6 – Enterobacter sp., 7 – Citrobacter sp. 8 – Pseudomonas aeroginos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Табл.10.</w:t>
      </w:r>
      <w:r>
        <w:rPr>
          <w:color w:val="000000"/>
          <w:sz w:val="24"/>
        </w:rPr>
        <w:t xml:space="preserve"> Соотношение (в %) грамположительных и грамотрицательных микроорганизмов при различной сопутствующей патолог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7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утствующая па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рам+ микроорганизмы       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м- микроорганиз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E5E5E5" w:val="clear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1.4                  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8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57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2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E5E5E5" w:val="clear"/>
              <w:rPr>
                <w:color w:val="000000"/>
              </w:rPr>
            </w:pPr>
            <w:r>
              <w:rPr>
                <w:color w:val="000000"/>
              </w:rPr>
              <w:t>Атеросклер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53.6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6.4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онический бронх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53.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4"/>
              </w:rPr>
              <w:t>46.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 xml:space="preserve">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77.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2.2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 xml:space="preserve">Изучение чувствительности микрофлоры к антибиотикам (табл.11, рис.4.) показывает, что наибольшей антибиотикорезистентностью обладают бактерии рода Протей, </w:t>
      </w:r>
      <w:r>
        <w:rPr>
          <w:color w:val="000000"/>
          <w:sz w:val="24"/>
          <w:lang w:val="en-US"/>
        </w:rPr>
        <w:t>Klebsiel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oxytoca</w:t>
      </w:r>
      <w:r>
        <w:rPr>
          <w:color w:val="000000"/>
          <w:sz w:val="24"/>
        </w:rPr>
        <w:t xml:space="preserve"> и Синегнойная палочка; наиболее чувствительны к антибиотикам были стафилококки и стрептококки.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Табл.11. </w:t>
      </w:r>
      <w:r>
        <w:rPr>
          <w:color w:val="000000"/>
          <w:sz w:val="24"/>
        </w:rPr>
        <w:t>Результаты определения чувствительности микрофлоры к антибиотика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709"/>
        <w:gridCol w:w="709"/>
        <w:gridCol w:w="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пи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бени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ф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фами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ф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та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сици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ритро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андо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омице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микс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Цифрами обозначены: 1 – </w:t>
      </w:r>
      <w:r>
        <w:rPr>
          <w:color w:val="000000"/>
          <w:sz w:val="24"/>
          <w:lang w:val="en-US"/>
        </w:rPr>
        <w:t>Staphylococc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ureus</w:t>
      </w:r>
      <w:r>
        <w:rPr>
          <w:color w:val="000000"/>
          <w:sz w:val="24"/>
        </w:rPr>
        <w:t xml:space="preserve">, 2 – </w:t>
      </w:r>
      <w:r>
        <w:rPr>
          <w:color w:val="000000"/>
          <w:sz w:val="24"/>
          <w:lang w:val="en-US"/>
        </w:rPr>
        <w:t>Streptococc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p</w:t>
      </w:r>
      <w:r>
        <w:rPr>
          <w:color w:val="000000"/>
          <w:sz w:val="24"/>
        </w:rPr>
        <w:t xml:space="preserve">., 3 – </w:t>
      </w:r>
      <w:r>
        <w:rPr>
          <w:color w:val="000000"/>
          <w:sz w:val="24"/>
          <w:lang w:val="en-US"/>
        </w:rPr>
        <w:t>Prote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p</w:t>
      </w:r>
      <w:r>
        <w:rPr>
          <w:color w:val="000000"/>
          <w:sz w:val="24"/>
        </w:rPr>
        <w:t xml:space="preserve">., 4 – </w:t>
      </w:r>
      <w:r>
        <w:rPr>
          <w:color w:val="000000"/>
          <w:sz w:val="24"/>
          <w:lang w:val="en-US"/>
        </w:rPr>
        <w:t>Citrobact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</w:t>
      </w:r>
      <w:r>
        <w:rPr>
          <w:color w:val="000000"/>
          <w:sz w:val="24"/>
        </w:rPr>
        <w:t xml:space="preserve">., 5  - </w:t>
      </w:r>
      <w:r>
        <w:rPr>
          <w:color w:val="000000"/>
          <w:sz w:val="24"/>
          <w:lang w:val="en-US"/>
        </w:rPr>
        <w:t>Enterobact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</w:t>
      </w:r>
      <w:r>
        <w:rPr>
          <w:color w:val="000000"/>
          <w:sz w:val="24"/>
        </w:rPr>
        <w:t xml:space="preserve">., 6 –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coli</w:t>
      </w:r>
      <w:r>
        <w:rPr>
          <w:color w:val="000000"/>
          <w:sz w:val="24"/>
        </w:rPr>
        <w:t xml:space="preserve">, 7 – </w:t>
      </w:r>
      <w:r>
        <w:rPr>
          <w:color w:val="000000"/>
          <w:sz w:val="24"/>
          <w:lang w:val="en-US"/>
        </w:rPr>
        <w:t>Klebsiel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xytoca</w:t>
      </w:r>
      <w:r>
        <w:rPr>
          <w:color w:val="000000"/>
          <w:sz w:val="24"/>
        </w:rPr>
        <w:t xml:space="preserve">, 8 – </w:t>
      </w:r>
      <w:r>
        <w:rPr>
          <w:color w:val="000000"/>
          <w:sz w:val="24"/>
          <w:lang w:val="en-US"/>
        </w:rPr>
        <w:t>Pseudomon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eroginos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хемa.1. Графическое отображение чувствительности  микрофлоры (более 50%) к антибиотика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709"/>
        <w:gridCol w:w="709"/>
        <w:gridCol w:w="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p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. s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te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terobact. 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. coli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eb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seu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беници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фами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ф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та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сици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ритро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омице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микс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При присоединении внутрибольничной, инфекции выделенные штаммы микроорганизмов имеют более низкую чувствительность к антибиотикам, по сравнению с таковой определенной у микроорганизмов выявленных при предыдущих посевах из ран (табл.12)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</w:rPr>
        <w:t>Табл.12.</w:t>
      </w:r>
      <w:r>
        <w:rPr>
          <w:color w:val="000000"/>
          <w:sz w:val="24"/>
        </w:rPr>
        <w:t xml:space="preserve"> Результаты определения чувствительности к антибиотикам микрофлоры выделеной при повторных посевах из ра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1"/>
        <w:gridCol w:w="85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фами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ф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тамиц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2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сици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омице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микс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5.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Цифрами обозначены: 1 – </w:t>
      </w:r>
      <w:r>
        <w:rPr>
          <w:color w:val="000000"/>
          <w:sz w:val="24"/>
          <w:lang w:val="en-US"/>
        </w:rPr>
        <w:t>Staphylococc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ureus</w:t>
      </w:r>
      <w:r>
        <w:rPr>
          <w:color w:val="000000"/>
          <w:sz w:val="24"/>
        </w:rPr>
        <w:t xml:space="preserve">, 2 – </w:t>
      </w:r>
      <w:r>
        <w:rPr>
          <w:color w:val="000000"/>
          <w:sz w:val="24"/>
          <w:lang w:val="en-US"/>
        </w:rPr>
        <w:t>Prote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p</w:t>
      </w:r>
      <w:r>
        <w:rPr>
          <w:color w:val="000000"/>
          <w:sz w:val="24"/>
        </w:rPr>
        <w:t xml:space="preserve">., 3 – </w:t>
      </w:r>
      <w:r>
        <w:rPr>
          <w:color w:val="000000"/>
          <w:sz w:val="24"/>
          <w:lang w:val="en-US"/>
        </w:rPr>
        <w:t>Citrobact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</w:t>
      </w:r>
      <w:r>
        <w:rPr>
          <w:color w:val="000000"/>
          <w:sz w:val="24"/>
        </w:rPr>
        <w:t xml:space="preserve">., 4 – </w:t>
      </w:r>
      <w:r>
        <w:rPr>
          <w:color w:val="000000"/>
          <w:sz w:val="24"/>
          <w:lang w:val="en-US"/>
        </w:rPr>
        <w:t>Klebsiel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neumoniae</w:t>
      </w:r>
      <w:r>
        <w:rPr>
          <w:color w:val="000000"/>
          <w:sz w:val="24"/>
        </w:rPr>
        <w:t xml:space="preserve">, 5 – </w:t>
      </w:r>
      <w:r>
        <w:rPr>
          <w:color w:val="000000"/>
          <w:sz w:val="24"/>
          <w:lang w:val="en-US"/>
        </w:rPr>
        <w:t>Pseudomon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eroginos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оказатели переферической крови имеют различия в зависимости от вида микроорганизма (табл.12.). Характерен резко сниженый гемоглобин и высокое СОЭ, наряду с этим количество лейкоцитов находится в пределах нормы, что указывает на высокую интоксикацию и ареактивность организма.</w:t>
      </w:r>
    </w:p>
    <w:p>
      <w:pPr>
        <w:pStyle w:val="Normal"/>
        <w:rPr/>
      </w:pPr>
      <w:r>
        <w:rPr>
          <w:b/>
          <w:color w:val="000000"/>
          <w:sz w:val="24"/>
        </w:rPr>
        <w:t>Табл.1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0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ид микроорганизма             лейкоциты  гемоглобин      СОЭ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1502" w:hanging="0"/>
        <w:rPr/>
      </w:pPr>
      <w:r>
        <w:rPr>
          <w:color w:val="000000"/>
        </w:rPr>
        <w:t xml:space="preserve">Staphyllococcus spp.                      8.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2.5        114</w:t>
      </w:r>
      <w:r>
        <w:rPr>
          <w:color w:val="000000"/>
          <w:u w:val="single"/>
        </w:rPr>
        <w:t>+</w:t>
      </w:r>
      <w:r>
        <w:rPr>
          <w:color w:val="000000"/>
        </w:rPr>
        <w:t>11          39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13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502" w:hanging="0"/>
        <w:rPr/>
      </w:pPr>
      <w:r>
        <w:rPr>
          <w:color w:val="000000"/>
        </w:rPr>
        <w:t xml:space="preserve">Streptococcus spp.                          8.1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1.6        131</w:t>
      </w:r>
      <w:r>
        <w:rPr>
          <w:color w:val="000000"/>
          <w:u w:val="single"/>
        </w:rPr>
        <w:t>+</w:t>
      </w:r>
      <w:r>
        <w:rPr>
          <w:color w:val="000000"/>
        </w:rPr>
        <w:t>8            38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8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1502" w:hanging="0"/>
        <w:rPr>
          <w:color w:val="000000"/>
        </w:rPr>
      </w:pPr>
      <w:r>
        <w:rPr>
          <w:color w:val="000000"/>
        </w:rPr>
        <w:t xml:space="preserve">Proteus spp.                                     8.6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2.9       108</w:t>
      </w:r>
      <w:r>
        <w:rPr>
          <w:color w:val="000000"/>
          <w:u w:val="single"/>
        </w:rPr>
        <w:t>+</w:t>
      </w:r>
      <w:r>
        <w:rPr>
          <w:color w:val="000000"/>
        </w:rPr>
        <w:t>10          42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14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50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lebsiella oxytoca                          6.8+1.9         97+12            35+8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1502" w:hanging="0"/>
        <w:rPr/>
      </w:pPr>
      <w:r>
        <w:rPr>
          <w:color w:val="000000"/>
          <w:sz w:val="24"/>
          <w:lang w:val="en-US"/>
        </w:rPr>
        <w:t>Enterobacter sp.                              9.1</w:t>
      </w:r>
      <w:r>
        <w:rPr>
          <w:color w:val="000000"/>
          <w:sz w:val="24"/>
          <w:u w:val="single"/>
          <w:lang w:val="en-US"/>
        </w:rPr>
        <w:t>+</w:t>
      </w:r>
      <w:r>
        <w:rPr>
          <w:color w:val="000000"/>
          <w:sz w:val="24"/>
          <w:lang w:val="en-US"/>
        </w:rPr>
        <w:t>1.5          103</w:t>
      </w:r>
      <w:r>
        <w:rPr>
          <w:color w:val="000000"/>
          <w:sz w:val="24"/>
          <w:u w:val="single"/>
          <w:lang w:val="en-US"/>
        </w:rPr>
        <w:t>+</w:t>
      </w:r>
      <w:r>
        <w:rPr>
          <w:color w:val="000000"/>
          <w:sz w:val="24"/>
          <w:lang w:val="en-US"/>
        </w:rPr>
        <w:t>13         56</w:t>
      </w:r>
      <w:r>
        <w:rPr>
          <w:color w:val="000000"/>
          <w:sz w:val="24"/>
          <w:u w:val="single"/>
          <w:lang w:val="en-US"/>
        </w:rPr>
        <w:t>+</w:t>
      </w:r>
      <w:r>
        <w:rPr>
          <w:color w:val="000000"/>
          <w:sz w:val="24"/>
          <w:lang w:val="en-US"/>
        </w:rPr>
        <w:t xml:space="preserve">10                </w:t>
      </w:r>
    </w:p>
    <w:p>
      <w:pPr>
        <w:pStyle w:val="Heading3"/>
        <w:shd w:fill="FFFFFF" w:val="clear"/>
        <w:ind w:right="1502" w:hanging="0"/>
        <w:rPr/>
      </w:pPr>
      <w:r>
        <w:rPr>
          <w:color w:val="000000"/>
        </w:rPr>
        <w:t xml:space="preserve">Citrobacter sp.                                 </w:t>
      </w:r>
      <w:r>
        <w:rPr>
          <w:color w:val="000000"/>
          <w:lang w:val="ru-RU"/>
        </w:rPr>
        <w:t>7.9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>2.1          109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>12         43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 xml:space="preserve">19    </w:t>
      </w:r>
    </w:p>
    <w:p>
      <w:pPr>
        <w:pStyle w:val="Heading1"/>
        <w:shd w:fill="E5E5E5" w:val="clear"/>
        <w:ind w:right="1502" w:hanging="0"/>
        <w:rPr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coli</w:t>
      </w:r>
      <w:r>
        <w:rPr>
          <w:color w:val="000000"/>
          <w:lang w:val="ru-RU"/>
        </w:rPr>
        <w:t xml:space="preserve">                                             10.2+4.1         131+17         33+13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502" w:hanging="0"/>
        <w:rPr>
          <w:color w:val="000000"/>
          <w:lang w:val="ru-RU"/>
        </w:rPr>
      </w:pPr>
      <w:r>
        <w:rPr>
          <w:color w:val="000000"/>
        </w:rPr>
        <w:t>Pseudomona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eroginosa</w:t>
      </w:r>
      <w:r>
        <w:rPr>
          <w:color w:val="000000"/>
          <w:lang w:val="ru-RU"/>
        </w:rPr>
        <w:t xml:space="preserve">               14.6 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 xml:space="preserve"> 5.4        94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>20          44</w:t>
      </w:r>
      <w:r>
        <w:rPr>
          <w:color w:val="000000"/>
          <w:u w:val="single"/>
          <w:lang w:val="ru-RU"/>
        </w:rPr>
        <w:t>+</w:t>
      </w:r>
      <w:r>
        <w:rPr>
          <w:color w:val="000000"/>
          <w:lang w:val="ru-RU"/>
        </w:rPr>
        <w:t xml:space="preserve">18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Гнойно-некротический процесс локализовался преимущественно на стопе (57.2%), а также в других областях тела – в основном на конечностях. При этом  имелись особенности микрофлоры при различной локализации патологического очага (табл.13.), соотношение грамположительной и грамотрицательной микрофлоры также значительно отличается при различной локализации (табл.14.)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Табл.14.</w:t>
      </w:r>
      <w:r>
        <w:rPr>
          <w:color w:val="000000"/>
          <w:sz w:val="24"/>
        </w:rPr>
        <w:t xml:space="preserve"> Частота определения микроорганизмов при различной локализации гнойно-некротического процес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883" w:leader="none"/>
        </w:tabs>
        <w:ind w:right="18" w:hanging="0"/>
        <w:rPr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pt" to="140.4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183.6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205.2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26.8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48.4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pt" to="291.6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pt" to="313.2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pt" to="334.8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356.4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pt" to="399.75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635</wp:posOffset>
                </wp:positionV>
                <wp:extent cx="0" cy="1857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0pt" to="421.2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ru-RU"/>
        </w:rPr>
        <w:t>Вид микроорганизма           1     2      3     4     5      6     7     8     9    10   11   12  1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5E5E5" w:val="clear"/>
        <w:ind w:right="-58" w:hanging="0"/>
        <w:rPr>
          <w:color w:val="000000"/>
          <w:lang w:val="ru-RU"/>
        </w:rPr>
      </w:pPr>
      <w:r>
        <w:rPr>
          <w:color w:val="000000"/>
        </w:rPr>
        <w:t>Staphyllococcu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ureus</w:t>
      </w:r>
      <w:r>
        <w:rPr>
          <w:color w:val="000000"/>
          <w:lang w:val="ru-RU"/>
        </w:rPr>
        <w:t xml:space="preserve">         58.8 12.9 4.0  7.0         2.2                 7.0                2.2  5.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FF" w:val="clear"/>
        <w:ind w:right="18" w:hanging="0"/>
        <w:rPr/>
      </w:pPr>
      <w:r>
        <w:rPr>
          <w:color w:val="000000"/>
        </w:rPr>
        <w:t>Streptococcu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yogenes</w:t>
      </w:r>
      <w:r>
        <w:rPr>
          <w:color w:val="000000"/>
          <w:lang w:val="ru-RU"/>
        </w:rPr>
        <w:t xml:space="preserve">         37.5       12.512.5                              25  12.5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FDFDF" w:val="clear"/>
        <w:ind w:right="18" w:hanging="0"/>
        <w:rPr>
          <w:color w:val="000000"/>
        </w:rPr>
      </w:pPr>
      <w:r>
        <w:rPr>
          <w:color w:val="000000"/>
        </w:rPr>
        <w:t xml:space="preserve">Proteus vulgaris                     66.6 9.5  4.8          9.5                 4.8  4.8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8" w:hanging="0"/>
        <w:rPr>
          <w:color w:val="000000"/>
        </w:rPr>
      </w:pPr>
      <w:r>
        <w:rPr>
          <w:color w:val="000000"/>
        </w:rPr>
        <w:t xml:space="preserve">Klebsiella oxytoca                  90   10                     </w:t>
      </w:r>
    </w:p>
    <w:p>
      <w:pPr>
        <w:pStyle w:val="Heading4"/>
        <w:pBdr>
          <w:left w:val="single" w:sz="4" w:space="4" w:color="000000"/>
          <w:right w:val="single" w:sz="4" w:space="2" w:color="000000"/>
        </w:pBdr>
        <w:shd w:fill="E5E5E5" w:val="clear"/>
        <w:ind w:right="-58" w:hanging="0"/>
        <w:rPr>
          <w:color w:val="000000"/>
        </w:rPr>
      </w:pPr>
      <w:r>
        <w:rPr>
          <w:color w:val="000000"/>
        </w:rPr>
        <w:t xml:space="preserve">Enterobacter sp.                      100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99" w:hanging="0"/>
        <w:rPr>
          <w:color w:val="000000"/>
        </w:rPr>
      </w:pPr>
      <w:r>
        <w:rPr>
          <w:color w:val="000000"/>
        </w:rPr>
        <w:t>Citrobacter sp.                        71.4                                    14.3                                    14.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5E5E5" w:val="clear"/>
        <w:ind w:right="18" w:hanging="0"/>
        <w:rPr>
          <w:color w:val="000000"/>
        </w:rPr>
      </w:pPr>
      <w:r>
        <w:rPr>
          <w:color w:val="000000"/>
        </w:rPr>
        <w:t xml:space="preserve">E. coli                                     22.2              11.1 22.255.5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FF" w:val="clear"/>
        <w:ind w:right="18" w:hanging="0"/>
        <w:rPr>
          <w:color w:val="000000"/>
        </w:rPr>
      </w:pPr>
      <w:r>
        <w:rPr>
          <w:color w:val="000000"/>
        </w:rPr>
        <w:t xml:space="preserve">Pseudomonas aeroginosa        60   40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 – стопа, 2 – голень, 3 – бедро, 4 – ягодичная область, 5 – промежность, 6 – передная брюшная стенка, 7 – грудная клетка, 8 – спина, 9 – кисть, 10 – предплечье, 11 – плечо, 12 – шея, 13 – голова. </w:t>
      </w:r>
    </w:p>
    <w:p>
      <w:pPr>
        <w:pStyle w:val="Normal"/>
        <w:ind w:right="-13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Табл.15.</w:t>
      </w:r>
      <w:r>
        <w:rPr>
          <w:color w:val="000000"/>
        </w:rPr>
        <w:t xml:space="preserve"> Частота определения грамположительных и грамотрицательных микроорганизмов при различной локализации гнойно-некротического процесс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положительная                                                                                                                                                                                                      микроф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отрица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л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65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.5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8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д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годич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е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няя брюшн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дная к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плеч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.4</w:t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Микрофлора выделенная из гнойно-некротических очагов у больных сахарным диабетом отличается от таковой у людей не страдающих этим заболеванием. Характерна большая роль в качестве возбудителей грамотрицательной микрофлоры (наиболее часто встречаются бактерии рода Протей и клебсиеллы)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Из гнойно-некротического очага могут высеваться ассоциации микроорганизмов, компонентами которых чаще являются </w:t>
      </w:r>
      <w:r>
        <w:rPr>
          <w:color w:val="000000"/>
          <w:lang w:val="en-US"/>
        </w:rPr>
        <w:t>Staphylococ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re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грамотрицательной микрофлорой с преимущественной локализацией на стопе, в основном при флегмонах. При различных нозологических формах гнойно-некротического процесса имеются отличия микрофлоры, в частности при гангрене отмечается преобладание грамотрицательной микрофлоры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Во время нахождения больного в стационаре возможно присоединение внутрибольничной инфекции, что существенно сказывается на течении заболевания и более чем в 2 раза увеличивает среднюю продолжительность пребывания больных в стационаре. Изменение микрофлоры выявляется преимущественно на стопе. 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Соотношение грамположительной и грамотрицательной микрофлоры зависит от степени тяжести сахарного диабета – грамотрицательная микрофлора начинает преобладать при увеличении степени тяжести заболевания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У больных сахарным диабе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   хирургическая инфекция развивается, в основном, при  тяжелой степени тяжести сахарного диабета,   возбудителями инфекции чаще являются грамположительные микроорганизмы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Высеваемые из гнойно-некротического очага микроорганизмы отличаются при различных сопутствующих заболеваниях, так при гипертонической болезни и ожирении преобладают грамположительная микрофлора, при хронической почечной недостаточности явно преобладает грамотрицательная микрофлора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Показатели переферической крови указывают на   высокую  интоксикацию и ареактивности организма больного сахарным диабетом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Определение чувствительности к антибиотикам показывает что наибольшей антибиотикорезистентностью обладают бактерии рода Протей, </w:t>
      </w:r>
      <w:r>
        <w:rPr>
          <w:color w:val="000000"/>
          <w:lang w:val="en-US"/>
        </w:rPr>
        <w:t>Klebsie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yto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oginosa</w:t>
      </w:r>
      <w:r>
        <w:rPr>
          <w:color w:val="000000"/>
        </w:rPr>
        <w:t>, наиболее чувствительны к антибиотикам грамположительные микроорганизмы. Микроорганизмы выделенные при повторном посеве отличаются более выраженной антибиотикорезистентностью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В зависимости от локализации гнойно-некротического процесса высевается различная микрофлора, так на стопе, передней брюшной стенке и промежности преобладет грамотрицательная микрофлора</w:t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Акатов А. К. // Журнал микробиологии, эпидемиологии, иммунологии. – 199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. – С. 3-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Астахов И. Н. Лечение больных сахарным диабетом с некротическими поражениями стопы. // Хирургия. – 2001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2. – С. 39-4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Бухарин О. В., Фадеев С. Б., Исайчев Б. А. Динамика видового состава, антилизоцимной активности и антибиотикорезистентности возбудителей хирургической инфекции мягких тканей. // Журнал микробиологии, эпидемиологии, иммунологии. – 199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. – С. 51-5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Гавриленко В. Г., Фадеев С. Б., Бухарин О. В. и др. // Вестник хирургии. – 2001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39-41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Газетов Б. М., Калинин А. П. Хирургические заболевания у больных сахарным диабетом. – М.: Медицина. – 199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Геных С. Н., Грушецкий Н. Н. // Хирургия. – 1993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5. – С. 28-31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Георгадзе А. К. // Хирургические заболевания и сахарный диабет. – М., 1989. – С. 66-69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Земляной А. Б., Пальцин А. А., Светухин А. М. и др. // Хирургия. – 2002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. – С. 3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Ким А. Ю., Гольдберг О. А., Морозов Ю. И. Особенности течения раневого процесса пр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типе сахарного диабета. // Хирургия. – 199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5. – С. 46-47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уленков Е. В. Хирургические заболевания и сахарный диабет. – К.: Здоровья. – 1990. – 184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Лохвицкий С. В., Исмаилов Ж. К., Морозов Е. С. Хирургия гнойной раны стопы. // Хирургия. – 2001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Пальцин А. А., Колокольчикова Е. Г., Земляной А. Б. Возбудители хирургической инфекции при поражениях нижних конечностей у больных сахарным диабетом. // Анналы хирургии. – 2001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5. – С. 52-55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ны и раневая инфекция : Руководство для врачей / под редакцией М. И. Кузина, Б. М. Костюченок. – 2-е изд., перераб. и доп. – М.: Медицина, 1990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Светухин А. М., Прокудина М. В., Павлова М. В. Микрофлора гнойно-некротических поражений стопы у больных сахарным диабетом. // Антибиотики и химиотерапия. – 1995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8. – С. 40-42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тручков В. И., Гостищев В. К., Стручков Ю. В. Руководство по гнойной хирургии. – М.: Медицина, 1984. – 509 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502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1502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4:00Z</dcterms:created>
  <dc:creator/>
  <dc:description/>
  <dc:language>en-US</dc:language>
  <cp:lastModifiedBy>admin</cp:lastModifiedBy>
  <cp:lastPrinted>2003-04-27T21:49:00Z</cp:lastPrinted>
  <dcterms:modified xsi:type="dcterms:W3CDTF">2018-04-11T05:04:00Z</dcterms:modified>
  <cp:revision>2</cp:revision>
  <dc:subject/>
  <dc:title>микробный пейзаж ран у больных сахарным диабетом</dc:title>
</cp:coreProperties>
</file>