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лан реферата:</w:t>
      </w:r>
    </w:p>
    <w:p>
      <w:pPr>
        <w:pStyle w:val="Normal"/>
        <w:numPr>
          <w:ilvl w:val="0"/>
          <w:numId w:val="8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Холедохолитиаз: этиология, патогенез, клиника, лечение.</w:t>
      </w:r>
    </w:p>
    <w:p>
      <w:pPr>
        <w:pStyle w:val="Normal"/>
        <w:numPr>
          <w:ilvl w:val="0"/>
          <w:numId w:val="8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ложнение холедохолитиаза.</w:t>
      </w:r>
    </w:p>
    <w:p>
      <w:pPr>
        <w:pStyle w:val="Normal"/>
        <w:numPr>
          <w:ilvl w:val="0"/>
          <w:numId w:val="8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трый панкреатит: патогенез, клиническая картина, диагностика, лечение.</w:t>
      </w:r>
    </w:p>
    <w:p>
      <w:pPr>
        <w:pStyle w:val="Normal"/>
        <w:numPr>
          <w:ilvl w:val="0"/>
          <w:numId w:val="8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Хронический панкреатит: патогенез, клиническая картина, диагностика, лечение.</w:t>
      </w:r>
    </w:p>
    <w:p>
      <w:pPr>
        <w:pStyle w:val="Normal"/>
        <w:numPr>
          <w:ilvl w:val="0"/>
          <w:numId w:val="8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трый холангит: патогенез, клиническая картина, диагностика, лечение.</w:t>
      </w:r>
    </w:p>
    <w:p>
      <w:pPr>
        <w:pStyle w:val="Normal"/>
        <w:numPr>
          <w:ilvl w:val="0"/>
          <w:numId w:val="8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Билиарный цирроз печени: патогенез, клиническая картина, диагностика, лечение.</w:t>
      </w:r>
    </w:p>
    <w:p>
      <w:pPr>
        <w:pStyle w:val="Normal"/>
        <w:numPr>
          <w:ilvl w:val="0"/>
          <w:numId w:val="8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Стеноз фатерова соска: клиническая картина, диагностика, лечение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Холедохолитиаз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Холедохолитиаз возникает при прохождении желчного камня из пузыря в общий проток или при задержке камня, не замеченного при холангиографии или исследовании общего протока. Камни в общем желчном протоке могут быть одиночными и множественными. Их выявляют при холецистэктомии в 10-20% случаев. После удаления желчного пузыря возможно образование камня в общем протоке, особенно при наличии стаза, вызванного обструкцией протока. Камни в холедохе находят приблизительно у 10-25% случаев холецистолитиаза. В некоторых хирургических отчетах о заболевании холедохолитиазом упоминается, что оно достигает 40%.  Такие данные, по всей вероятности, обусловлены относительно более частым поступлением осложненных случаев в хирургические отделения. Большинство конкрементов попадает в холедох из желчного пузыря. Камни в холедохе, обыкновенно увеличиваются благодаря наслоениям солей, в первую очередь билирубината кальция. Иногда камни обнаруживаются только в холедохе протоке, хотя они первично образуются в желчном пузыре. Об это свидетельствует характер камней и дилатированный пузырный проток, который может быть толщиною с палец. При холедохолитиазе холедох обыкновенно бывает расширенным, хотя присутствие камней не исключается и в желчном протоке нормальной ширины. Изредка наблюдается автохтонное образование конкрементов в холедохе, как правило, при инфекции и препятствии оттока желчи в двенадцатиперстную кишку вследствие присутствия камня в концевом отрезке холедоха, вентильного камня над сосочком Фатера или при стенозе сосочка. Автохтонные конкременты могут быть единичными или множественными. Они бесструктурны, имеют коричневатый оттенок, состоят из билирубината кальция и в большинстве случаев находятся в концевом отрезке желчеприемного протока. Еще чаще встречается скопление замазкообразных масс и мелких зерен, состоящих из билирубината кальция. Они могут заполнять не только желчеприемный проток, но нередко и печеночные протоки. В таком случае общий желчный проток и внутрипеченочные желчные протоки бывают дилатированными. Холедох может достигать ширины более 3 см, а его стенки бывают утолщенными вследствие хронического воспалительного процесса. При тяжелом воспалении желчеприемного протока он может содержать желчный шлам, состоящий из органических элементов - слущенного эпителия, фибрина и бактерий, которые слипаясь, могут служить ядром для образования нового камня. Отложение шлама наблюдается в особенности при застое загущенной желчи, в которой легко осаждаются литогенные вещества. Желчный шлам и аморфная замазкообразная масса могут маскировать камни, попавшие в желчеприемный проток из желчного пузыря. Изменения в слизистой оболочке желчеприемного протока при литиазе могут быть незначительными. В некоторых же случаях, чаще всего при эндоскопии, на операционном столе обнаруживаются тяжелые воспалительные изменения в виде налетов фибрина, изъязвлений, оставшихся после желчных камней, и стенозов желчного протока. При застое желчи бывает зеленоватого оттенка, сильно сгущенной и часто содержит примесь гнойных хлопьев. </w:t>
      </w:r>
    </w:p>
    <w:p>
      <w:pPr>
        <w:pStyle w:val="Normal"/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Клинические проявления болезни зависят от расположения камня в холедохе. Камень в супрадуоденальном отрезке холедоха  бывает немым,  так как при таком расположении не бывает признаков закупорки и застоя, а камень может оставаться в желчи во взвешенном состоянии, в особенности если холедох расширен. Так, например, рентгеновская картина дилатированного холедоха, наполненного многочисленными камнями, может показаться парадоксальной,  так как клинические проявления могут быть незначительными. И, наоборот, ущемление камней в концевом отрезке холедоха, в большинстве случаев, имеет ярко выраженную клиническую картину,  так как они бывают причиной неполной закупорки желчного протока и стаза со всеми последствиями. По данным, опубликованным в литературе, приблизительно одна треть случаев холедохолитиаза остается без клинических проявлений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линическая картина: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лобы:</w:t>
      </w:r>
    </w:p>
    <w:p>
      <w:pPr>
        <w:pStyle w:val="Normal"/>
        <w:numPr>
          <w:ilvl w:val="0"/>
          <w:numId w:val="4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На коликообразные боли, в правом подреберье, с иррадиацией болей вправо и в спину.</w:t>
      </w:r>
    </w:p>
    <w:p>
      <w:pPr>
        <w:pStyle w:val="Normal"/>
        <w:numPr>
          <w:ilvl w:val="0"/>
          <w:numId w:val="4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 повышенную температуру, головную боль, ознобы.</w:t>
      </w:r>
    </w:p>
    <w:p>
      <w:pPr>
        <w:pStyle w:val="Normal"/>
        <w:numPr>
          <w:ilvl w:val="0"/>
          <w:numId w:val="4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елтуху</w:t>
      </w:r>
    </w:p>
    <w:p>
      <w:pPr>
        <w:pStyle w:val="Normal"/>
        <w:numPr>
          <w:ilvl w:val="0"/>
          <w:numId w:val="4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уд</w:t>
      </w:r>
    </w:p>
    <w:p>
      <w:pPr>
        <w:pStyle w:val="Normal"/>
        <w:numPr>
          <w:ilvl w:val="0"/>
          <w:numId w:val="4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 латентном холедохолитиазе больной не предъявляет жалоб или только жалуется на тупую боль под правой реберной дугой.</w:t>
      </w:r>
    </w:p>
    <w:p>
      <w:pPr>
        <w:pStyle w:val="Normal"/>
        <w:numPr>
          <w:ilvl w:val="0"/>
          <w:numId w:val="4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 xml:space="preserve">При диспепсической форме холедохолитиазе больной жалуется на нехарактерную давящую боль под правой реберной дугой или в надчревной области и на диспепсию - тошноту, отрыжку, газы и непереносимость жиров. </w:t>
      </w:r>
    </w:p>
    <w:p>
      <w:pPr>
        <w:pStyle w:val="Normal"/>
        <w:numPr>
          <w:ilvl w:val="0"/>
          <w:numId w:val="4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При холангитической форме характерным является повышение температуры тела, часто септического характера, что сопровождается желтухой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 осмотре:</w:t>
      </w:r>
    </w:p>
    <w:p>
      <w:pPr>
        <w:pStyle w:val="Normal"/>
        <w:numPr>
          <w:ilvl w:val="0"/>
          <w:numId w:val="25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Желтушность кожных покровов. При вентильных камнях желтуха может быть временной - при уменьшении воспаления, отечности холедоха камень выходит и желчеотделение восстанавливается.</w:t>
      </w:r>
    </w:p>
    <w:p>
      <w:pPr>
        <w:pStyle w:val="Normal"/>
        <w:numPr>
          <w:ilvl w:val="0"/>
          <w:numId w:val="25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При пальпации живота определяется болезненность в правом подреберье, при холангитической форме - увеличение печени, умеренная болезненность.</w:t>
      </w:r>
    </w:p>
    <w:p>
      <w:pPr>
        <w:pStyle w:val="Normal"/>
        <w:numPr>
          <w:ilvl w:val="0"/>
          <w:numId w:val="25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Клиническое течение осложненного холедохолитиаза тяжелое,  так как, кроме поражения печени, при вторичном стенозе сосочка Фатера одновременно развивается поражение поджелудочной железы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иагностика:</w:t>
      </w:r>
    </w:p>
    <w:p>
      <w:pPr>
        <w:pStyle w:val="Normal"/>
        <w:numPr>
          <w:ilvl w:val="0"/>
          <w:numId w:val="22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намнез: наличие желчно-каменной болезни, приступы холецистита и т.п.</w:t>
      </w:r>
    </w:p>
    <w:p>
      <w:pPr>
        <w:pStyle w:val="Normal"/>
        <w:numPr>
          <w:ilvl w:val="0"/>
          <w:numId w:val="22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лобы (см.выше)</w:t>
      </w:r>
    </w:p>
    <w:p>
      <w:pPr>
        <w:pStyle w:val="Normal"/>
        <w:numPr>
          <w:ilvl w:val="0"/>
          <w:numId w:val="22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нные осмотра</w:t>
      </w:r>
    </w:p>
    <w:p>
      <w:pPr>
        <w:pStyle w:val="Normal"/>
        <w:numPr>
          <w:ilvl w:val="0"/>
          <w:numId w:val="22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нные лабораторного исследования: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охимический анализ крови: увеличение содержания билирубина, щелочной фосфатазы и трансаминаз</w:t>
      </w:r>
    </w:p>
    <w:p>
      <w:pPr>
        <w:pStyle w:val="Normal"/>
        <w:numPr>
          <w:ilvl w:val="0"/>
          <w:numId w:val="22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нные инструментального исследования: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ЗИ: камни холедоха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Чрескожная, чреспеченочная холангиография или радиоизотопное исследование, КТ - визуализация камней холедоха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/>
      </w:pPr>
      <w:r>
        <w:rPr>
          <w:rFonts w:cs="Courier New" w:ascii="Courier New" w:hAnsi="Courier New"/>
          <w:b/>
          <w:i/>
          <w:sz w:val="24"/>
        </w:rPr>
        <w:t>Лечение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нтраоперационная холангиография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холецистэктомия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холедохотомия (вскрытие общего желчного протока)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 xml:space="preserve">ревизия общего желчного протока, удаление камней, установка временного наружного дренажа общего желчного протока. Для профилактики или лечения инфекционных осложнений назначают антибиотики. Весьма эффективно удаление конкрементов эндоскопическим методом. </w:t>
      </w:r>
    </w:p>
    <w:p>
      <w:pPr>
        <w:pStyle w:val="Normal"/>
        <w:spacing w:lineRule="auto" w:line="420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казания к вскрытию и ревизии общего желчного протока.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льпация камня в просвете общего желчного протока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величение диаметра общего желчного протока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эпизоды желтухи, холангит, панкреатит в анамнезе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елкие камни в желчном пузыре при широком пузырном протоке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холангиографические показания: дефекты наполнения во внутри- и внепеченочных желчных протоках; препятствие поступлению контрастного вещества в двенадцатиперстную кишку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ременное наружного дренирование необходимо для снижения давления в желчевыводящей системе и предупреждения просачивания желчи в брюшную полость и развития перитонита: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-образный дренаж Кера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Г - образный дренаж Вишневского. Внутренний конец трубки направлен в сторону ворот печени. Дополнительное отверстие (для прохождения желчи в сторону двенадцатиперстной кишки) расположено в месте изгиба трубки. Для предупреждения преждевременного выпадения дренажа его подшивают кетгутов к стенке общего желчного протока.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Трубчатый дренаж Холстеда-Пиковского проводят в культю пузырного протока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ложнения холедохолитиаза.</w:t>
      </w:r>
    </w:p>
    <w:p>
      <w:pPr>
        <w:pStyle w:val="Normal"/>
        <w:numPr>
          <w:ilvl w:val="0"/>
          <w:numId w:val="6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еханическая желтуха.</w:t>
      </w:r>
    </w:p>
    <w:p>
      <w:pPr>
        <w:pStyle w:val="Normal"/>
        <w:numPr>
          <w:ilvl w:val="0"/>
          <w:numId w:val="6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трый и хронический панкреатит.</w:t>
      </w:r>
    </w:p>
    <w:p>
      <w:pPr>
        <w:pStyle w:val="Normal"/>
        <w:numPr>
          <w:ilvl w:val="0"/>
          <w:numId w:val="6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лиарный цирроз печени.</w:t>
      </w:r>
    </w:p>
    <w:p>
      <w:pPr>
        <w:pStyle w:val="Normal"/>
        <w:numPr>
          <w:ilvl w:val="0"/>
          <w:numId w:val="6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еноз большого дуоденального сосочка.</w:t>
      </w:r>
    </w:p>
    <w:p>
      <w:pPr>
        <w:pStyle w:val="Normal"/>
        <w:numPr>
          <w:ilvl w:val="0"/>
          <w:numId w:val="6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трый холангит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трый панкреатит.</w:t>
      </w:r>
    </w:p>
    <w:p>
      <w:pPr>
        <w:pStyle w:val="Normal"/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Этиология острого панкреатита в данном случае - холедохолитиаз, однако возможны и другие сопутствующие факторы, которые также могут приводить и к холедохолитиазу и к острому панкреатиту - употребление алкоголя, употребление жирной пищи и т.д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лассификация острого панкреатита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линико-морфологическая: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ечная форма панкреатита (острый отек поджелудочной железы)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ировой панкреонекроз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еморрагический панкреонекроз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 распространенности: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окальный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убтотальный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отальный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 течению: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бортивный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грессирующий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иоды заболевания: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иод гемодинамических нарушений (1-3 сут)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ункциональной недостаточности паренхиматозных органов (5-7 сут)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стнекротических осложнений (3-4 нед)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азы морфологических изменений: отек, некроз и гнойные осложнения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ложнения: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токсические: панкреатический шок, делириозный синдром, печеночно-почечная недостаточность, сердечно-сосудистая недостаточность;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стнекротические: абсцесс, флегмона забрюшинной клетчатки, перитонит, аррозивные кровотечения, кисты и панкреатические свищи.</w:t>
      </w:r>
    </w:p>
    <w:p>
      <w:pPr>
        <w:pStyle w:val="Normal"/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Острый панкреатит возникает вследствие нарушения оттока панкреатического сока в двенадцатиперстную кишку, развития протоковой гипертензии, повреждения ацинозных клеток, что ведет к ферментативному некрозу и аутолизу панкреатоцитов с последующим присоединением инфекции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тогенез:</w:t>
      </w:r>
    </w:p>
    <w:p>
      <w:pPr>
        <w:pStyle w:val="Normal"/>
        <w:spacing w:lineRule="auto" w:line="4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 основе патогенеза острого панкреатита лежит аутолиз поджелудочной железы собственными ферментами. Активация ферментов  внутри поджелудочной железы происходит вследствие возрастания внутрипротокового давления, что в свою очередь является следствием холедохолитиаза, спазм сфинктера Одди и т.д. Активированные ферменты разрушают стенки ацинуса и попадают в интерстиций железы. Таким образом, развивается воспаление, сопровождающееся сначала отеком, а затем некрозом. Считается, что жировой некроз железы вызывает фосфолипаза А, которая, попадая в кровь, может вызывать подобные некрозы на брюшине, плевре и т.д. Трипсин может вызывать разрушение стенок сосудов (разрушает эластические волокна). Протеолитическая активность может нарастать вследствие тромбозов сосудов, что в конечном итоге приводит к массивному некрозу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линическая картина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лобы:</w:t>
      </w:r>
    </w:p>
    <w:p>
      <w:pPr>
        <w:pStyle w:val="Normal"/>
        <w:numPr>
          <w:ilvl w:val="0"/>
          <w:numId w:val="10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 постоянные, внезапно возникшие, сильные опоясывающие боли и боли в эпигастральной области; интенсивность болей несколько снижается если больной садится, наклонившись вперед.</w:t>
      </w:r>
    </w:p>
    <w:p>
      <w:pPr>
        <w:pStyle w:val="Normal"/>
        <w:numPr>
          <w:ilvl w:val="0"/>
          <w:numId w:val="10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ошнота и рвота. Рвота  многократная, не приносящая облегчения. Сначала желудочным, затем кишечным содержимым.</w:t>
      </w:r>
    </w:p>
    <w:p>
      <w:pPr>
        <w:pStyle w:val="Normal"/>
        <w:numPr>
          <w:ilvl w:val="0"/>
          <w:numId w:val="10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Признаки интоксикации: повышение температуры, угнетение сознания, головная боль, слабость, озноб, и т.д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ъективно:</w:t>
      </w:r>
    </w:p>
    <w:p>
      <w:pPr>
        <w:pStyle w:val="Normal"/>
        <w:numPr>
          <w:ilvl w:val="0"/>
          <w:numId w:val="27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 осмотре: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жа и слизистые оболочки часто бледные, иногда цианотичные или желтушные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цианоз  лица и туловище (симптом Мондора)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цианоз лица и конечностей (симптом Лагерфельда)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мбибиция кровью на коже боковых отделов живота (симптом Грея -Тернера)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мбибиция кровью вокруг пупка - симптом Каллена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техии  вокруг пупка (симптом Грюнвальда)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техии на ягодицах (симптом Дэвиса)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следние 4 симптома характерны для панкреонекроза.</w:t>
      </w:r>
    </w:p>
    <w:p>
      <w:pPr>
        <w:pStyle w:val="Normal"/>
        <w:numPr>
          <w:ilvl w:val="0"/>
          <w:numId w:val="27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 пальпации живота: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 xml:space="preserve">болезненность и напряженность в эпигастральной области, умеренное вздутие 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ложительный симптом Щеткина - Блюмберга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ложительный симптом Воскресенского (исчезновение пульсации брюшной аорты)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положительный симптом Мейо-Робсона (болезненность при пальпации в реберно-позвоночном углу)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Панкреонекроз: тяжелое состояние, многократная рвота, повышение температуры тела, цианоз кожных покровов, тахикардия, гипотензия, олигурия, симптомы перитонита. Тяжелое воспаление и некроз поджелудочной железы могут вызвать кровотечение в забрюшинное пространство, способное приводит к гиповолемии и скоплению крови в мягких тканях: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имбибиция кровью мягких тканей забрюшинного пространства распространяется на боковые отделы живота, приводят к возникновению экхимозов - симптом Грея Тернера;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спространение крови по жировой клетчатке серповидной связки печени, приводит к возникновению экхимозов в околопупочной области - симптом Каллена.</w:t>
      </w:r>
    </w:p>
    <w:p>
      <w:pPr>
        <w:pStyle w:val="Normal"/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Парапанкреатическая флегмона и абсцесс поджелудочной железы: ухудшение состояние, повышение температуры тела, озноб, воспалительный инфильтрат в верхней этаже брюшной полости, лейкоцитоз со сдвигом лейкоцитарной формулы влево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иагностика.</w:t>
      </w:r>
    </w:p>
    <w:p>
      <w:pPr>
        <w:pStyle w:val="Normal"/>
        <w:numPr>
          <w:ilvl w:val="0"/>
          <w:numId w:val="1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намнез: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рием большого количества жирной и мясной пищи в сочетании с алкоголем за 1-4 часа до появления первых симптомов (боли в эпигастрии). </w:t>
      </w:r>
    </w:p>
    <w:p>
      <w:pPr>
        <w:pStyle w:val="Normal"/>
        <w:numPr>
          <w:ilvl w:val="0"/>
          <w:numId w:val="1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лобы (см.выше)</w:t>
      </w:r>
    </w:p>
    <w:p>
      <w:pPr>
        <w:pStyle w:val="Normal"/>
        <w:numPr>
          <w:ilvl w:val="0"/>
          <w:numId w:val="1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ъективный осмотр (см.выше)</w:t>
      </w:r>
    </w:p>
    <w:p>
      <w:pPr>
        <w:pStyle w:val="Normal"/>
        <w:numPr>
          <w:ilvl w:val="0"/>
          <w:numId w:val="1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абораторные методы исследования: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альфа-амилаза сыворотки крови - активность увеличена в 95% случаев. При панкреонекрозе - прогрессирующей деструкции поджелудочной железы активность амилазы может падать; при остром паротите также может быть высокая активность амилазы в крови;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лиренс амилазы/клиренс креатинина. Определение содержания амилазы более информативно при сравнении клиренса амилазы и эндогенного креатинина. Коэффициент "клиренс амилазы/клиренс креатинина" выше 5 свидетельствует о наличии панкреатита.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милаза мочи</w:t>
      </w:r>
    </w:p>
    <w:p>
      <w:pPr>
        <w:pStyle w:val="Normal"/>
        <w:numPr>
          <w:ilvl w:val="0"/>
          <w:numId w:val="1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нтгенологические и специальные методы исследования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зорная рентгенография органов брюшной полости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420"/>
        <w:ind w:left="1080" w:hanging="360"/>
        <w:jc w:val="both"/>
        <w:rPr/>
      </w:pPr>
      <w:r>
        <w:rPr>
          <w:rFonts w:cs="Courier New" w:ascii="Courier New" w:hAnsi="Courier New"/>
          <w:sz w:val="24"/>
        </w:rPr>
        <w:t>кальцификаты в области малого сальника и поджелудочной железы, чаще обнаруживаемые у больных хроническим панкреатитом, злоупотребляющих алкоголем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420"/>
        <w:ind w:left="1080" w:hanging="360"/>
        <w:jc w:val="both"/>
        <w:rPr/>
      </w:pPr>
      <w:r>
        <w:rPr>
          <w:rFonts w:cs="Courier New" w:ascii="Courier New" w:hAnsi="Courier New"/>
          <w:sz w:val="24"/>
        </w:rPr>
        <w:t>скопление газа в области малого сальника - признак образования абсцесса или около поджелудочной железы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420"/>
        <w:ind w:left="1080" w:hanging="360"/>
        <w:jc w:val="both"/>
        <w:rPr/>
      </w:pPr>
      <w:r>
        <w:rPr>
          <w:rFonts w:cs="Courier New" w:ascii="Courier New" w:hAnsi="Courier New"/>
          <w:sz w:val="24"/>
        </w:rPr>
        <w:t>размытые тени подвздошно-поясничных мышц (</w:t>
      </w:r>
      <w:r>
        <w:rPr>
          <w:rFonts w:cs="Courier New" w:ascii="Courier New" w:hAnsi="Courier New"/>
          <w:sz w:val="24"/>
          <w:lang w:val="en-US"/>
        </w:rPr>
        <w:t>m</w:t>
      </w:r>
      <w:r>
        <w:rPr>
          <w:rFonts w:cs="Courier New" w:ascii="Courier New" w:hAnsi="Courier New"/>
          <w:sz w:val="24"/>
        </w:rPr>
        <w:t xml:space="preserve">. </w:t>
      </w:r>
      <w:r>
        <w:rPr>
          <w:rFonts w:cs="Courier New" w:ascii="Courier New" w:hAnsi="Courier New"/>
          <w:sz w:val="24"/>
          <w:lang w:val="en-US"/>
        </w:rPr>
        <w:t>Psoas</w:t>
      </w:r>
      <w:r>
        <w:rPr>
          <w:rFonts w:cs="Courier New" w:ascii="Courier New" w:hAnsi="Courier New"/>
          <w:sz w:val="24"/>
        </w:rPr>
        <w:t>)  при забрюшинном некрозе поджелудочной железы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420"/>
        <w:ind w:left="1080" w:hanging="360"/>
        <w:jc w:val="both"/>
        <w:rPr/>
      </w:pPr>
      <w:r>
        <w:rPr>
          <w:rFonts w:cs="Courier New" w:ascii="Courier New" w:hAnsi="Courier New"/>
          <w:sz w:val="24"/>
        </w:rPr>
        <w:t>Смещение органов брюшной полости вследствие экссудации и отека малого сальника и органов, располагающихся в непосредственной близости от поджелудочной железы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420"/>
        <w:ind w:left="1080" w:hanging="360"/>
        <w:jc w:val="both"/>
        <w:rPr/>
      </w:pPr>
      <w:r>
        <w:rPr>
          <w:rFonts w:cs="Courier New" w:ascii="Courier New" w:hAnsi="Courier New"/>
          <w:sz w:val="24"/>
        </w:rPr>
        <w:t>Спазмированные участки поперечной ободочной кишки, непосредственно прилегающие к воспаленной поджелудочной железе; выявляют газ в просвете кишки.</w:t>
      </w:r>
    </w:p>
    <w:p>
      <w:pPr>
        <w:pStyle w:val="Normal"/>
        <w:numPr>
          <w:ilvl w:val="0"/>
          <w:numId w:val="1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нтгеноконстрастное исследование с бариевой взвесью используют для диагностики патологи верхних отделов ЖКТ.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возможно увеличение радиуса подковы двенадцатиперстной кишки вследствие отека поджелудочной железы.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при релаксационной дуоденографии можно выявить симптом подушки - сглаживание или облитерация складок слизистой оболочки медиальной стенки двенадцатиперстной кишки вследствие отека поджелудочной железы и ответной воспалительной реакции стенки двенадцатиперстной кишки.</w:t>
      </w:r>
    </w:p>
    <w:p>
      <w:pPr>
        <w:pStyle w:val="Normal"/>
        <w:numPr>
          <w:ilvl w:val="0"/>
          <w:numId w:val="1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УЗИ. При проведении УЗИ прежде всего обратить внимание на анатомию поджелудочной железы и ее сосудистые ориентиры.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отек поджелудочной железы, ее утолщение в переднезаднем направлении, практическое отсутствие тканей между поджелудочной железой и селезеночной веной - признаки острого панкреатита;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при УЗИ также можно выявить и другую патологию поджелудочной железы (например, изменение диаметра протока);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 хроническом панкреатите часто выявляют кальцификацию или псевдокисты, содержащие жидкость;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при хроническом панкреатите в брюшной полости возможно скопление асцитической жидкости, хорошо выявляемой при УЗИ.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большинстве случаев при заболеваниях поджелудочной железы ее эхогенность снижается вследствие отека или воспаления. Опухоли тоже почти всегда гипоэхогенны.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Повышение эхогенности - следствие скопления газа или кальцификации железы.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УЗИ брюшной полости имеет ограничения - при большом скоплении газа в кишечнике (например, при кишечной непроходимости) визуализировать внутренние органы трудно или невозможно.</w:t>
      </w:r>
    </w:p>
    <w:p>
      <w:pPr>
        <w:pStyle w:val="Normal"/>
        <w:numPr>
          <w:ilvl w:val="0"/>
          <w:numId w:val="1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Т имеет большую ценность чем УЗИ, наличие газа в кишечнике не влияет на результат.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итерии оценки выявленных изменений в поджелудочной железе такие же, как и при УЗИ.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Введение в желудок разведенной бариевой взвеси помогает четче визуализировать поджелудочную железу.</w:t>
      </w:r>
    </w:p>
    <w:p>
      <w:pPr>
        <w:pStyle w:val="Normal"/>
        <w:numPr>
          <w:ilvl w:val="0"/>
          <w:numId w:val="1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Селективная целиакография. При отечном панкреатите выявляют усиление сосудистого рисунка, при панкреонекрозе - сужение просвета чревного ствола, ухудшение кровоснабжения железы с участками выключения сосудистого русла.</w:t>
      </w:r>
    </w:p>
    <w:p>
      <w:pPr>
        <w:pStyle w:val="Normal"/>
        <w:numPr>
          <w:ilvl w:val="0"/>
          <w:numId w:val="1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диоизотопное исследование при панкреонекрозе: отсутствие фиксации изотопа в поджелудочной железе, снижение выделительной функции печени.</w:t>
      </w:r>
    </w:p>
    <w:p>
      <w:pPr>
        <w:pStyle w:val="Normal"/>
        <w:numPr>
          <w:ilvl w:val="0"/>
          <w:numId w:val="1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Лапароскопия. Выявляют очаги жирового некроза, кровоизлияния и отек желудочно-ободочной связки, характер экссудата (серозный или геморрагический), оценивают состояние желчного пузыря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ечение.</w:t>
      </w:r>
    </w:p>
    <w:p>
      <w:pPr>
        <w:pStyle w:val="Normal"/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Лечение отечной формы панкреатита проводят в хирургическом отделении только консервативными методами.</w:t>
      </w:r>
    </w:p>
    <w:p>
      <w:pPr>
        <w:pStyle w:val="Normal"/>
        <w:numPr>
          <w:ilvl w:val="0"/>
          <w:numId w:val="28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Лечебное голодание в течение 2 суток, введение растворов глюкозы, Рингера-Локка в объеме 1.5 - 2 л, литической смеси (промедол, атропин, димедрол, новокаин), ингибиторов протеаз (контрикал, трасилол, гордокс), 5-ФУ и умеренный форсированный диурез;</w:t>
      </w:r>
    </w:p>
    <w:p>
      <w:pPr>
        <w:pStyle w:val="Normal"/>
        <w:numPr>
          <w:ilvl w:val="0"/>
          <w:numId w:val="28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Для снятия спазма сфинктера Одди  и сосудов показаны следующие препараты: папаверина гидрохлорид, атропина сульфат, платифиллин, но-шпа и эуфиллин в терапевтических дозировках.</w:t>
      </w:r>
    </w:p>
    <w:p>
      <w:pPr>
        <w:pStyle w:val="Normal"/>
        <w:numPr>
          <w:ilvl w:val="0"/>
          <w:numId w:val="28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нтигистаминные препараты (пипольфен, супрастин, димедрол) уменьшают сосудистую проницаемость, обладают обезболивающих и седативным эффектами.</w:t>
      </w:r>
    </w:p>
    <w:p>
      <w:pPr>
        <w:pStyle w:val="Normal"/>
        <w:numPr>
          <w:ilvl w:val="0"/>
          <w:numId w:val="28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ранефральная новокаиновая блокада и блокада чревных нервов с целью купирования воспалительного процесса и болевой реакции, уменьшения внешней секреции поджелудочной железы, нормализации тонуса сфинктера Одди, улучшения оттока желчи и панкреатического сока. Эти манипуляции можно заменить внутривенным введением 0.5% раствора новокаина.</w:t>
      </w:r>
    </w:p>
    <w:p>
      <w:pPr>
        <w:pStyle w:val="Normal"/>
        <w:numPr>
          <w:ilvl w:val="0"/>
          <w:numId w:val="28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Вышеперечисленные консервативные мероприятия улучшают состояние больных с отечной формой панкреатита. Как правило, на 3-5 сутки больных выписывают в удовлетворительном состоянии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Лечение жирового и геморрагического панкреонекроза проводят в реанимационном отделении.</w:t>
      </w:r>
    </w:p>
    <w:p>
      <w:pPr>
        <w:pStyle w:val="Normal"/>
        <w:numPr>
          <w:ilvl w:val="0"/>
          <w:numId w:val="18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Для быстрого восстановления ОЦУ и нормализации водно-электролитного обмена внутривенно вводят растворы глюкозы, Рингера-Локка, бикарбоната натрия, реополиглюкин, гемодез, литическую смесь, ингибиторы протеаз, цитостатики, сердечные средства, а затем плазму, альбумин, протеин с одновременной стимуляцией диуреза. Реополиглюкин понижает вязкость крови и препятствует агрегации форменных элементов крови, что ведет к улучшению микроциркуляции и уменьшению отека поджелудочной железы. Гемодез связывает токсины и быстро выводит их с мочой.</w:t>
      </w:r>
    </w:p>
    <w:p>
      <w:pPr>
        <w:pStyle w:val="Normal"/>
        <w:numPr>
          <w:ilvl w:val="0"/>
          <w:numId w:val="18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Цитостатики (5-ФУ, циклофосфан) оказывает противовоспалительное, десенсибилизирующее действие и - главное! - тормозят синтез протеолитических ферментов.</w:t>
      </w:r>
    </w:p>
    <w:p>
      <w:pPr>
        <w:pStyle w:val="Normal"/>
        <w:numPr>
          <w:ilvl w:val="0"/>
          <w:numId w:val="18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Ингибиторы протеаз (контрикал, трасилол, гордокс) подавляют активность трипсина, калликреина, плазмина, образуя с ними неактивные комплексы. Их вводят внутривенно каждые 3-4 часа ударными дозами (80-160-320 тыс. ЕД - суточная доза контрикала).</w:t>
      </w:r>
    </w:p>
    <w:p>
      <w:pPr>
        <w:pStyle w:val="Normal"/>
        <w:numPr>
          <w:ilvl w:val="0"/>
          <w:numId w:val="18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ля форсирования диуреза применяют 15% маннитол (1-2 г на кг массы тела) или 40 мг лазикса.</w:t>
      </w:r>
    </w:p>
    <w:p>
      <w:pPr>
        <w:pStyle w:val="Normal"/>
        <w:numPr>
          <w:ilvl w:val="0"/>
          <w:numId w:val="18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нтибиотики широкого спектра действия (кефзол, цефамезин и др.) и тиенам (группа карбапенемов) предупреждают развитие гнойных осложнений.</w:t>
      </w:r>
    </w:p>
    <w:p>
      <w:pPr>
        <w:pStyle w:val="Normal"/>
        <w:numPr>
          <w:ilvl w:val="0"/>
          <w:numId w:val="18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Для уменьшения внешней секреции поджелудочной железы показаны холод на эпигастральную область, аспирация желудочного содержимого, внутрижелудочная гипотермия.</w:t>
      </w:r>
    </w:p>
    <w:p>
      <w:pPr>
        <w:pStyle w:val="Normal"/>
        <w:numPr>
          <w:ilvl w:val="0"/>
          <w:numId w:val="18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Ультрафиолетовое лазерное облучение крови (15 минут, 2-10 сеансов) купирует болевой синдром и воспалительный процесс, улучшает реологические свойства крови и микроциркуляцию.</w:t>
      </w:r>
    </w:p>
    <w:p>
      <w:pPr>
        <w:pStyle w:val="Normal"/>
        <w:numPr>
          <w:ilvl w:val="0"/>
          <w:numId w:val="18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Методы экстракорпоральной детоксикации (плазмаферез, лимфосорбция) направлены на выведение из организма ферментов поджелудочной железы, калликреина, токсинов, продуктов клеточного распада.</w:t>
      </w:r>
    </w:p>
    <w:p>
      <w:pPr>
        <w:pStyle w:val="Normal"/>
        <w:numPr>
          <w:ilvl w:val="0"/>
          <w:numId w:val="18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лизкофокусная лучевая терапия обладает противовоспалительным действием. Проводят 3-5 сеансов.</w:t>
      </w:r>
    </w:p>
    <w:p>
      <w:pPr>
        <w:pStyle w:val="Normal"/>
        <w:numPr>
          <w:ilvl w:val="0"/>
          <w:numId w:val="18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В случае прогрессирования признаков перитонита показано хирургическое дренирование полости малого сальника и брюшной полости (можно выполнить как при помощи лапароскопии, так и путем чревосечения)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Хирургическое лечение панкреонекроза.</w:t>
      </w:r>
    </w:p>
    <w:p>
      <w:pPr>
        <w:pStyle w:val="Normal"/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Показания к раннему проведению операции (1-5 сутки): симптомы  разлитого перитонита, невозможность исключить острое хирургическое заболевание органов брюшной полости, сочетание острого панкреатита с деструктивным холециститом, неэффективность консервативной терапии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Цель операции: устранение причины, вызвавшей перитонит, удаление экссудата из брюшной полости, измененного желчного пузыря, конкрементов из общего желчного протока, устранение препятствий для оттока панкреатического секрета и желчи, декомпрессия желчных путей, отграничение воспалительно-некротического процесса в сальниковой сумке, дренирование и проточный диализ сальниковой сумки и брюшной полости, резекция некротизированной части поджелудочной железы.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При остром холецистите, осложненном острым панкреатитом, выполняют операции на желчных путях (холецистостомия, холецистэктомия, холедохолитотомия) в сочетании с парапанкреатической новокаиновой блокадой, некрэктомией, дренированием сальниковой сумки и брюшной полости;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Абдоминизацию поджелудочной железы выполняют при очаговом жировом и геморрагическом панкреонекрозе с целью предупреждения распространения ферментов и продуктов распада на забрюшинную клетчатку и отграничения некротического процесса в поджелудочной железе и сальниковой сумке;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В ряде случаев резекция некротизированной части поджелудочной железы снижает летальность, интоксикацию ферментами поджелудочной железы, улучшает гемодинамику и предупреждает развитие постнекротических осложнений. Ее лучше выполнять на 5-7 сутки заболевания, когда четко определяются границы некроза, становится очевидной неэффективность консервативной терапии. Резекцию части органа применяют редко из-за ее травматичности и малой эффективности. Удаляют лишь ткани с признаками явного некроза.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фазе гнойных осложнений (2-3 нед заболевания) показаны вскрытие абсцесса поджелудочной железы, удаление гнойного экссудата из сальниковой сумки и брюшной полости, вскрытие забрюшинной флегмоны, секвестрэктомия и дренирование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У больных с тяжелым острым панкреатитом нередко развивается респираторный дистрес-синдром, в плевральной полости накапливается выпот. Чаще выпот, в большом количестве содержащий альфа-амилазу, обнаруживают в левой плевральной полости. В связи с этим у больных с тяжелой формой острого панкреатита необходимо определять парциальное давление кислорода в крови и выполнять рентгенографию органов грудной клетки для ранней диагностики плеврита и пневмонии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Хронический панкреатит.</w:t>
      </w:r>
    </w:p>
    <w:p>
      <w:pPr>
        <w:pStyle w:val="Normal"/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Этиология - холедохолитиаз, который сам по себе может вызвать хронический панкреатит либо ведет к развитию стеноза фатерова соска, стриктуры терминального отдела холедоха, которые также ведут к развитию хронического панкреатита - хронического билиарного панкреатита (Багненко С.Ф.)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лобы:</w:t>
      </w:r>
    </w:p>
    <w:p>
      <w:pPr>
        <w:pStyle w:val="Normal"/>
        <w:numPr>
          <w:ilvl w:val="0"/>
          <w:numId w:val="26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Боль - является ведущим клиническим симптомом хронического панкреатита. Боль в верхней половине живота, опоясывающего характера. Боли могут носить приступообразный характер (хронический рецидивирующий панкреатит) или постоянный и сопровождаются:</w:t>
      </w:r>
    </w:p>
    <w:p>
      <w:pPr>
        <w:pStyle w:val="Normal"/>
        <w:numPr>
          <w:ilvl w:val="0"/>
          <w:numId w:val="26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Тошнотой, рвотой, понижением аппетита, метеоризмом, неустойчивым стулом или поносом, недомоганием и слабостью. После рвоты боли в животе не уменьшаются. Боли часто иррадиируют в левую половину грудной клетки, область сердца, левое плечо. Они усиливаются или провоцируются нарушениями диеты, после употребления жирной пищи, переедания и особенно после употребления алкоголя.</w:t>
      </w:r>
    </w:p>
    <w:p>
      <w:pPr>
        <w:pStyle w:val="Normal"/>
        <w:numPr>
          <w:ilvl w:val="0"/>
          <w:numId w:val="26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астота приступов с течением времени возрастает в связи с прогрессированием деструкции ацинарной ткани.</w:t>
      </w:r>
    </w:p>
    <w:p>
      <w:pPr>
        <w:pStyle w:val="Normal"/>
        <w:numPr>
          <w:ilvl w:val="0"/>
          <w:numId w:val="26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худание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мотр:</w:t>
      </w:r>
    </w:p>
    <w:p>
      <w:pPr>
        <w:pStyle w:val="Normal"/>
        <w:numPr>
          <w:ilvl w:val="0"/>
          <w:numId w:val="3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Нередко имеется иктеричность склер и кожных покровов вследствие отека головки поджелудочной железы, сдавления холедоха индуративным процессом, рубцового сужения сфинктера Одди, наличия конкрементов в желчных протоках либо в ампуле фатерова сосочка.</w:t>
      </w:r>
    </w:p>
    <w:p>
      <w:pPr>
        <w:pStyle w:val="Normal"/>
        <w:numPr>
          <w:ilvl w:val="0"/>
          <w:numId w:val="3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нижение массы тела;</w:t>
      </w:r>
    </w:p>
    <w:p>
      <w:pPr>
        <w:pStyle w:val="Normal"/>
        <w:numPr>
          <w:ilvl w:val="0"/>
          <w:numId w:val="3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ледность кожных покровов, которая сочетается с сухостью кожи;</w:t>
      </w:r>
    </w:p>
    <w:p>
      <w:pPr>
        <w:pStyle w:val="Normal"/>
        <w:numPr>
          <w:ilvl w:val="0"/>
          <w:numId w:val="3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области груди и живота можно обнаружить ярко-красные пятнышки (симптом "красных капель") различного размера, не исчезающие при надавливании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следование живота:</w:t>
      </w:r>
    </w:p>
    <w:p>
      <w:pPr>
        <w:pStyle w:val="Normal"/>
        <w:numPr>
          <w:ilvl w:val="0"/>
          <w:numId w:val="20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значительное вздутие в эпигастральной области.</w:t>
      </w:r>
    </w:p>
    <w:p>
      <w:pPr>
        <w:pStyle w:val="Normal"/>
        <w:numPr>
          <w:ilvl w:val="0"/>
          <w:numId w:val="20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Атрофия подкожной жировой  ткани в проекции поджелудочной железы (симптом Гротта).</w:t>
      </w:r>
    </w:p>
    <w:p>
      <w:pPr>
        <w:pStyle w:val="Normal"/>
        <w:numPr>
          <w:ilvl w:val="0"/>
          <w:numId w:val="20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альпация верхней половины живота, в области пупка и левого подреберья болезненна. </w:t>
      </w:r>
    </w:p>
    <w:p>
      <w:pPr>
        <w:pStyle w:val="Normal"/>
        <w:numPr>
          <w:ilvl w:val="0"/>
          <w:numId w:val="20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ногда удается пальпировать плотное болезненное образование в эпигастральной области, отчетливо передающее пульсацию брюшной аорты.</w:t>
      </w:r>
    </w:p>
    <w:p>
      <w:pPr>
        <w:pStyle w:val="Normal"/>
        <w:numPr>
          <w:ilvl w:val="0"/>
          <w:numId w:val="20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 пальпации хвостовой части поджелудочной железы отмечается болезненность в реберно-позвоночном углу (симптом Мейо-Робсона).</w:t>
      </w:r>
    </w:p>
    <w:p>
      <w:pPr>
        <w:pStyle w:val="Normal"/>
        <w:numPr>
          <w:ilvl w:val="0"/>
          <w:numId w:val="20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 xml:space="preserve">При псевдоопухолевой форме хронического панкреатита в зоне поджелудочной железы можно прощупать плотное, болезненное образование. </w:t>
      </w:r>
    </w:p>
    <w:p>
      <w:pPr>
        <w:pStyle w:val="Normal"/>
        <w:numPr>
          <w:ilvl w:val="0"/>
          <w:numId w:val="20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ногда имеются увеличение печени, спленомегалия (при тромбозе селезеночной вены)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Диагностика.</w:t>
      </w:r>
    </w:p>
    <w:p>
      <w:pPr>
        <w:pStyle w:val="Normal"/>
        <w:numPr>
          <w:ilvl w:val="0"/>
          <w:numId w:val="24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лобы (см. выше).</w:t>
      </w:r>
    </w:p>
    <w:p>
      <w:pPr>
        <w:pStyle w:val="Normal"/>
        <w:numPr>
          <w:ilvl w:val="0"/>
          <w:numId w:val="24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ъективное исследование (см. выше)</w:t>
      </w:r>
    </w:p>
    <w:p>
      <w:pPr>
        <w:pStyle w:val="Normal"/>
        <w:numPr>
          <w:ilvl w:val="0"/>
          <w:numId w:val="24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Инструментальные исследования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Рентгенологическое исследование: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обзорная рентгенография позволяет обнаружить камни в желчных путях, обызвествление стенок кисты, конкременты в поджелудочной железе;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 помощью КТ можно определить размер и контуры поджелудочной железы, выявить опухоль или кисту.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Рентгенография желудка позволяет выявить его смещение, сужение просвета и развертывание контура петли двенадцатиперстной кишки при кистах поджелудочной железы.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Рентгенография двенадцатиперстной кишки в состоянии гипотонии (атропин 0.1% - 1.0 мл, глюконат кальция 10% - 10.0 внутривенно) помогает обнаружить парапапиллярный дивертикул, опухоль фатерова сосочка, дуоденобилиарный рефлюкс, контуры головки поджелудочной железы, развернутость петли двенадцатиперстной кишки, деформацию нисходящего сегмента двенадцатиперстной кишки (симптом Фростберга).</w:t>
      </w:r>
    </w:p>
    <w:p>
      <w:pPr>
        <w:pStyle w:val="Normal"/>
        <w:numPr>
          <w:ilvl w:val="0"/>
          <w:numId w:val="15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На обзорной рентгенограмме брюшной полости можно выявить кальцификаты в поджелудочной железе примерно у 30% больны хроническим панкреатитом. Использование компьютерной томографии, проведение УЗИ позволяют выявить псевдокисты, кальцификаты, расширение протоков поджелудочной железы. Радиологические методы исследования очень важны при дифференциальной диагностике хронического панкреатита и объемных изменений поджелудочной железы.</w:t>
      </w:r>
    </w:p>
    <w:p>
      <w:pPr>
        <w:pStyle w:val="Normal"/>
        <w:numPr>
          <w:ilvl w:val="0"/>
          <w:numId w:val="15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Эндоскопическая ретроградная холангиопанкреатография. При этой процедуре в двенадцатиперстную кишку вводят эндоскоп к фатерову соску и через канал эндоскопа вводят катетер в проток поджелудочной железы, через который нагнетают контрастное вещество, а затем выполняют серию рентгеновских снимков для оценки протоковой системы железы. При этом исследовании хорошо выявляются изменения, типичные для хронического панкреатита, что позволяет проводить дифференциальный диагноз между хроническим панкреатитом и раком железы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Оценка содержания ферментов крови.</w:t>
      </w:r>
    </w:p>
    <w:p>
      <w:pPr>
        <w:pStyle w:val="Normal"/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Для подтверждения или исключения диагноза острого панкреатита обычно определяют уровень содержания в крови амилазы и липазы. Эти ферменты при остром воспалении железы в большом количестве высвобождаются в кровь.</w:t>
      </w:r>
    </w:p>
    <w:p>
      <w:pPr>
        <w:pStyle w:val="Normal"/>
        <w:spacing w:lineRule="auto" w:line="4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Уровень амилазы быстро снижается на фоне уменьшения остроты процесса, и через несколько дней после начала заболевания (появление болей) содержание амилазы либо достигает нормы, либо лишь несколько повышается. Увеличенный уровень липазы в крови сохраняется значительно дольше. Амилаза крови может возрастать при других заболеваниях. Для выявления причины повышения уровня амилазы полезно определить ее фракции, но исследование крайне редко проводится в клинической практике.</w:t>
      </w:r>
    </w:p>
    <w:p>
      <w:pPr>
        <w:pStyle w:val="Normal"/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Макроамилаземия в своей основе имеет непанкреатическую причину увеличения содержания в крови амилазы. При данной патологии амилаза образует крупные комплексы с белками плазмы, которые  не фильтруются почками. В состав комплекса входят иммуноглобулины, гликопротеины. Почечный клиренс амилазы или снижен, или нормален, а содержание липазы в крови - в норме. Несмотря на то, что наличие в крови липазы более специфично для заболевания поджелудочной железы, у пациента с хроническим панкреатитом, сопровождающиеся болями в животе, содержание этих двух ферментов может быть в пределах нормы. Этому существует два возможных объяснения: либо поджелудочная железа практически атрофировалась и не содержит достаточного количеств экзокринной ткани для повышения уровня ферментов, либо фиброзные изменения железы предотвращают проникновение ферментов в кровь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Лечение.</w:t>
      </w:r>
    </w:p>
    <w:p>
      <w:pPr>
        <w:pStyle w:val="Normal"/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Лечение больных хроническим панкреатитом может быть консервативным или хирургическим в зависимости от тяжести заболевания, клинической формы, локализации процесса и других факторов. В начале заболевания при не резко выраженных клинических проявлениях показано консервативное лечение. В далеко зашедших случаях, ведущих к обызвествлению  паренхимы желез или развитию резкого стенозирования сфинктера Одди, общего желчного и панкреатического протоков, сопровождающихся мучительными, жестокими болями, не поддающимися консервативному лечению, при псевдотуморозной форме хронического панкреатита, а также при развитии механической желтухи, обусловленной обтурацией общего желчного протока резко выраженным склеротическим процессом в головке поджелудочной железы (склерозирующая форма панкреатита), или при развитии упомянутых выше осложнений (киста, абсцесс) рекомендуется хирургическое лечение.</w:t>
      </w:r>
    </w:p>
    <w:p>
      <w:pPr>
        <w:pStyle w:val="Normal"/>
        <w:spacing w:lineRule="auto" w:line="4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В период обострения хронического рецидивирующего панкреатита лечение поступающего в хирургическое отделение больного проводят так же, как при остром панкреатите, - оно может быть консервативным или хирургическим, в зависимости от особенностей процесса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Целью консервативного лечения является:</w:t>
      </w:r>
    </w:p>
    <w:p>
      <w:pPr>
        <w:pStyle w:val="Normal"/>
        <w:numPr>
          <w:ilvl w:val="0"/>
          <w:numId w:val="9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Остановка по возможности прогрессирования хронического воспалительного процесса,</w:t>
      </w:r>
    </w:p>
    <w:p>
      <w:pPr>
        <w:pStyle w:val="Normal"/>
        <w:numPr>
          <w:ilvl w:val="0"/>
          <w:numId w:val="9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Уменьшение и снятие болей в животе, свойственных этому заболеванию.</w:t>
      </w:r>
    </w:p>
    <w:p>
      <w:pPr>
        <w:pStyle w:val="Normal"/>
        <w:numPr>
          <w:ilvl w:val="0"/>
          <w:numId w:val="9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Устранение возможных нарушений внешне- и внутрисекреторной функции поджелудочной железы.</w:t>
      </w:r>
    </w:p>
    <w:p>
      <w:pPr>
        <w:pStyle w:val="Normal"/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Диета: противопоказаны алкогольные напитки, жирная пища, жирное мясо, жирная рыба, селедка, сметана, сало, колбасы, копчености. Рекомендуется: каши, овощи, фрукты, кефир, простокваша, чернослив, морковный сок. При развитии вторичного сахарного диабета рекомендуется соблюдать диету, обычную при этом заболевании.</w:t>
      </w:r>
    </w:p>
    <w:p>
      <w:pPr>
        <w:pStyle w:val="Normal"/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При явлениях внешнесекреторной недостаточности поджелудочной железы больным хроническим панкреатитом надо назначать ферментные препараты поджелудочной железы: панкреатин, фестал, мезим-форте и т.д. Применение их ведет к прекращению стеатореи, исчезновению болей, повышению аппетита и прибавке в вес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При резко выраженной пищевой недостаточности рекомендуется переливание плазмы, а при анемии - прием препаратов железа. Больным, страдающим хроническим холецистопанкреатитом, с явлениями стаза в панкреатических протоках желательно систематически проводить дуоденальное зондирование. Дуоденальный тюбаж - достаточно действенное средство. В этих случаях также показан прием желчегонных средств (холелизин, дехолин, холамин, карлсбадская соль, ровахол и др.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 xml:space="preserve">Для подавления панкреатической секреции необходимо систематически вводит внутрь щелочи (желательно Боржом). С этой же целью рекомендуется назначать атропин, препараты белладоны, платифиллин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Поскольку явления панкреатита нередко сопровождаются дискинезиями желчных путей, спазмом сфинктера Одди, дуоденоспазмом, больные получают некоторое облегчение от приема эуфиллина, папаверина, димедрола, анальгин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 xml:space="preserve">Если хронический панкреатит сопровождается воспалительными явлениями со стороны желчных и панкреатических протоков, то больным необходимо проводить лечение антибиотиками (левомицетин, биомицин и др.)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При нарушении углеводного обмена и развитии сахарного диабета должна быть назначена соответствующая диета, и, если нужно, инсулинотерап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Для уменьшения болей рекомендуется паранефральная или паравертебральная блокада, внутривенное введение 0.25% раствора новокаина, подкожные инъекции промедола, пантопона или других наркотических средст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 xml:space="preserve">При хроническом рецидивирующем панкреатите в стадии обострения процесса показана антиферментная терапия (трасилол, инипрол, зимофрен), в результате которой значительно улучшается общее состояние больного, стихают боли, исчезают диспепсические явления и нормализуются показатели. </w:t>
      </w:r>
    </w:p>
    <w:p>
      <w:pPr>
        <w:pStyle w:val="Normal"/>
        <w:spacing w:lineRule="auto" w:line="4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Если консервативное лечение оказывается неэффективным, в настоящее время прибегают к хирургическому лечению.</w:t>
      </w:r>
    </w:p>
    <w:p>
      <w:pPr>
        <w:pStyle w:val="Normal"/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Различают 4 вида хирургического вмешательства у больных хроническим панкреатитом:</w:t>
      </w:r>
    </w:p>
    <w:p>
      <w:pPr>
        <w:pStyle w:val="Normal"/>
        <w:numPr>
          <w:ilvl w:val="0"/>
          <w:numId w:val="5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прямые методы: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оперативное вмешательство на желудке (резекция 2/3 его) с целью уменьшения панкреатической секреции;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вмешательства на желчных путях (холецистэктомия, создание отводных желчных путей и др.);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мешательства на нервной системе (ваготомия, спланхэктомия).</w:t>
      </w:r>
    </w:p>
    <w:p>
      <w:pPr>
        <w:pStyle w:val="Normal"/>
        <w:spacing w:lineRule="auto" w:line="420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5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ямые методы: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страняющие причину задержки панкреатической секреции;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сфинктеротомии (рассечение сфинктера Одди, рассечение собственного сфинктера вирсунгова протока);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ссечение камней в поджелудочной железе;</w:t>
      </w:r>
    </w:p>
    <w:p>
      <w:pPr>
        <w:pStyle w:val="Normal"/>
        <w:numPr>
          <w:ilvl w:val="0"/>
          <w:numId w:val="5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Методы разгрузки панкреатических протоков: вирсунгодуоденостомия, вирсунгогастростомия, вирсунгоеюностомия и другие варианты.</w:t>
      </w:r>
    </w:p>
    <w:p>
      <w:pPr>
        <w:pStyle w:val="Normal"/>
        <w:numPr>
          <w:ilvl w:val="0"/>
          <w:numId w:val="5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нкреатэктомии: левостороняя панкреатэктомия, правосторонняя дуоденопанкреатэктомия, тотальная панкреатэктомия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рямые вмешательства на поджелудочной железе проводят при сужениях и камнях вирсунгова протока, подозрении на рак, необратимых фиброзных изменениях паренхимы железы, кальцинозе и псевдокисте. Основные вмешательства на поджелудочной железе при первичном хроническом панкреатите - резекции и операции внутреннего дренирования.</w:t>
      </w:r>
    </w:p>
    <w:p>
      <w:pPr>
        <w:pStyle w:val="Normal"/>
        <w:spacing w:lineRule="auto" w:line="4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Больным с желчнокаменной болезнью выполняют вмешательства, направленные на восстановление оттока желчи и панкреатического сока (холецистэктомия, холедохотомия, папиллосфинктеропластика и вирсунгопластика).</w:t>
      </w:r>
    </w:p>
    <w:p>
      <w:pPr>
        <w:pStyle w:val="Normal"/>
        <w:spacing w:lineRule="auto" w:line="4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Левостороннюю резекцию поджелудочной железы производят при выраженном фиброзно-склеротическом процессе, кальцинозе, кистах и свищах тела и хвоста железы. В зависимости от результатов вирсунгографии на операционном столе определяют показания к ушиванию культи железы или формированию панкреатоеюнального соустья по Дювалю или Пуэстоу.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по Дювалю на культю железы накладывают анастомоз с изолированной петлей тонкой кишки по Ру конец в конец или конец в бок, если просвет кишки уже культи поджелудочной железы. Проксимальный конец тощей кишки анастомозируются с дистальной частью конец в бок.</w:t>
      </w:r>
    </w:p>
    <w:p>
      <w:pPr>
        <w:pStyle w:val="Normal"/>
        <w:numPr>
          <w:ilvl w:val="0"/>
          <w:numId w:val="21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По Пуэстоу. В продольном направлении рассекают вирсунгов проток культи железы и формируют анастомоз с изолированной петлей тощей кишки по Ру. Продольную панкреатостомию по Пуэстоу выполняют при множественных стриктурах и камнях вирсунгова протока, рубцовом процессе и блокаде панкреатического протока в области головки желез. Цель операции - декомпрессия протокового бассейна путем улучшения оттока панкреатического сока в кишечник.</w:t>
      </w:r>
    </w:p>
    <w:p>
      <w:pPr>
        <w:pStyle w:val="Normal"/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При изолированном стенозе устья вирсунгова протока производят продольную панкреатоеюностомию в сочетании с вирсунгопластикой.</w:t>
      </w:r>
    </w:p>
    <w:p>
      <w:pPr>
        <w:pStyle w:val="Normal"/>
        <w:spacing w:lineRule="auto" w:line="4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При диффузном поражении поджелудочной железы показана ее субтотальная резекция. При портальной гипертензии, вызванной сдавлением селезеночной вены поджелудочной железой, выполняют резекцию железы со спленэктомией для предупреждения возможных пищеводно-желудочных кровотечений.</w:t>
      </w:r>
    </w:p>
    <w:p>
      <w:pPr>
        <w:pStyle w:val="Normal"/>
        <w:spacing w:lineRule="auto" w:line="4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Операции на желудке и двенадцатиперстной кишке при хроническом панкреатите направлены на иссечение язвы, дивертикула, подавление кислотообразующей функции желудка, ликвидацию дуоденостаза, улучшение пассажа желчи и панкреатического сока. При язвах желудка, пенетрирующих в поджелудочную железу, показана резекция желудка по Бильрот-1. При язве двенадцатиперстной кишки, пенетрирующей в головку поджелудочной железы и осложненной вторичным панкреатитом, эффективна селективная проксимальная ваготомия в сочетании с дренирующими операциями желудка или резекция желудка по Бильрот - 2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При парапапиллярных дивертикулах показана дивертикулэктомия. При неудалимых дивертикулах производят отключение двенадцатиперстной кишки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лиарный цирроз печени.</w:t>
      </w:r>
    </w:p>
    <w:p>
      <w:pPr>
        <w:pStyle w:val="Normal"/>
        <w:spacing w:lineRule="auto" w:line="4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Билиарный цирроз патогенетически связан с расстройством оттока желчи и с обструктивной желтухой. Развитие изменений в печени происходит постепенно и цирроз является конечной стадией. Поэтому для всей этой группы предлагают название хроническая обтурационная желтуха или хронический холестаз.</w:t>
      </w:r>
    </w:p>
    <w:p>
      <w:pPr>
        <w:pStyle w:val="Normal"/>
        <w:spacing w:lineRule="auto" w:line="4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Билиарный цирроз классифицируют по месту обструкции или стаза и по другим признаками на несколько типов:</w:t>
      </w:r>
    </w:p>
    <w:p>
      <w:pPr>
        <w:pStyle w:val="Normal"/>
        <w:numPr>
          <w:ilvl w:val="0"/>
          <w:numId w:val="2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Первичный билиарный имеет следующие синонимы: холангиолитический цирроз, печеночный билиарный цирроз, хроническая внутрипеченочная, обтурационная желтуха. Делится он на два подтип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spacing w:lineRule="auto" w:line="420"/>
        <w:ind w:left="1080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ип Гано или гипертрофический цирроз Гано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spacing w:lineRule="auto" w:line="420"/>
        <w:ind w:left="1080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сантоматозный тип или ксантоматозный билиарный цирроз</w:t>
      </w:r>
    </w:p>
    <w:p>
      <w:pPr>
        <w:pStyle w:val="Normal"/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Первичный билиарный цирроз в действительности становится анатомическим циррозом только в позднем периоде. Он является конечной стадией холангиолитического гепатита. В основе его лежит застой желчи в выводных желчных путях печени неизвестной этиологии. Внепеченочные желчные пути свободно проходимы. При ксантоматозном типе бросается в глаза наличие кожных ксантом и высокая холестеринемия. Это нарушение метаболизма жиров первоначально принимали за первичную причину закупорки желчных протоков, но современные представление о причинной зависимости является прямо противоположным. Выраженные ксантоматоз наступает лишь в том случае, если липемия повышается свыше 1300 мг%.</w:t>
      </w:r>
    </w:p>
    <w:p>
      <w:pPr>
        <w:pStyle w:val="Normal"/>
        <w:numPr>
          <w:ilvl w:val="0"/>
          <w:numId w:val="2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торичный билиарный цирроз (субгепатальный цирроз или цирроз Шарко) делится на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420"/>
        <w:ind w:left="1080" w:hanging="360"/>
        <w:jc w:val="both"/>
        <w:rPr/>
      </w:pPr>
      <w:r>
        <w:rPr>
          <w:rFonts w:cs="Courier New" w:ascii="Courier New" w:hAnsi="Courier New"/>
          <w:sz w:val="24"/>
        </w:rPr>
        <w:t>Холестатический тип - развивается как следствие длительной закупорки желчных протоков без сопутствующей инфекции. Этот вариант встречается редко, поскольку полная закупорка такого типа у взрослых приводит к смерти обычно раньше, чем разовьется цирроз. Но он встречается при врожденной атрезии желчных путей,  так как новорожденные к удивлению, переносят закупорку желчи в течение длительного времен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420"/>
        <w:ind w:left="1080" w:hanging="360"/>
        <w:jc w:val="both"/>
        <w:rPr/>
      </w:pPr>
      <w:r>
        <w:rPr>
          <w:rFonts w:cs="Courier New" w:ascii="Courier New" w:hAnsi="Courier New"/>
          <w:sz w:val="24"/>
        </w:rPr>
        <w:t>Холангиолитический тип - является типичным видов билиарного цирроза у взрослых. Наиболее частой причиной бывает холедохолитиаз и послеоперационная стриктура желчного протока, реже опухоли. Препятствие не сплошное, часто перемежающееся, и собственным патогенетическим фактором является сопутствующий холангит. Поэтому для этого типа характерны воспалительные проявления, особенно перемежающаяся лихорадка (лихорадка типа Шарко). Печень и селезенка бывают увеличены. Часто образуются абсцессы в печени, которыми обычно болезнь заканчивается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линическая картина:</w:t>
      </w:r>
    </w:p>
    <w:p>
      <w:pPr>
        <w:pStyle w:val="Normal"/>
        <w:numPr>
          <w:ilvl w:val="0"/>
          <w:numId w:val="14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аще поражаются женщины среднего возраста.</w:t>
      </w:r>
    </w:p>
    <w:p>
      <w:pPr>
        <w:pStyle w:val="Normal"/>
        <w:numPr>
          <w:ilvl w:val="0"/>
          <w:numId w:val="14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Всегда выражена желтуха, интенсивность которой может колебаться.</w:t>
      </w:r>
    </w:p>
    <w:p>
      <w:pPr>
        <w:pStyle w:val="Normal"/>
        <w:numPr>
          <w:ilvl w:val="0"/>
          <w:numId w:val="14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Общее состояние и состояние питания относительно хорошие, что контрастирует с интенсивностью желтухи.</w:t>
      </w:r>
    </w:p>
    <w:p>
      <w:pPr>
        <w:pStyle w:val="Normal"/>
        <w:numPr>
          <w:ilvl w:val="0"/>
          <w:numId w:val="14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Зуд является характерным признаком, который исчезает только при печеночной недостаточности.</w:t>
      </w:r>
    </w:p>
    <w:p>
      <w:pPr>
        <w:pStyle w:val="Normal"/>
        <w:numPr>
          <w:ilvl w:val="0"/>
          <w:numId w:val="14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чень всегда увеличена.</w:t>
      </w:r>
    </w:p>
    <w:p>
      <w:pPr>
        <w:pStyle w:val="Normal"/>
        <w:numPr>
          <w:ilvl w:val="0"/>
          <w:numId w:val="14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сцит является редким и поздним признаком.</w:t>
      </w:r>
    </w:p>
    <w:p>
      <w:pPr>
        <w:pStyle w:val="Normal"/>
        <w:numPr>
          <w:ilvl w:val="0"/>
          <w:numId w:val="14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Кал бывает ахоличным со значительным содержанием жира (стеаторея).</w:t>
      </w:r>
    </w:p>
    <w:p>
      <w:pPr>
        <w:pStyle w:val="Normal"/>
        <w:numPr>
          <w:ilvl w:val="0"/>
          <w:numId w:val="14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Следствием стеатореи является недостаточное всасывание жирорастворимых витаминов А, Д, К и Е и вытекающие из этого признаки их недостаточности: гемералопия, остеомаляция, тетания, кровоточивость.</w:t>
      </w:r>
    </w:p>
    <w:p>
      <w:pPr>
        <w:pStyle w:val="Normal"/>
        <w:numPr>
          <w:ilvl w:val="0"/>
          <w:numId w:val="14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При лабораторном исследовании результаты функциональных проб печени в течение длительного времени остаются нормальными или с небольшим отклонениями, за исключением тимолового помутнения, которое бывает значительно усилено вследствие гиперлипемии и не должно здесь рассматриваться как проявление функциональной недостаточности. В противоположность этому имеются положительные пробы, свидетельствующие о застое желчи (высокий уровень билирубина, холестерина, щелочных фосфатаз). В электрофореограмме увеличены, главным образом, бета-глобулины (при холангите и гамма-глобулины)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ечение:</w:t>
      </w:r>
    </w:p>
    <w:p>
      <w:pPr>
        <w:pStyle w:val="Normal"/>
        <w:spacing w:lineRule="auto" w:line="4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тремление устранить препятствие, вызывающее застой желчи, практически лишь изредка удается осуществить. Большинство больных уже в более ранние периоды желтухи перенесло хирургическое обследование, и если тогда ну удалось добиться улучшения, то при развитом билиарном циррозе этого можно добиться с большим трудом. В настоящее время стараются любую обструкцию выявить как можно раньше и ликвидировать. Но если первая операция оказалась недостаточной, и если не была в достаточном степени исключена возможность наличия устранимого препятствия в желчном протоке, нужно рекомендовать повторную операцию, если позволяет общее состояние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нсервативное лечение билиарных циррозов:</w:t>
      </w:r>
    </w:p>
    <w:p>
      <w:pPr>
        <w:pStyle w:val="Normal"/>
        <w:numPr>
          <w:ilvl w:val="0"/>
          <w:numId w:val="16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преимущественно углеводная и белковая диета с ограничением жиров ниже 40 г в день.</w:t>
      </w:r>
    </w:p>
    <w:p>
      <w:pPr>
        <w:pStyle w:val="Normal"/>
        <w:numPr>
          <w:ilvl w:val="0"/>
          <w:numId w:val="16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Большое количество молока и, в случае необходимости, и добавление кальция.</w:t>
      </w:r>
    </w:p>
    <w:p>
      <w:pPr>
        <w:pStyle w:val="Normal"/>
        <w:numPr>
          <w:ilvl w:val="0"/>
          <w:numId w:val="16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менение жирорастворимых витаминов в регулярных дозах.</w:t>
      </w:r>
    </w:p>
    <w:p>
      <w:pPr>
        <w:pStyle w:val="Normal"/>
        <w:numPr>
          <w:ilvl w:val="0"/>
          <w:numId w:val="16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нтибиотики при холангите.</w:t>
      </w:r>
    </w:p>
    <w:p>
      <w:pPr>
        <w:pStyle w:val="Normal"/>
        <w:numPr>
          <w:ilvl w:val="0"/>
          <w:numId w:val="16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ечение зуда: антигистаминные препараты, холестирамин и др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трый холангит.</w:t>
      </w:r>
    </w:p>
    <w:p>
      <w:pPr>
        <w:pStyle w:val="Normal"/>
        <w:spacing w:lineRule="auto" w:line="4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Холангит -  воспаление желчных протоков. Возникает вследствие нарушения проходимости желчевыводящих путей и инфицирования желчи. Наиболее часто при холангите из желчи высевают Е.Со</w:t>
      </w:r>
      <w:r>
        <w:rPr>
          <w:rFonts w:cs="Courier New" w:ascii="Courier New" w:hAnsi="Courier New"/>
          <w:sz w:val="24"/>
          <w:lang w:val="en-US"/>
        </w:rPr>
        <w:t>li</w:t>
      </w:r>
      <w:r>
        <w:rPr>
          <w:rFonts w:cs="Courier New" w:ascii="Courier New" w:hAnsi="Courier New"/>
          <w:sz w:val="24"/>
        </w:rPr>
        <w:t xml:space="preserve">.  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линическая картина: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70% случаев у больных с холангитом наблюдается триада Шарко - лихорадка, желтуха и боли в правом подреберье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ечение:</w:t>
      </w:r>
    </w:p>
    <w:p>
      <w:pPr>
        <w:pStyle w:val="Normal"/>
        <w:numPr>
          <w:ilvl w:val="0"/>
          <w:numId w:val="12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перативное устранение обструкции желчных путей.</w:t>
      </w:r>
    </w:p>
    <w:p>
      <w:pPr>
        <w:pStyle w:val="Normal"/>
        <w:numPr>
          <w:ilvl w:val="0"/>
          <w:numId w:val="12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нфузионная терапия до и после операции.</w:t>
      </w:r>
    </w:p>
    <w:p>
      <w:pPr>
        <w:pStyle w:val="Normal"/>
        <w:numPr>
          <w:ilvl w:val="0"/>
          <w:numId w:val="12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нтибиотикотерапия (2 антибиотика широкого спектра действия - ампициллин + тетрациклин, ампициллин + ципрокс и т.д)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еноз большого дуоденального сосочка.</w:t>
      </w:r>
    </w:p>
    <w:p>
      <w:pPr>
        <w:pStyle w:val="Normal"/>
        <w:spacing w:lineRule="auto" w:line="4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Клиническая картина стенозов фатерова соска мало характерна и их симптоматология обычно напоминает другие заболевания панкреатодуоденальной зоны, поскольку в патологический процесс при этом вовлекаются желчные протоки, желчный пузырь, печень и поджелудочная железы, в результате чего затушевываются признаки, указывающие на изменения в самой области фатерова соска. Вследствие тесной связи стенозов фатерова соска с желчнокаменной болезнью и ее осложнениями заболевание чаще наблюдается у женщин и обычно встречается в среднем и пожилом возрасте.  Наиболее часто ведущую роль в клинической картине стенозов фатерова соска играет болевой симптомокомплекс в виде приступов желчных колик или постоянных болей в области правого подреберья, которые наблюдаются у 80-90% больных. В некоторых случаях боли могут быть обусловлены самим стенозом фатерова соска, а у ряда больных зависят от сопутствующих изменений в желчных путях, в связи с чем обычно предполагают желчнокаменную болезнь и холецистит. </w:t>
      </w:r>
    </w:p>
    <w:p>
      <w:pPr>
        <w:pStyle w:val="Normal"/>
        <w:spacing w:lineRule="auto" w:line="4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Наряду с болями при стенозах фатерова соска часто могут обнаруживаться явления непроходимости желчных путей в виде механической желтухи, которая наблюдается у 50-60% больных. Одновременно с желтухой могут отмечаться явления холангита, проявляющиеся повышением температуры, ухудшением состояния больных и изменением картины крови. Обычно желтуха при стенозах фатерова соска носит преходящий характер и сравнительно быстро исчезает, реже, особенно если имеются камни в протоках, хронический панкреатит или холангит, она оказывается стойкой. Появление желтухи обычно сопровождается другими признаками застоя желчи и холемии - кожным зудом, потемнением мочи, обесцвечиванием кала и соответствующими изменениями лабораторных показателей (повышение билирубина в крови, появление желчных пигментов в моче, изменение содержания уробилина в моче и кале).  Помимо поражения желчных путей, ведущую роль в клинической картине при стенозах фатерова соска могут играть явления панкреатита, которые наблюдаются приблизительно у 30% больных. Такие больные предъявляют жалобы на боли в подложечной области и левом подреберье, которые носят опоясывающий характер и отдают в спину, поясницу, левую лопатку, наблюдаясь в виде приступов или постоянно. Одновременно отмечаются диспепсические явления - тошнота, чувство тяжести в подложечной области, запоры и поносы. При объективном исследовании могут обнаруживаться болезненность в области поджелудочной железы, симптом Мэйо-Робсона, повышение диастазы в моче и другие признаки панкреатита. Следует иметь в виду, что при стенозах фатерова соска картина панкреатита часто сочетается с признаками заболеваний желчных путей или, реже, доминирует в течении заболевания, определяя его течение. </w:t>
      </w:r>
    </w:p>
    <w:p>
      <w:pPr>
        <w:pStyle w:val="Normal"/>
        <w:spacing w:lineRule="auto" w:line="4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Таким образом, симптоматология стеноза фатерова соска может отличаться значительным полиморфизмом и напоминает другие заболевания желчных путей и поджелудочной железы, поскольку ведущими клиническими признаками обычно являются болевой симптомокомплекс в виде желчных колик, явления непроходимости желчных путей, сопровождающиеся механической желтухой, и наличие панкреатита. Отсюда выявление стеноза фатерова соска обычно представляет значительные трудности и требует использования специальных методов исследования.</w:t>
      </w:r>
    </w:p>
    <w:p>
      <w:pPr>
        <w:pStyle w:val="Normal"/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Лабораторные методы: наибольшее значение имеет дуоденальное зондирование, которое в подобных случаях может обнаруживать:</w:t>
      </w:r>
    </w:p>
    <w:p>
      <w:pPr>
        <w:pStyle w:val="Normal"/>
        <w:numPr>
          <w:ilvl w:val="0"/>
          <w:numId w:val="19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Отсутствие поступления порции А желчи, которая однако, появляется после применения средств, устраняющих спазм фатерова соска (интрадуоденальное введение магнезии или новокаина, дача нитроглицерина);</w:t>
      </w:r>
    </w:p>
    <w:p>
      <w:pPr>
        <w:pStyle w:val="Normal"/>
        <w:numPr>
          <w:ilvl w:val="0"/>
          <w:numId w:val="19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Затруднение получения порции В желчи, которая появляется только после назначения спазмолитических средств;</w:t>
      </w:r>
    </w:p>
    <w:p>
      <w:pPr>
        <w:pStyle w:val="Normal"/>
        <w:numPr>
          <w:ilvl w:val="0"/>
          <w:numId w:val="19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Снижение содержания поджелудочной ферментов в дуоденальном содержимом при блокаде устья панкреатического протока.</w:t>
      </w:r>
    </w:p>
    <w:p>
      <w:pPr>
        <w:pStyle w:val="Normal"/>
        <w:spacing w:lineRule="auto" w:line="4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нтгеноманометрическое исследование используется во время операций на желчных путях. По изменению показателей давления и данным холангиограмм в большинстве случаев можно установить наличие стеноза фатерова соска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Эндоскопическое исследование позволяет достоверно выявить стеноз фатерова соска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Лечение: нормальным методом лечения стенозов фатерова соска являются хирургические вмешательства, которые в зависимости от характера обнаруживаемых изменений могут быть различными.</w:t>
      </w:r>
    </w:p>
    <w:p>
      <w:pPr>
        <w:pStyle w:val="Normal"/>
        <w:spacing w:lineRule="auto" w:line="4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Ввиду того, что большинство стенозов фатерова соска патогенетически связано с желчнокаменной болезнью и воспалительными изменениями со стороны пузыря и протоков, применяемые хирургические методы должны заключаться в холецистэктомии, удалении камней из протоков и других мероприятиях, устраняющих эти патологические процессы. Однако такие операции хотя и могут улучшить состояние больных, но сами по себе часто не ведут к полному выздоровлению, если стеноза фатерова соска сохраняется. Для устранения стеноза фатерова соска и восстановления проходимости общего желчного и панкреатического протоков применяются специальные оперативные методы, выбор которых зависит от особенностей имеющейся патологии. Наиболее простым методом является расширение имеющегося сужения при помощи зонда, которые через разрез общего желчного протока проводят в двенадцатиперстную кишку. При наличии воспаления или резкого рубцового сужения прибегают к рассечению или иссекают часть стенки фатерова соска, обнажив фатеров сосок путем дуоденотомии. Во избежание вторичного сужения одновременно применяют наружных дренаж холедоха, который транспапиллярно проводят в двенадцатиперстную кишку. В случаях неустранимых сужений фатерова соска, рубцовых стриктур или сдавления головкой поджелудочной железы терминальных отделов холедоха, наличия в желчных протоках мелких множественных камней накладывают холедоходуоденоанастомоз для внутреннего отведения желчи. Если обнаруживают обтурацию панкреатического протока, то для отведения панкреатического сока и устранения явлений панкреатита накладывают соустье поджелудочного протока с кишкой.</w:t>
      </w:r>
    </w:p>
    <w:p>
      <w:pPr>
        <w:pStyle w:val="Normal"/>
        <w:spacing w:lineRule="auto" w:line="4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зультаты хирургического лечения стенозов фатерова соска обычно благоприятные. Операционная летальность составляет в среднем 1-2%, хотя у тяжелобольных она может достигать 5-10%. Полное выздоровление или значительное улучшение после устранения стеноза фатерова соска наблюдается в 80-90% случаев.</w:t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писок использованной литературы:</w:t>
      </w:r>
    </w:p>
    <w:p>
      <w:pPr>
        <w:pStyle w:val="Normal"/>
        <w:numPr>
          <w:ilvl w:val="0"/>
          <w:numId w:val="7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.В. Виноградов. Заболевания фатерова соска. Государственное издательство медицинской литературы, Москва, 1962г. стр.47-62.</w:t>
      </w:r>
    </w:p>
    <w:p>
      <w:pPr>
        <w:pStyle w:val="Normal"/>
        <w:numPr>
          <w:ilvl w:val="0"/>
          <w:numId w:val="7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агненко С.Ф. Диагностика и хирургическое лечение хронического билиарного панкреатита. Автореферат диссертации на соискание ученой степени доктора медицинских наук. Санкт-Петербург, 1998г. стр. 14-34.</w:t>
      </w:r>
    </w:p>
    <w:p>
      <w:pPr>
        <w:pStyle w:val="Normal"/>
        <w:numPr>
          <w:ilvl w:val="0"/>
          <w:numId w:val="7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 xml:space="preserve">Хирургия, руководство для врачей и студентов. </w:t>
      </w:r>
      <w:r>
        <w:rPr>
          <w:rFonts w:cs="Courier New" w:ascii="Courier New" w:hAnsi="Courier New"/>
          <w:sz w:val="24"/>
          <w:lang w:val="en-US"/>
        </w:rPr>
        <w:t xml:space="preserve">Bruce E. Jarrel, R. Anthony Carabasi. </w:t>
      </w:r>
      <w:r>
        <w:rPr>
          <w:rFonts w:cs="Courier New" w:ascii="Courier New" w:hAnsi="Courier New"/>
          <w:sz w:val="24"/>
        </w:rPr>
        <w:t>Перевод с английского дополненный. Под редакцией Ю.М. Лопухина, В.С. Савельева. Геотар Медицина, Москва, 1997г. стр. 419-470.</w:t>
      </w:r>
    </w:p>
    <w:p>
      <w:pPr>
        <w:pStyle w:val="Normal"/>
        <w:numPr>
          <w:ilvl w:val="0"/>
          <w:numId w:val="7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. Маржатка. Практическая гастроэнтерология. Прага, 1967г. стр. 461-464.</w:t>
      </w:r>
    </w:p>
    <w:p>
      <w:pPr>
        <w:pStyle w:val="Normal"/>
        <w:numPr>
          <w:ilvl w:val="0"/>
          <w:numId w:val="7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болевания желчного пузыря и желчных путей. Лудвик Глоуцал. Государственное издательство медицинской литературы, Прага, 1967г. стр.134-138.</w:t>
      </w:r>
    </w:p>
    <w:p>
      <w:pPr>
        <w:pStyle w:val="Normal"/>
        <w:numPr>
          <w:ilvl w:val="0"/>
          <w:numId w:val="7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US"/>
        </w:rPr>
        <w:t>Abraham Bogoch, Gastroenterology, New York, 1973. Стр.844-923.</w:t>
      </w:r>
    </w:p>
    <w:p>
      <w:pPr>
        <w:pStyle w:val="Normal"/>
        <w:numPr>
          <w:ilvl w:val="0"/>
          <w:numId w:val="7"/>
        </w:numPr>
        <w:spacing w:lineRule="auto" w:line="420"/>
        <w:jc w:val="both"/>
        <w:rPr/>
      </w:pPr>
      <w:r>
        <w:rPr>
          <w:rFonts w:cs="Courier New" w:ascii="Courier New" w:hAnsi="Courier New"/>
          <w:sz w:val="24"/>
        </w:rPr>
        <w:t>А.А. Шелагуров. Болезни поджелудочной железы. Издательство "Медицина", 1970 г. 105-164.</w:t>
      </w:r>
    </w:p>
    <w:p>
      <w:pPr>
        <w:pStyle w:val="Normal"/>
        <w:numPr>
          <w:ilvl w:val="0"/>
          <w:numId w:val="7"/>
        </w:numPr>
        <w:spacing w:lineRule="auto" w:line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жозеф М. Хендерсон. Патофизиология органов пищеварения. Бином паблишерс, 1997 год. Стр. 214-222.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ourier New" w:ascii="Courier New" w:hAnsi="Courier New"/>
        <w:sz w:val="24"/>
      </w:rPr>
      <w:fldChar w:fldCharType="begin"/>
    </w:r>
    <w:r>
      <w:rPr>
        <w:rStyle w:val="PageNumber"/>
        <w:sz w:val="24"/>
        <w:rFonts w:cs="Courier New" w:ascii="Courier New" w:hAnsi="Courier New"/>
      </w:rPr>
      <w:instrText xml:space="preserve"> PAGE </w:instrText>
    </w:r>
    <w:r>
      <w:rPr>
        <w:rStyle w:val="PageNumber"/>
        <w:sz w:val="24"/>
        <w:rFonts w:cs="Courier New" w:ascii="Courier New" w:hAnsi="Courier New"/>
      </w:rPr>
      <w:fldChar w:fldCharType="separate"/>
    </w:r>
    <w:r>
      <w:rPr>
        <w:rStyle w:val="PageNumber"/>
        <w:sz w:val="24"/>
        <w:rFonts w:cs="Courier New" w:ascii="Courier New" w:hAnsi="Courier New"/>
      </w:rPr>
      <w:t>32</w:t>
    </w:r>
    <w:r>
      <w:rPr>
        <w:rStyle w:val="PageNumber"/>
        <w:sz w:val="24"/>
        <w:rFonts w:cs="Courier New" w:ascii="Courier New" w:hAnsi="Courier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9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6"/>
        </w:tabs>
        <w:ind w:left="516" w:hanging="51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6"/>
        </w:tabs>
        <w:ind w:left="516" w:hanging="51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56"/>
        </w:tabs>
        <w:ind w:left="756" w:hanging="756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05:00Z</dcterms:created>
  <dc:creator/>
  <dc:description/>
  <dc:language>en-US</dc:language>
  <cp:lastModifiedBy>admin</cp:lastModifiedBy>
  <dcterms:modified xsi:type="dcterms:W3CDTF">2018-04-11T05:05:00Z</dcterms:modified>
  <cp:revision>2</cp:revision>
  <dc:subject/>
  <dc:title>Реферат на тему "Осложнения холедохолитиаза,  диагностика, лечение и т</dc:title>
</cp:coreProperties>
</file>