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Тверская Государственная Медицинская Академия.</w:t>
      </w:r>
    </w:p>
    <w:p>
      <w:pPr>
        <w:pStyle w:val="Normal"/>
        <w:jc w:val="center"/>
        <w:rPr/>
      </w:pPr>
      <w:r>
        <w:rPr>
          <w:sz w:val="36"/>
        </w:rPr>
        <w:t>Кафедра Хирургических Болезней стоматологического и педиатрического факультетов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Заведующий кафедрой: доцент Сергеев Н.А.</w:t>
      </w:r>
    </w:p>
    <w:p>
      <w:pPr>
        <w:pStyle w:val="Normal"/>
        <w:ind w:left="708" w:firstLine="70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Руководитель группы: Романовский А.В.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84" w:hanging="284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4" w:hanging="2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тория болезни:</w:t>
      </w:r>
    </w:p>
    <w:p>
      <w:pPr>
        <w:pStyle w:val="Normal"/>
        <w:ind w:firstLine="284"/>
        <w:jc w:val="center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ind w:firstLine="284"/>
        <w:rPr/>
      </w:pPr>
      <w:r>
        <w:rPr>
          <w:sz w:val="36"/>
        </w:rPr>
        <w:tab/>
      </w:r>
      <w:r>
        <w:rPr>
          <w:b/>
          <w:sz w:val="36"/>
        </w:rPr>
        <w:t>Больной:</w:t>
      </w:r>
      <w:r>
        <w:rPr>
          <w:sz w:val="36"/>
        </w:rPr>
        <w:t xml:space="preserve"> </w:t>
      </w:r>
      <w:r>
        <w:rPr>
          <w:sz w:val="28"/>
          <w:szCs w:val="28"/>
        </w:rPr>
        <w:t>Морозов Г.С.</w:t>
      </w:r>
    </w:p>
    <w:p>
      <w:pPr>
        <w:pStyle w:val="Normal"/>
        <w:ind w:firstLine="284"/>
        <w:rPr>
          <w:sz w:val="36"/>
        </w:rPr>
      </w:pPr>
      <w:r>
        <w:rPr>
          <w:b/>
          <w:sz w:val="28"/>
          <w:szCs w:val="28"/>
        </w:rPr>
        <w:t>Клинический диагноз:</w:t>
      </w:r>
      <w:r>
        <w:rPr>
          <w:sz w:val="28"/>
          <w:szCs w:val="28"/>
        </w:rPr>
        <w:t xml:space="preserve"> Хроническая язва тела желудка, осложненная кровотечением.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ратор: 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 313гр стомат. ф-та.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чевский П.Е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о курации: 23.05.08г</w:t>
      </w:r>
    </w:p>
    <w:p>
      <w:pPr>
        <w:pStyle w:val="Normal"/>
        <w:ind w:left="453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ец курации: 30.05.08г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Тверь 2008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СВЕДЕНИЯ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443"/>
      </w:tblGrid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розов Г.С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раст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г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ж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ость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Строителей, 14-5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 работы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АО  «ТГК-2»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монтер.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и час поступления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05.2008,  14:05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варительный диагноз</w:t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зва желудка с кровотечением.</w:t>
            </w:r>
          </w:p>
        </w:tc>
      </w:tr>
    </w:tbl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ЛОБЫ БОЛЬНОГО.</w:t>
      </w:r>
    </w:p>
    <w:p>
      <w:pPr>
        <w:pStyle w:val="Normal"/>
        <w:numPr>
          <w:ilvl w:val="0"/>
          <w:numId w:val="5"/>
        </w:numPr>
        <w:ind w:left="283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слабость, головокружение</w:t>
      </w:r>
    </w:p>
    <w:p>
      <w:pPr>
        <w:pStyle w:val="Normal"/>
        <w:numPr>
          <w:ilvl w:val="0"/>
          <w:numId w:val="5"/>
        </w:numPr>
        <w:ind w:left="283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тошноту</w:t>
      </w:r>
    </w:p>
    <w:p>
      <w:pPr>
        <w:pStyle w:val="Normal"/>
        <w:numPr>
          <w:ilvl w:val="0"/>
          <w:numId w:val="5"/>
        </w:numPr>
        <w:ind w:left="283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кал черного цвета</w:t>
      </w:r>
    </w:p>
    <w:p>
      <w:pPr>
        <w:pStyle w:val="Normal"/>
        <w:numPr>
          <w:ilvl w:val="0"/>
          <w:numId w:val="5"/>
        </w:numPr>
        <w:ind w:left="283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теря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АННОГО ЗАБОЛЕВАНИЯ.</w:t>
      </w:r>
    </w:p>
    <w:p>
      <w:pPr>
        <w:pStyle w:val="Normal"/>
        <w:rPr/>
      </w:pPr>
      <w:r>
        <w:rPr>
          <w:sz w:val="28"/>
          <w:szCs w:val="28"/>
        </w:rPr>
        <w:t>Заболел 20.05.08г. появился черный стул, слабость, рвота «кофейной» г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кстренном порядке госпитализирован в ХО ГБ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08г с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: Язва желудка с кровоте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ЖИЗНИ.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Родился 09.05.1965 г. в городе Твери. В школу пошёл в 7 лет, в умственном и физическом развитии от сверстников не отставал. Получил среднее специальное образование.   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емейная жизнь: Женат. Имеет сына 11лет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следственность не отягощена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ый анамнез: Трудовую деятельность начал с 20 лет. Рабочий день был нормирован. Отпуск предоставлялся ежегодно, как правило, в летнее время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атериально-бытовые условия: проживает в отдельной квартире со всеми удобствами, материально обеспечен удовлетворительно. Питается 3 раза в день горячей пищей в достаточном количестве.</w:t>
      </w:r>
    </w:p>
    <w:p>
      <w:pPr>
        <w:pStyle w:val="1"/>
        <w:widowControl w:val="false"/>
        <w:spacing w:lineRule="atLeast" w:line="240"/>
        <w:ind w:right="-8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есенные заболевания: Частые простудные заболевания.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Эпидемиологический анамнез: инфекционный гепатит, брюшной и сыпной тифы, кишечные инфекции, венерические заболевания отрицае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редные привычки: курит (10-15 сигарет в день), алкоголем злоупотребляет.</w:t>
      </w:r>
    </w:p>
    <w:p>
      <w:pPr>
        <w:pStyle w:val="Normal"/>
        <w:ind w:right="-851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ллергологический анамнез: непереносимости лекарственных средств, бытовых  веществ и пищевых продуктов не отмечает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утогемотрансфузии: не проводились</w:t>
      </w:r>
    </w:p>
    <w:p>
      <w:pPr>
        <w:pStyle w:val="Normal"/>
        <w:rPr/>
      </w:pPr>
      <w:r>
        <w:rPr>
          <w:sz w:val="28"/>
          <w:szCs w:val="28"/>
        </w:rPr>
        <w:t xml:space="preserve">Сахарный диабет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, ОВГ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b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, венерич. заболеваний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БОЛЬНОГО В МОМЕНТ КУРАЦИИ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щее состояние больного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Общее состояние относительно удовлетворительное. Сознание ясное. Положение больного пассивное. Тип телосложение - нормостенический. Рост - 183 см., масса тела - 98 кг. Нарушение осанки и походки не отмечается. Отмечается бледность кожных покровов. При осмотре головы, лица, шеи патологических изменений не наблюдается. Лицо не выражает болезненных проявлений. Температура тела 36,7 градусов.</w:t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жные покровы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Кожные покровы бледно-розовой окраски, чистые, умеренно влажные. Очагов кровоизлияния не наблюдается. Эластичность кожи хорошая. Рост волос не нарушен, ногти не изменены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кожная жировая клетчатк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одкожный жировой слой выражен умеренно, распределен равномерно. Отеков нет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мфатическая систем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При осмотре лимфатические узлы не видны. При пальпации не определяются. Прилегающие к лимфатическим узлам кожные покровы и подкожная клетчатка не изменены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>Щитовидная железа</w:t>
      </w:r>
    </w:p>
    <w:p>
      <w:pPr>
        <w:pStyle w:val="Normal"/>
        <w:widowControl w:val="false"/>
        <w:spacing w:lineRule="atLeast" w:line="240"/>
        <w:ind w:right="-851" w:hanging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увеличена, мягко эластической консистенции. Симптомы тиреотоксикоза отсутствуют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ышечная систем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алоб нет, общее развитие мышечной системы - умеренное. Атрофии и гипертрофии отдельных мышц и  мышечных групп не отмечается. Болезненность при ощупывании мышц отсутствует. Тонус мышц нормальный, мышечная сила удовлетворительная. Гиперкинетических расстройств не выявлено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стная систем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алоб нет. При исследовании костей черепа, грудной клетки, позвоночника, таза и конечностей деформаций, а также болезненности при ощупывании и поколачивании не отмечае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суставов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алоб нет. При осмотре суставы нормальной конфигурации. Кожные покровы над ними обычной окраски. При пальпации суставов их припухлости и деформации, изменений околосуставных тканей, а также болезненности не отмечается. Объем активных и пассивных движений в суставах сохранен полностью. Болевые ощущения, хруст и крепитация при движении отсутствуют.</w:t>
      </w:r>
    </w:p>
    <w:p>
      <w:pPr>
        <w:pStyle w:val="Normal"/>
        <w:ind w:right="-851" w:firstLine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 КРОВООБРАЩЕНИЯ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смотр области сердца и крупных сосудов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При осмотре сосудов шеи не отмечается пульсация сонных артерий. Грудная клетка в области сердца не изменена.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Верхушечный толчок невидимый, сердечный толчок и пульсация в эпигастральной области отсутствуют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альпация области сердца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Верхушечный толчок пальпируется в 5 м/р по левой среднеключичной линии, ограниченный, низкий, неусиленный, нерезистентный.</w:t>
      </w:r>
    </w:p>
    <w:p>
      <w:pPr>
        <w:pStyle w:val="Normal"/>
        <w:ind w:right="-851" w:firstLine="284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еркуссия сердца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 xml:space="preserve">Границы относительной тупости сердца: правая - 1 см. кнаружи от правого края грудины в 4 м/р: левая - по левой среднеключичной линии в 5м/р; верхняя - на уров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 (по линии, проходящей на 1 см. кнаружи от левого края грудины и параллельно ему). Конфигурация сердца не изменена.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Границы абсолютной тупости сердца: правая - левый край грудины; левая - 1 см. кнутри от левой среднеключичной линии; верхняя - на уровне 3 м/р. Поперечник абсолютной тупости сердца - 6,5 см.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Правая и левая границы сосудистого пучка располагаются  во 2 м/р по соответствующим краям грудины. Поперечник сосудистого пучка - 5 см.</w:t>
      </w:r>
    </w:p>
    <w:p>
      <w:pPr>
        <w:pStyle w:val="Normal"/>
        <w:ind w:right="-85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Аускультация сердца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Тоны сердца нормальной звучности. Шумов нет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сосудов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Жалоб нет. При осмотре и ощупывании височные, сонные, подключичные, плечевые, бедренные, подколенные, задние большеберцовые артерии и артерии стопы неизвитые, мягкие, с эластичными стенками.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Пульс одинаковый на правой и левой лучевых артериях, ритмичный, с частотой 78 ударов в минуту, слабого наполнения и напряжения. Капиллярный пульс не определяется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  <w:t xml:space="preserve">При аускультации артерий патологических изменений нет. 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>АД - 110/80 мм.рт.ст.</w:t>
      </w:r>
    </w:p>
    <w:p>
      <w:pPr>
        <w:pStyle w:val="1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 осмотре, пальпации и аускультации вен изменений нет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ДЫХАНИЯ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верхних дыхательных путей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Дыхание через нос свободное. Ощущений сухости в носу нет. Выделений из носовых ходов не наблюдается. Носовые кровотечения отсутствуют. Обоняние сохранено. Болей у корня и спинки носа, на местах проекции лобных и гайморовых пазух (самостоятельных, а также при ощупывании и поколачивании нет. Гортань: жалоб нет. Голос громкий, чистый. Дыхание в гортани не затруднено. При осмотре гортань нормальной формы, при ощупывании области гортани болезненность не определяе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мотр грудной клетки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Грудная клетка цилиндрической формы, без деформаций. Правая и левая половины грудной клетки симметричны. Над- и подключичные ямки обозначены слабо, одинаково выражены справа и слева. Ключицы и лопатки располагаются на одном уровне, лопатки плотно прилегают к грудной клетке. Правая и левая половины грудной клетки при дыхании движутся синхронно. Вспомогательные дыхательные мышцы в акте дыхания не участвуют. Тип дыхания - смешанный. Частота дыхания - 18 в минуту. Ритм дыхания правильный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ьпация грудной клетки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альпации болезненности не отмечается. Эластичность грудной клетки снижена. Голосовое дрожание немного ослаблено в симметричных участках грудной клетки.</w:t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куссия легких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ри сравнительной перкуссии легких над симметричными участками грудной клетки звук ясный легочный. Очаговых изменений перкуторного звука не отмечается.</w:t>
      </w:r>
    </w:p>
    <w:p>
      <w:pPr>
        <w:pStyle w:val="Heading2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Топографическая перкуссия легких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9"/>
        <w:gridCol w:w="2651"/>
      </w:tblGrid>
      <w:tr>
        <w:trPr/>
        <w:tc>
          <w:tcPr>
            <w:tcW w:w="3369" w:type="dxa"/>
            <w:tcBorders/>
            <w:shd w:fill="B2B2B2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  <w:shd w:fill="DFDFDF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</w:t>
            </w:r>
          </w:p>
        </w:tc>
        <w:tc>
          <w:tcPr>
            <w:tcW w:w="2651" w:type="dxa"/>
            <w:tcBorders/>
            <w:shd w:fill="B2B2B2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ва</w:t>
            </w:r>
          </w:p>
        </w:tc>
      </w:tr>
      <w:tr>
        <w:trPr/>
        <w:tc>
          <w:tcPr>
            <w:tcW w:w="3369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ind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яя границ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еди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ади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я Крениг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  <w:szCs w:val="28"/>
              </w:rPr>
              <w:t>Нижняя границ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грудин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лючи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мыше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 подмыше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. подмыше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позвоно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8"/>
                <w:szCs w:val="28"/>
              </w:rPr>
              <w:t>Подвижность нижнего        кра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лючи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 подмыше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очная линия</w:t>
            </w:r>
          </w:p>
        </w:tc>
        <w:tc>
          <w:tcPr>
            <w:tcW w:w="25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. над ключицей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 xml:space="preserve">на уровне остистого отростка </w:t>
            </w: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шейного      позвон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/р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/р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 xml:space="preserve">остистый отросток 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грудного                     позвон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8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,8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,5 см.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5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4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см. над ключицей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 xml:space="preserve">на уровне остистого отростка </w:t>
            </w:r>
            <w:r>
              <w:rPr>
                <w:sz w:val="28"/>
                <w:szCs w:val="28"/>
                <w:lang w:val="en-US"/>
              </w:rPr>
              <w:t>YII</w:t>
            </w:r>
            <w:r>
              <w:rPr>
                <w:sz w:val="28"/>
                <w:szCs w:val="28"/>
              </w:rPr>
              <w:t xml:space="preserve"> шейного            позвон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р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  <w:lang w:val="en-US"/>
              </w:rPr>
              <w:t>YII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 xml:space="preserve">остистый отросток            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грудного                     позвонка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,6 см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3,6 см.</w:t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  <w:u w:val="single"/>
        </w:rPr>
        <w:t>Аускультация легких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ри аускультации над легкими определяется везикулярное дыхание с жестким оттенком. Побочные дыхательные шумы (хрипы, крепитация, шум трения плевры) не выслушиваются. Бронхофония не изменена.</w:t>
      </w:r>
    </w:p>
    <w:p>
      <w:pPr>
        <w:pStyle w:val="Normal"/>
        <w:ind w:righ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СИСТЕМА МОЧЕВЫДЕЛЕНИЯ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алоб нет. Мочеиспускание днем 4-5 раз, ночью - нет. При осмотре области почек патологических изменений не выявляется. Почки не пальпируются. Болезненность при пальпации в области верхних и нижних мочеточниковых точек отсутствует. Симптом Пастернацкого отрицательный с обеих сторон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чевой пузырь перкуторно не выступает над лонным сочленением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О-ПСИХИЧЕСКИЙ СТАТУС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Больной правильно ориентирован в пространстве, времени и собственной личности. Контактен, охотно общается с врачом, восприятие не нарушено, внимание не ослаблено, способен долго сосредотачиваться на одном деле. Память сохранена, интеллект высокий, мышление не нарушено. Настроение ровное, поведение адекватное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Головных болей, головокружений нет. Сон глубокий, ровный, продолжительностью 7-8 часов, засыпает быстро. Самочувствие после пробуждения хорошее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черепно-мозговых нервов, двигательной и рефлекторной сфер патологических изменений не выявлено. Нарушений чувствительности не отмечает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Й СТАТУС</w:t>
      </w:r>
    </w:p>
    <w:p>
      <w:pPr>
        <w:pStyle w:val="Normal"/>
        <w:ind w:right="-851"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момент поступления: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ного наблюдалась слабость, головокружение, тошнота. 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смотр живот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ивот симметричный, не вздут, мягкий и безболезненный. Патологической перистальтики, рубцов и других изменений кожных покровов не отмечается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еркуссия живота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При перкуссии живота отмечается тимпанит различной интенсивности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/>
      </w:pPr>
      <w:r>
        <w:rPr>
          <w:sz w:val="28"/>
          <w:szCs w:val="28"/>
          <w:u w:val="single"/>
        </w:rPr>
        <w:t>Пальпация живота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ри поверхностной ориентировочной пальпации живот мягкий и безболезненный. При исследовании «слабых мест» передней брюшной стенки (пупочное кольцо, апоневроз белой линии живота, паховые кольца) грыжевых выпячиваний не отмечае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лубокой пальпации по Образцову-Стражеско-Василенко: </w:t>
      </w:r>
      <w:r>
        <w:rPr>
          <w:i/>
          <w:sz w:val="28"/>
          <w:szCs w:val="28"/>
          <w:u w:val="single"/>
        </w:rPr>
        <w:t>слеп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ишка</w:t>
      </w:r>
      <w:r>
        <w:rPr>
          <w:sz w:val="28"/>
          <w:szCs w:val="28"/>
        </w:rPr>
        <w:t xml:space="preserve"> пальпируется в правой паховой области в виде цилиндра с грушевидным расширением книзу, мягко-эластической консистенции, диаметром 3 см., смещаемого в пределах 1-2 см., безболезненная, неурчащая. Остальные отделы толстой кишки не пальпирую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скультация живота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аускультации живота выслушиваются нормальные перистальтические кишечные шумы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момент курации: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смотр полости рта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ах обычный. Слизистая оболочка внутренней поверхности губ, щек, мягкого и твердого неба розовой окраски; высыпания, изъязвления отсутствуют. Десны бледно-розовой окраски, не кровоточат. Зубы санированы, 28 зубов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Язык нормальной величины и формы, влажный, слегка обложенный беловатым налетом. Нитевидные и грибовидные сосочки языка выражены достаточно хорошо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Зев розовой окраски. Небные дужки хорошо контурируются. Миндалины не выступают за небные дужки. Слизистая оболочка глотки не гиперемирована, влажная, поверхность гладкая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Осмотр живот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ивот симметричный, не вздут, мягкий и безболезненный. Патологической перистальтики, рубцов и других изменений кожных покровов не отмечается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еркуссия живота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При перкуссии живота отмечается тимпанит различной интенсивности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/>
      </w:pPr>
      <w:r>
        <w:rPr>
          <w:sz w:val="28"/>
          <w:szCs w:val="28"/>
          <w:u w:val="single"/>
        </w:rPr>
        <w:t>Пальпация живота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ри поверхностной ориентировочной пальпации живот мягкий и безболезненный. При исследовании «слабых мест» передней брюшной стенки (пупочное кольцо, апоневроз белой линии живота, паховые кольца) грыжевых выпячиваний не отмечается.</w:t>
      </w:r>
    </w:p>
    <w:p>
      <w:pPr>
        <w:pStyle w:val="Normal"/>
        <w:ind w:right="-851" w:firstLine="284"/>
        <w:rPr/>
      </w:pPr>
      <w:r>
        <w:rPr>
          <w:sz w:val="28"/>
          <w:szCs w:val="28"/>
        </w:rPr>
        <w:t xml:space="preserve">Результаты глубокой пальпации по Образцову-Стражеско-Василенко: </w:t>
      </w:r>
      <w:r>
        <w:rPr>
          <w:i/>
          <w:sz w:val="28"/>
          <w:szCs w:val="28"/>
          <w:u w:val="single"/>
        </w:rPr>
        <w:t>слеп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кишка</w:t>
      </w:r>
      <w:r>
        <w:rPr>
          <w:sz w:val="28"/>
          <w:szCs w:val="28"/>
        </w:rPr>
        <w:t xml:space="preserve"> пальпируется в правой паховой области в виде цилиндра с грушевидным расширением книзу, мягко-эластической консистенции, диаметром 3 см., смещаемого в пределах 1-2 см., безболезненная, неурчащая. Остальные отделы толстой кишки не пальпируются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sz w:val="28"/>
          <w:szCs w:val="28"/>
          <w:u w:val="single"/>
        </w:rPr>
        <w:t>Пальпация желудка и определение его нижней границы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Методом перкуссии и методом стетоакустической пальпации большой кривизны нижняя граница желудка определяется на 3 см. выше пупка. Методом глубокой пальпации большой кривизны и методом перкуторной пальпации (определение шума плеска) нижняя граница желудка не определяе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лая кривизна желудка и привратник не пальпируются. Шум плеска справа от средней линии живота (симптом Василенко) не определяетс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ние желчного пузыря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Желчный пузырь не пальпируется. Болезненность при пальпации в точке желчного пузыря отсутствует. Симптомы Ортнера, Захарьина, Василенко, Мерфи, Георгиевского-Мюсси - отрицательные.</w:t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следование селезенки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По линии, проходящей на 4 см. кзади и параллельно левой реберно-суставной линии, определены границы селезеночной тупости: верхняя - на уровн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бра, нижняя - на уровн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бра. Передняя граница селезеночной тупости не выходит за левую реберно-суставную линию. Размеры селезеночной тупости: поперечник - 6 см., длинник - 10 см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лезенка не пальпируется.</w:t>
      </w:r>
    </w:p>
    <w:p>
      <w:pPr>
        <w:pStyle w:val="Normal"/>
        <w:ind w:right="-851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льпация печени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Нижний край печени мягкий, ровный, с гладкой поверхностью, слегка заостренный, легко подворачивающийся и безболезненный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куссия печени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984"/>
        <w:gridCol w:w="1701"/>
      </w:tblGrid>
      <w:tr>
        <w:trPr/>
        <w:tc>
          <w:tcPr>
            <w:tcW w:w="3652" w:type="dxa"/>
            <w:tcBorders/>
            <w:shd w:fill="B2B2B2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</w:t>
            </w:r>
          </w:p>
        </w:tc>
        <w:tc>
          <w:tcPr>
            <w:tcW w:w="1984" w:type="dxa"/>
            <w:tcBorders/>
            <w:shd w:fill="B2B2B2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яя 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</w:t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печеночной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сти</w:t>
            </w:r>
          </w:p>
        </w:tc>
      </w:tr>
      <w:tr>
        <w:trPr/>
        <w:tc>
          <w:tcPr>
            <w:tcW w:w="365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Прав. пер. подмыше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 среднеключич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. окологрудин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срединная линия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/р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ребро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реберной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см. ниже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реб. Дуги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на 4 см. ниже          основания               мечевидного           отростка                грудины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м.</w:t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м.</w:t>
            </w:r>
          </w:p>
        </w:tc>
      </w:tr>
      <w:tr>
        <w:trPr/>
        <w:tc>
          <w:tcPr>
            <w:tcW w:w="3652" w:type="dxa"/>
            <w:tcBorders/>
            <w:shd w:fill="B2B2B2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левой доли</w:t>
            </w:r>
          </w:p>
        </w:tc>
        <w:tc>
          <w:tcPr>
            <w:tcW w:w="4961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ind w:right="-851" w:hanging="0"/>
              <w:rPr/>
            </w:pPr>
            <w:r>
              <w:rPr>
                <w:sz w:val="28"/>
                <w:szCs w:val="28"/>
              </w:rPr>
              <w:t>не выступает за левую околгрудинную         линию по краю реберной дуги</w:t>
            </w:r>
          </w:p>
        </w:tc>
      </w:tr>
    </w:tbl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Исследование поджелудочной железы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оджелудочная железа не пальпируется. Болезненность при пальпации в зоне Шоффара и панкреатической точке Дежардена не отмечается. Симптом Мейо-Робсона отрицательный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ускультация живота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ри аускультации живота выслушиваются нормальные перистальтические кишечные шумы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Й ДИАГНОЗ И ЕГО ОБОСНОВАНИЕ.</w:t>
      </w:r>
    </w:p>
    <w:p>
      <w:pPr>
        <w:pStyle w:val="Normal"/>
        <w:ind w:right="-851"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жалоб больного («голодные» боли в эпигастральной области, сезонного характера; общую слабость; кал черного цвета); данных общего осмотра (пульс с частотой 78 ударов в минуту, слабого наполнения и напряжения, АД - 110/80 мм.рт.ст., гемоглобин 112 г/л, эритроциты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ФГДС язва н/3 тела желудка 0,8х0,6х0,2 см, при пальпации живот мягкий, безболезненный). Был поставлен предварительный диагноз: язвенная болезнь, хроническая язва тела желудка осложненная кровотечением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51" w:firstLine="284"/>
        <w:rPr>
          <w:sz w:val="28"/>
          <w:szCs w:val="28"/>
        </w:rPr>
      </w:pPr>
      <w:r>
        <w:rPr>
          <w:sz w:val="28"/>
          <w:szCs w:val="28"/>
        </w:rPr>
        <w:t>ДАННЫЕ АНАЛИЗОВ И СПЕЦИАЛЬНЫХ ИССЛЕДОВАНИЙ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ЭКГ</w:t>
      </w:r>
      <w:r>
        <w:rPr>
          <w:sz w:val="28"/>
          <w:szCs w:val="28"/>
        </w:rPr>
        <w:t xml:space="preserve"> от 24.05.08г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 синусовый, ЧСС - 76  в минуту Полувертикальная электрическая ось сердца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тальное исследование: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ерчатке кал черного цвета, в ампуле оформленный кал.</w:t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УЗИ</w:t>
      </w:r>
      <w:r>
        <w:rPr>
          <w:sz w:val="28"/>
          <w:szCs w:val="28"/>
        </w:rPr>
        <w:t xml:space="preserve"> от 25.05.08г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Печень увеличена за счет обеих долей, контуры ровные, паренхима однородно изменена по типу стеатоза. Внутри- и внепеченочные желчные протоки не расширены.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Желчный пузырь увеличен (поперечник 33 мм.), овальной формы, стенки уплотнены, камней нет.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Поджелудочная железа не увеличена, контуры ровные, паренхима умеренно диффузно уплотнена. Селезенка не увеличена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ки нормальных размеров и эхоструктуры. Справа отмечается умеренная дилятация чашечек до 15 мм. в диаметре. Патологических образований не выявлено.</w:t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Эзофагогастродуоденоскопия</w:t>
      </w:r>
      <w:r>
        <w:rPr>
          <w:sz w:val="28"/>
          <w:szCs w:val="28"/>
        </w:rPr>
        <w:t xml:space="preserve"> от  23.05.08г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В пищеводе без особенностей, кардия смыкается. В нижней трети тела желудка по малой кривизне ближе к задней стенке имеется язвенный дефект диаметр дефекта 0,8х0,6х0,2 см., остановившееся кровоте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А, эрозивно-геморрагический гастродуоденит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Хроническая язва нижней трети желудка, осложненная кровотечением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Патологогистологическое  исследование</w:t>
      </w:r>
      <w:r>
        <w:rPr>
          <w:sz w:val="28"/>
          <w:szCs w:val="28"/>
        </w:rPr>
        <w:t xml:space="preserve"> от 26.05.08г. после эндоскопии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В цитограмме из желудка клетки пролиферирующего железистого эпителия, клетки с признаками метаплазии и лимфоцитарной инфильтрации. Атипичных клеток не выявлено.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Серологические реакции</w:t>
      </w:r>
      <w:r>
        <w:rPr>
          <w:sz w:val="28"/>
          <w:szCs w:val="28"/>
        </w:rPr>
        <w:t xml:space="preserve"> от 27.05.08г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- отрицательна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кция на австралийский антиген - отрицательна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Биохимический анализ крови</w:t>
      </w:r>
      <w:r>
        <w:rPr>
          <w:sz w:val="28"/>
          <w:szCs w:val="28"/>
        </w:rPr>
        <w:t xml:space="preserve"> от 25.05.08г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АСТ                                143 МЕ</w:t>
      </w:r>
      <w:r>
        <w:rPr>
          <w:sz w:val="28"/>
          <w:szCs w:val="28"/>
          <w:lang w:eastAsia="ko-KR"/>
        </w:rPr>
        <w:t>/л</w:t>
      </w:r>
      <w:r>
        <w:rPr>
          <w:sz w:val="28"/>
          <w:szCs w:val="28"/>
        </w:rPr>
        <w:t xml:space="preserve"> </w:t>
      </w:r>
    </w:p>
    <w:p>
      <w:pPr>
        <w:pStyle w:val="Normal"/>
        <w:ind w:right="-85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ЛТ                                165 МЕ</w:t>
      </w:r>
      <w:r>
        <w:rPr>
          <w:sz w:val="28"/>
          <w:szCs w:val="28"/>
          <w:lang w:eastAsia="ko-KR"/>
        </w:rPr>
        <w:t>/л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Креатинин                      97,2 ммоль</w:t>
      </w:r>
      <w:r>
        <w:rPr>
          <w:sz w:val="28"/>
          <w:szCs w:val="28"/>
          <w:lang w:eastAsia="ko-KR"/>
        </w:rPr>
        <w:t>/л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щий белок                 69,0 г</w:t>
      </w:r>
      <w:r>
        <w:rPr>
          <w:sz w:val="28"/>
          <w:szCs w:val="28"/>
          <w:lang w:eastAsia="ko-KR"/>
        </w:rPr>
        <w:t>/л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билирубин                     6,12 мкмоль</w:t>
      </w:r>
      <w:r>
        <w:rPr>
          <w:sz w:val="28"/>
          <w:szCs w:val="28"/>
          <w:lang w:eastAsia="ko-KR"/>
        </w:rPr>
        <w:t>/л</w:t>
      </w:r>
      <w:r>
        <w:rPr>
          <w:sz w:val="28"/>
          <w:szCs w:val="28"/>
        </w:rPr>
        <w:t xml:space="preserve">   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Калий</w:t>
        <w:tab/>
        <w:tab/>
        <w:t xml:space="preserve">         4,7 мкмоль</w:t>
      </w:r>
      <w:r>
        <w:rPr>
          <w:sz w:val="28"/>
          <w:szCs w:val="28"/>
          <w:lang w:eastAsia="ko-KR"/>
        </w:rPr>
        <w:t>/л</w:t>
      </w:r>
    </w:p>
    <w:p>
      <w:pPr>
        <w:pStyle w:val="Normal"/>
        <w:ind w:right="-851" w:firstLine="28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Натрий</w:t>
        <w:tab/>
        <w:tab/>
        <w:t xml:space="preserve">         137 ммоль/л </w:t>
        <w:tab/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группы крови 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Группа крови и резус-фактор А |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|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– (положительный)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right="-851" w:firstLine="284"/>
        <w:jc w:val="both"/>
        <w:rPr/>
      </w:pPr>
      <w:r>
        <w:rPr>
          <w:b/>
          <w:bCs/>
          <w:sz w:val="28"/>
          <w:szCs w:val="28"/>
        </w:rPr>
        <w:t xml:space="preserve">Клинический анализ крови </w:t>
      </w:r>
      <w:r>
        <w:rPr>
          <w:sz w:val="28"/>
          <w:szCs w:val="28"/>
        </w:rPr>
        <w:t>от 26.05.08г.</w:t>
      </w:r>
    </w:p>
    <w:p>
      <w:pPr>
        <w:pStyle w:val="Normal"/>
        <w:widowControl w:val="false"/>
        <w:spacing w:lineRule="atLeast" w:line="240"/>
        <w:ind w:right="-851" w:hanging="0"/>
        <w:jc w:val="both"/>
        <w:rPr/>
      </w:pPr>
      <w:r>
        <w:rPr>
          <w:sz w:val="28"/>
          <w:szCs w:val="28"/>
        </w:rPr>
        <w:t>гемоглобин 112 г/л</w:t>
      </w:r>
    </w:p>
    <w:p>
      <w:pPr>
        <w:pStyle w:val="Normal"/>
        <w:widowControl w:val="false"/>
        <w:spacing w:lineRule="atLeast" w:line="240"/>
        <w:ind w:right="-851" w:hanging="0"/>
        <w:jc w:val="both"/>
        <w:rPr/>
      </w:pPr>
      <w:r>
        <w:rPr>
          <w:sz w:val="28"/>
          <w:szCs w:val="28"/>
        </w:rPr>
        <w:t>эритроциты 3.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г/ л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ой показатель 0.8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коциты 5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озинофилы 1%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очкоядерные 0%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оядерные 73%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лимфоциты 23%</w:t>
      </w:r>
    </w:p>
    <w:p>
      <w:pPr>
        <w:pStyle w:val="Normal"/>
        <w:widowControl w:val="false"/>
        <w:spacing w:lineRule="atLeast" w:line="24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оциты 3%</w:t>
      </w:r>
    </w:p>
    <w:p>
      <w:pPr>
        <w:pStyle w:val="Normal"/>
        <w:widowControl w:val="false"/>
        <w:spacing w:lineRule="atLeast" w:line="240"/>
        <w:ind w:right="-851" w:hanging="0"/>
        <w:jc w:val="both"/>
        <w:rPr/>
      </w:pPr>
      <w:r>
        <w:rPr>
          <w:sz w:val="28"/>
          <w:szCs w:val="28"/>
        </w:rPr>
        <w:t>СОЭ 2 мм\ч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 xml:space="preserve">Коагулограмма </w:t>
      </w:r>
      <w:r>
        <w:rPr>
          <w:sz w:val="28"/>
          <w:szCs w:val="28"/>
        </w:rPr>
        <w:t>от 26.05.08г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Фибриноген - 2-4 г/мл 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Коагулограмма без патологических изменений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</w:rPr>
        <w:t>Общий анализ мочи</w:t>
      </w:r>
      <w:r>
        <w:rPr>
          <w:sz w:val="28"/>
          <w:szCs w:val="28"/>
        </w:rPr>
        <w:t xml:space="preserve"> от 25.05.08г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вет                           - светло-желтый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Реакция                     -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5(кислая)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          - 1020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          - полная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ок, сахар, ацетон, желчные пигменты - нет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Лейкоциты               - 1-3 в п/зр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Эритроциты             - 0-1 в п/зр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 Общий анализ мочи без патологических изменений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>Язва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Для кровотечения при язве желудка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но наличие соответствую-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>щего диагноза в анамнезе, также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общих и местных призна-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в язвы желудка, кровотечение в </w:t>
            </w:r>
          </w:p>
          <w:p>
            <w:pPr>
              <w:pStyle w:val="Normal"/>
              <w:ind w:right="-85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том случае обильное.</w:t>
            </w:r>
          </w:p>
          <w:p>
            <w:pPr>
              <w:pStyle w:val="Normal"/>
              <w:ind w:right="-85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л черного цвета, потеря сознания,</w:t>
            </w:r>
          </w:p>
          <w:p>
            <w:pPr>
              <w:pStyle w:val="Normal"/>
              <w:ind w:right="-851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лабость, головокружение, тошн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>Рак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Для кровотечения при раке желудка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арактерно наличие соответствую-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>щего диагноза в анамнезе, также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общих и местных призна-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в рака желудка, кровотечение в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том случае обычно не обильное, 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зникает на фоне раковой кахексии.</w:t>
            </w:r>
          </w:p>
          <w:p>
            <w:pPr>
              <w:pStyle w:val="Normal"/>
              <w:ind w:right="-8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Выявление атипичных клеток при 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Times New Roman"/>
                <w:sz w:val="28"/>
                <w:szCs w:val="28"/>
              </w:rPr>
              <w:t>цитологическом исследовании.</w:t>
            </w:r>
          </w:p>
        </w:tc>
      </w:tr>
    </w:tbl>
    <w:p>
      <w:pPr>
        <w:pStyle w:val="Normal"/>
        <w:ind w:right="-851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ЛИНИЧЕСКИЙ ДИАГНОЗ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ледующих данных</w:t>
      </w:r>
    </w:p>
    <w:p>
      <w:pPr>
        <w:pStyle w:val="Normal"/>
        <w:numPr>
          <w:ilvl w:val="0"/>
          <w:numId w:val="5"/>
        </w:numPr>
        <w:ind w:left="615" w:right="-851" w:hanging="283"/>
        <w:jc w:val="both"/>
        <w:rPr/>
      </w:pPr>
      <w:r>
        <w:rPr>
          <w:sz w:val="28"/>
          <w:szCs w:val="28"/>
        </w:rPr>
        <w:t xml:space="preserve">данные ЭФГДС язва н/3 тела желудка 0,8х0,6х0,2 см, остановившееся кровоте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2А, эрозивно-геморрагический гастродуоденит. </w:t>
      </w:r>
    </w:p>
    <w:p>
      <w:pPr>
        <w:pStyle w:val="Normal"/>
        <w:numPr>
          <w:ilvl w:val="0"/>
          <w:numId w:val="5"/>
        </w:numPr>
        <w:ind w:left="615" w:right="-851" w:hanging="283"/>
        <w:jc w:val="both"/>
        <w:rPr/>
      </w:pPr>
      <w:r>
        <w:rPr>
          <w:sz w:val="28"/>
          <w:szCs w:val="28"/>
        </w:rPr>
        <w:t>данные анамнеза заболевания (кал черного цвета, общие признаки анемии(слабость, головокружение, тошнота).</w:t>
      </w:r>
    </w:p>
    <w:p>
      <w:pPr>
        <w:pStyle w:val="Normal"/>
        <w:numPr>
          <w:ilvl w:val="0"/>
          <w:numId w:val="5"/>
        </w:numPr>
        <w:ind w:left="615" w:right="-851" w:hanging="283"/>
        <w:jc w:val="both"/>
        <w:rPr/>
      </w:pPr>
      <w:r>
        <w:rPr>
          <w:sz w:val="28"/>
          <w:szCs w:val="28"/>
        </w:rPr>
        <w:t xml:space="preserve">данные общего осмотра (бледность кожных покровов, низкое АД - 110/80 мм.рт.ст, пульс с частотой 78 ударов в минуту, слабого наполнения и напряжения). 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ind w:left="615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данные анализов крови (низкое содержание гемоглобина и эритроцитов крови). гемоглобин 112 г/л, эритроциты 3.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 г/ л.</w:t>
      </w:r>
    </w:p>
    <w:p>
      <w:pPr>
        <w:pStyle w:val="Normal"/>
        <w:ind w:left="3600" w:right="-851" w:hanging="3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можем поставить клинический диагноз: Язвенная болезнь, </w:t>
      </w:r>
    </w:p>
    <w:p>
      <w:pPr>
        <w:pStyle w:val="Normal"/>
        <w:ind w:left="3600" w:right="-851" w:hanging="36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хроническая язва тела желудка осложненная кровотечением</w:t>
      </w:r>
    </w:p>
    <w:p>
      <w:pPr>
        <w:pStyle w:val="Normal"/>
        <w:ind w:right="-851" w:firstLine="28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ЧЕНИЕ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мостатическая терапия: Кальций хлор 1% 200,0 в/в; Аминокапр. к-та 5% 100,0 в/в; Этамзилат натрия 12,5% 4,0 в/в; Глюкоза 5% 400,0 в/в; Квамател 20мг в/в 2 раз в день капельно;</w:t>
      </w:r>
    </w:p>
    <w:p>
      <w:pPr>
        <w:pStyle w:val="Normal"/>
        <w:numPr>
          <w:ilvl w:val="0"/>
          <w:numId w:val="2"/>
        </w:numPr>
        <w:ind w:left="567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язвенная терапия – омез, де-нол, трихопол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ind w:left="567" w:right="-851" w:hanging="283"/>
        <w:jc w:val="both"/>
        <w:rPr>
          <w:sz w:val="28"/>
          <w:szCs w:val="28"/>
        </w:rPr>
      </w:pPr>
      <w:r>
        <w:rPr>
          <w:sz w:val="28"/>
          <w:szCs w:val="28"/>
        </w:rPr>
        <w:t>Холод на живо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851" w:firstLine="28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НЕ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ояние удовлетворительно. Жалоб не предъявляет. Тошноты и рвоты нет. Язык влажный. Пульс 76 ударов в минуту. АД 110/70 мм.рт.ст. Живот мягкий, безболезненный. Стула не было. 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е предъявляет. Объективно: температура 36.6, состояние больного средней тяжести. Пульс 78 ударов в минуту, ритмичный, симметричный, удовлетворительного наполнения. АД 120/70 мм.рт.ст. Тоны сердца ясные, ритмичные, шумов нет. Дыхание везикулярное, хрипов нет. Язык  влажный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08</w:t>
            </w:r>
          </w:p>
        </w:tc>
        <w:tc>
          <w:tcPr>
            <w:tcW w:w="8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: отсутству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ивно: температура 36.6, состояние удовлетворительное. Пульс 87 ударов в минуту, ритмичный, симметричный, удовлетворительного наполнения. АД 120/80 мм.рт.ст. Тоны сердца ясные, ритмичные, шумов нет. Дыхание везикулярное, хрипов нет. Язык  влаж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: Показания к выписке.</w:t>
            </w:r>
          </w:p>
        </w:tc>
      </w:tr>
    </w:tbl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НОЙ ЭПИКРИЗ</w:t>
      </w:r>
    </w:p>
    <w:p>
      <w:pPr>
        <w:pStyle w:val="Normal"/>
        <w:ind w:righ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Морозов Г.С., 43 года. Ул. Строителей, 14-5, находится на стационарном лечении в хирургическом отделении городской больницы № 4 с 23.05.08 по 30.05.08г. </w:t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  <w:u w:val="single"/>
        </w:rPr>
        <w:t>Диагноз</w:t>
      </w:r>
      <w:r>
        <w:rPr>
          <w:b/>
          <w:sz w:val="28"/>
          <w:szCs w:val="28"/>
        </w:rPr>
        <w:t>: Хроническая язва тела желудка,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сложнение</w:t>
      </w:r>
      <w:r>
        <w:rPr>
          <w:b/>
          <w:sz w:val="28"/>
          <w:szCs w:val="28"/>
        </w:rPr>
        <w:t>: желудочное кровотечение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>Поступил по экстренным показаниям через 3 суток начала заболевания с клинической картиной желудочно-кишечного кровотечения. Анализы крови при поступлении: гемоглобин 112 г/л, эритроциты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гематокрит 0,34. При поступлении по данным ЭФГДС язва н/3 тела желудка 0,8х0,6х0,2 см, остановившееся кровотеч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2А, эрозивно-геморрагический гастродуоденит. В отделении проводилось многокомпонентное инфузионное гемостатическая терапия, этамзилат, аминокапроновая кистола, квамател в/в, этамзилат в/м, противоязвенная терапия – омез, де-нол, трихопол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лечения кровотечение не рецидивировало. 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больного выписывается для дальнейшего лечения у терапевта по месту жительства.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  <w:u w:val="single"/>
        </w:rPr>
        <w:t>Клинический анализ крови</w:t>
      </w:r>
      <w:r>
        <w:rPr>
          <w:sz w:val="28"/>
          <w:szCs w:val="28"/>
        </w:rPr>
        <w:t xml:space="preserve"> гемоглобин 100г/л, лейкоциты 5,9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эр. – 2,92, эозинофилы 1%, п/я 0%, с/я 73%, лимфоциты 23%, моноциты 3%, СОЭ 2 мм/ч.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отрицательна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 4,66 ммоль/л</w:t>
      </w:r>
    </w:p>
    <w:p>
      <w:pPr>
        <w:pStyle w:val="Normal"/>
        <w:ind w:right="-851" w:firstLine="284"/>
        <w:jc w:val="both"/>
        <w:rPr/>
      </w:pPr>
      <w:r>
        <w:rPr>
          <w:sz w:val="28"/>
          <w:szCs w:val="28"/>
        </w:rPr>
        <w:t xml:space="preserve">Группа крови и резус-фактор А (2)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– (положительный)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 мочевина 8,03 ммоль/л, креатини 97,2 ммоль/л, билирубин 6,12 ммоль/л, АСТ 143, АЛТ 165, холестерин 4,13 ммоль/л, общий белок 69,0 г/л, тимолова проба 1,0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 цвет желтый, прозрачность полная, реакция кислая, удельный вес 1020, белок, сахар – отр., эритроциты 0-1, лейкоциты 1-3 в поле зрения, эпителий 0-1 в поле зрения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ьфа-амелаза мочи – 60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Г: ритм синусовый. Правильное положение эос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ГЛ при выписке норма.</w:t>
      </w:r>
    </w:p>
    <w:p>
      <w:pPr>
        <w:pStyle w:val="Normal"/>
        <w:ind w:right="-851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51" w:firstLine="284"/>
        <w:jc w:val="both"/>
        <w:rPr/>
      </w:pPr>
      <w:r>
        <w:rPr>
          <w:b/>
          <w:sz w:val="28"/>
          <w:szCs w:val="28"/>
          <w:u w:val="single"/>
        </w:rPr>
        <w:t>Рекомендовано:</w:t>
      </w:r>
      <w:r>
        <w:rPr>
          <w:sz w:val="28"/>
          <w:szCs w:val="28"/>
        </w:rPr>
        <w:t xml:space="preserve"> режим питания, диета с ограничение острой, жирной жареной пищи, лечение препаратами ОМЕЗ, Де-Нол, контроль ФГДС через 2 недели.</w:t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ind w:left="0"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рургические болезни. Учебник. М.И.Кузин, О.С.Шкроб, Н.М.Кузин и др.; Под ред. М.И.Кузина - М.: Медицина, 1995 г.</w:t>
      </w:r>
    </w:p>
    <w:p>
      <w:pPr>
        <w:pStyle w:val="Normal"/>
        <w:numPr>
          <w:ilvl w:val="0"/>
          <w:numId w:val="4"/>
        </w:numPr>
        <w:ind w:left="0" w:right="-85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очник практического врача / Ю.Е.Вельтищев Ф.И.Комаров, С.М.Навашин и др. Под ред. А.И.Воробьева - М.: Медицина, 1992 г. - В 2 томах. Т.1.</w:t>
      </w:r>
    </w:p>
    <w:p>
      <w:pPr>
        <w:pStyle w:val="Normal"/>
        <w:numPr>
          <w:ilvl w:val="0"/>
          <w:numId w:val="4"/>
        </w:numPr>
        <w:ind w:left="0"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рапия: пер. с англ. доп. // гл. ред. А.Г.Чучалин - М.: Гэотар Медицина, 1997 г.</w:t>
      </w:r>
    </w:p>
    <w:p>
      <w:pPr>
        <w:pStyle w:val="Normal"/>
        <w:numPr>
          <w:ilvl w:val="0"/>
          <w:numId w:val="4"/>
        </w:numPr>
        <w:ind w:left="0" w:right="-85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венная болезнь. Руководство для врачей. - М.: Медицина, 1995 г.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284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284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firstLine="28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jc w:val="center"/>
      <w:outlineLvl w:val="5"/>
    </w:pPr>
    <w:rPr>
      <w:b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-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851" w:firstLine="284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7:00Z</dcterms:created>
  <dc:creator/>
  <dc:description/>
  <dc:language>en-US</dc:language>
  <cp:lastModifiedBy>admin</cp:lastModifiedBy>
  <cp:lastPrinted>2008-06-05T16:35:00Z</cp:lastPrinted>
  <dcterms:modified xsi:type="dcterms:W3CDTF">2018-04-11T05:07:00Z</dcterms:modified>
  <cp:revision>2</cp:revision>
  <dc:subject/>
  <dc:title>ММА им И</dc:title>
</cp:coreProperties>
</file>