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spacing w:before="0" w:after="24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@Частные вопросы хирургической тактики при кровотечениях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_Основа   гастродуоденальных кровотечений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заболевания или повреждения органа,  приводящие  к  образованию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звы и разрыву сосуда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ервичное поражение сосудистой стенки (повышенная ломкость, на</w:t>
        <w:softHyphen/>
        <w:t>рушения проницаемости, варикоз, аневризма, атероскл-ие изменения);</w:t>
      </w:r>
    </w:p>
    <w:p>
      <w:pPr>
        <w:sectPr>
          <w:type w:val="nextPage"/>
          <w:pgSz w:w="12240" w:h="15840"/>
          <w:pgMar w:left="1800" w:right="1872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нарушения соотношения свертыв-й и антисверт-й систем крови; - артериальная или венозная гипертония;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ептический фактор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_Механизм   желудочно-кишечных кровотечений:</w:t>
      </w:r>
    </w:p>
    <w:p>
      <w:pPr>
        <w:sectPr>
          <w:type w:val="nextPage"/>
          <w:pgSz w:w="12240" w:h="15840"/>
          <w:pgMar w:left="1800" w:right="331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зрыв сосуда - его аррозия - диапедез - арозия+диапедез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  _виду ГДК  : артериальные, венозные, капиллярные и смешанные. # язвенное кровот-е - всегда артериальное (-венозное)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ДИАГНОСТИКА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@*</w:t>
        <w:tab/>
        <w:tab/>
        <w:t>Тщательность собранного анамнеза! Особое внимание на   _сим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птом Бергмана  : усиление болей и диспептических явлений до, сниже</w:t>
        <w:softHyphen/>
        <w:t>ние или полное исчезновение в момент и после  кровотечения.  Гас</w:t>
        <w:softHyphen/>
        <w:t>тритический или язвенный анамнез и т.д. Однако у  15-33%  больных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КК является первым и, как правило, единственным проявлением  бо</w:t>
        <w:softHyphen/>
        <w:t>лезн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@*</w:t>
        <w:tab/>
        <w:tab/>
        <w:t>Общий осмотр -  _степень тяжести кровотечения  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_I  ст.   - кровотечение,  которое  приводит  к   незначи</w:t>
        <w:softHyphen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ьным гемодинамическим сдвигам: @ Hb   выше  @10 г%  , общее  состояние удовлетворительное.  @Р   несколько учащен,  @АД   в пределах N.  Чаще  в эту группу входят б-ые с однократной необильной  кровавой  рвотой</w:t>
      </w:r>
    </w:p>
    <w:p>
      <w:pPr>
        <w:sectPr>
          <w:type w:val="nextPage"/>
          <w:pgSz w:w="12240" w:h="15840"/>
          <w:pgMar w:left="1800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ind w:left="1584" w:hanging="1584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ли дегтеобразным стулом. Дефицит  @ОЦК   не превышает @ 5%   от должного. _II ст.   - выраженное кровотечение.  @Hb   снижается до  @8 г%  ,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@АД   падает до  @90   tor, @ Р   учащается. Общее  состояние  ср.  тяжести, кожные покровы бледные, кровавая рвота сопровождается дегтеобраз-</w:t>
      </w:r>
    </w:p>
    <w:p>
      <w:pPr>
        <w:sectPr>
          <w:type w:val="nextPage"/>
          <w:pgSz w:w="12240" w:h="15840"/>
          <w:pgMar w:left="1800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ым стулом. Дефицит  @ОЦК   достигает до  @15%   от должного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_III ст.   - кровотечение, при котором  @Hb   снижается  до   @5 г%, АД падает до  @60   tor,  @Р   частый,  нитевидный.  Общее  состояние тяжелое, кожные покровы бледные, покрыты холодным потом; б-й  зе-</w:t>
      </w:r>
    </w:p>
    <w:p>
      <w:pPr>
        <w:sectPr>
          <w:type w:val="nextPage"/>
          <w:pgSz w:w="12240" w:h="15840"/>
          <w:pgMar w:left="1800" w:right="129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ает и испытывает жажду. Набл-ся частая кровавая рвота,  дегтеоб</w:t>
        <w:softHyphen/>
        <w:t>разный стул. Дефицит  @ОЦК   достигает до  @30%   от должного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_IV ст.   - обильное кровотечение, которое приводит к дли</w:t>
        <w:softHyphen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ьной потере сознания, к   исчезновению  `Р   и  `АД  .    Общее  состояние крайне тяжелое, граничит с агональным. Дефицит  @ОЦК   больше  @30%  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По  _изменению ОЦК   выделяются 3 периода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- первые 2-ое суток, гиповолемия  обусловлена  уменьше-</w:t>
      </w:r>
    </w:p>
    <w:p>
      <w:pPr>
        <w:sectPr>
          <w:type w:val="nextPage"/>
          <w:pgSz w:w="12240" w:h="15840"/>
          <w:pgMar w:left="1800" w:right="100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ем объема Эр и объема плазмы;  @переливание цельной крови +  кро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@везаменител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- 3-5-ые сутки, гиповолемия носит олигоцитемический ха</w:t>
        <w:softHyphen/>
        <w:t>рактер. Объем плазмы к  этому  времени  обычно  восстанавливается полностью;  @целесообразно переливание эритромассы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- с 6-х суток до полного восстановления ОЦК - постепен</w:t>
        <w:softHyphen/>
        <w:t>ное увеличение объема Эр;  @переливание эритромассы,  при  гипопро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@теинемии - цельная кровь.</w:t>
      </w:r>
    </w:p>
    <w:p>
      <w:pPr>
        <w:sectPr>
          <w:type w:val="nextPage"/>
          <w:pgSz w:w="12240" w:h="15840"/>
          <w:pgMar w:left="1800" w:right="2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@*</w:t>
        <w:tab/>
        <w:tab/>
        <w:t xml:space="preserve"> _Рентген-исследование  : особенно при  кровотечениях  неясной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тиологии. Помогает выявить увеличение печени,  селезенки,  нали-</w:t>
      </w:r>
    </w:p>
    <w:p>
      <w:pPr>
        <w:sectPr>
          <w:type w:val="nextPage"/>
          <w:pgSz w:w="12240" w:h="15840"/>
          <w:pgMar w:left="1800" w:right="158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584" w:leader="none"/>
          <w:tab w:val="left" w:pos="388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ие газа в к-ке. Резкий пневматоз к-ка и особенно  тонк.  к-ки  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дин из признаков продолж-ся скрытого кровотечения - противопока</w:t>
        <w:softHyphen/>
        <w:t>зание к применению пальпации, компрессии и  исследование  б-го  в вертикальном положении.   _Противопоказания  :  б-ые,  находящиеся  в состоянии коллапса, с часто повторяющейся кровавой рвотой и меле</w:t>
        <w:softHyphen/>
        <w:t>ной, в старческом возрасте с тяж. сопутс. заб-ми С-С и Дых.  с-м,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 б-х с мозговыми расстр-м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Спленография - подозрение на кровотечение из расш. вен пище</w:t>
        <w:softHyphen/>
        <w:t>вода на почве порт. гипертензии; ЖКК со  спленомегалией  неясного генеза; ЖКК у б-х в прошлом страдавшие заб-ми печени и селезенки.</w:t>
      </w:r>
    </w:p>
    <w:p>
      <w:pPr>
        <w:sectPr>
          <w:type w:val="nextPage"/>
          <w:pgSz w:w="12240" w:h="15840"/>
          <w:pgMar w:left="180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@*    _ФГДС  : как можно раньше, наиб. эффективна в момент кровоте</w:t>
        <w:softHyphen/>
        <w:t>чения. Необходимо хорошо отмыть желудок. Может быть использован и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лечебной целью (эл/коагуляция, обкалывание, местн.  гипотермия, распыление пленкообраз. в-в - лифузоль).</w:t>
      </w:r>
    </w:p>
    <w:p>
      <w:pPr>
        <w:sectPr>
          <w:type w:val="nextPage"/>
          <w:pgSz w:w="12240" w:h="15840"/>
          <w:pgMar w:left="1800" w:right="27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ЧЕНИЕ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Язвенные кровотечения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@Показана обязательная госпитализация !   Джанелидзе, 1954  </w:t>
        <w:softHyphen/>
        <w:t>требовал каждого больного с  профузным  желудочным  кровотечением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ли даже с подозрением немедленно направлять в хирургическое  от</w:t>
        <w:softHyphen/>
        <w:t>деление.                  _Метод лечения  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) сторонники безусловно оперативного вмешательства при вся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ом угрожающем жизни язвенном кровотечении (Finsterer, 1952)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) сторонники остановки кровотечения путем переливания крови,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безуспешности его или возобновлении кровотечения -  немедлен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е оперативное вмешательство (Haberer,  1953;  Ю.Ю.  Джанелидзе, 1954; С.С. Юдин, 1955)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) сторонники остановки кровотечения путем переливания крови,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ерация, по их мнению, допустима только после остановки кровоте</w:t>
        <w:softHyphen/>
        <w:t>чения, когда б-й несколько оправится  от  кровопотери  (не  ранее 2-15 дней после остановки кровотечения) (Е.Л. Березов, 1955)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) сторонники остановки кровотечения путем переливания  кро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и, отказ от операции (H.H. Rayner)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Большинство авторов склоняются к активно-выжидательной  так</w:t>
        <w:softHyphen/>
        <w:t>тике:  _экстренные операции   - 1) у б-х с профузным,  продолжающимся кровотечением; 2) при рецидиве кровотечения, несмотря на  консер</w:t>
        <w:softHyphen/>
        <w:t>вативные мероприятия.  _Срочные   - в пределах 24 ч.  когда  несмотря на переливание крови, ОЦК и Hb остаются на прежнем уровне или да-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же снижаются, уменьшается диурез.  _Плановые операции   - через 3 не</w:t>
        <w:softHyphen/>
        <w:t>дели после полной остановки кровотечения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овотечение при ЯБ у 10-30% б-х (50 - 75% всех ЖКК).  Редко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сочетание ЖКК с перфорацией,  что  приводит  к  диагностическим ошибкам.  _Г. Мондор, 1937  : "Клиническая картина перфорации на  фо</w:t>
        <w:softHyphen/>
        <w:t>не кровотечения из язвы часто складывается из симптомов  тяжелей</w:t>
        <w:softHyphen/>
        <w:t>шего шока, падения темп-ры, резкого учащения пульса,  прекращения бывшей до перфорации кровавой рвоты, вздутия живота и пневмопери</w:t>
        <w:softHyphen/>
        <w:t>тонеума при отсутствии выраженной местной болезненности".  Такти-</w:t>
      </w:r>
    </w:p>
    <w:p>
      <w:pPr>
        <w:sectPr>
          <w:type w:val="nextPage"/>
          <w:pgSz w:w="12240" w:h="15840"/>
          <w:pgMar w:left="180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 наиб. полно разработана  _В.С. Розановым (1960)  :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. Когда кровотечение + выраженные болевые явления - показа</w:t>
        <w:softHyphen/>
        <w:t>ния к срочной операции делаются более настойчивым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. Кровотечение в поздние сроки  послеоперационного  Т,  при стихших перитониальных явлениях и удовл. сост-ии б-го - также как при кровотечениях вообще, без предшествующей перфорации -  резек</w:t>
        <w:softHyphen/>
        <w:t>ция желудка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. Если кровотечение начинается в ближайшие часы  или  сутки после зашивания прободной язвы, оно настолько  отягощает  состоя</w:t>
        <w:softHyphen/>
        <w:t>ние этих больных, что обычно даже не возникает и мысли о  возмож</w:t>
        <w:softHyphen/>
        <w:t>ности повторной операции (уже радикальной, а следовательно, и бо</w:t>
        <w:softHyphen/>
        <w:t>лее тяжелой), тем более имевшие место  перитонеальные  явления  к этому времени не только не стихают, а напротив, в связи с быстро</w:t>
        <w:softHyphen/>
        <w:t>нарастающей анемизацией и слабостью б-го всегда имеет  склонность к быстрому прогрессированию. Здесь обычно приходится  довольство</w:t>
        <w:softHyphen/>
        <w:t>ваться консервативными мероприятиями, направленными на  борьбу  с перитонитом и на компенсацию кровопотери в виде систематич  пери</w:t>
        <w:softHyphen/>
        <w:t>ливаний крови.</w:t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152" w:leader="none"/>
          <w:tab w:val="left" w:pos="41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4. Если при лапаротомии через стенки к-ка просвечивают  тем</w:t>
        <w:softHyphen/>
        <w:t>ные (почти черные) массы или когда выпот в бр. полости или  сод-е желудка (вытекаемое через прободное отверстие) имеют коричневую и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же темную окраску, говорящую о предшествовавшем вялом  кровоте</w:t>
        <w:softHyphen/>
        <w:t>чении, не проявившемся клинически  до  перфорации,  целесообразна первичная резекция желудка.</w:t>
      </w:r>
    </w:p>
    <w:p>
      <w:pPr>
        <w:sectPr>
          <w:type w:val="nextPage"/>
          <w:pgSz w:w="12240" w:h="15840"/>
          <w:pgMar w:left="1800" w:right="27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7776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@Консервативная терапия: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( категорический отказ от операции; при острых язвах, ослож</w:t>
        <w:softHyphen/>
        <w:t>нившихся профузным кровотечением; при однократной необильной кро</w:t>
        <w:softHyphen/>
        <w:t>вавой рвоте или мелены, появившиеся на фоне язвы впервые;  крайне тяжелое общее состояние б-го: заб-ия сердца в стадии  декомпенса</w:t>
        <w:softHyphen/>
        <w:t>ции, декомпенсиров. формы TBС легких, БЭБ, рак легкого; неопераб. злокач. новообразования с выраженной кахексией;  выраженный  ат-з сосудов ГМ с явлениями тромбоза и  кровоизлияний;  острый  период или далеко зашедшая стадия лейкоза)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При отсутствии язвенного анамнеза и  умеренном,  не  имеющем тенденции к усилению, кровотечении, когда рентгеноскопически  об</w:t>
        <w:softHyphen/>
        <w:t>наружен не каллезная, не пенетрирующая, не стенозирующая язва не</w:t>
        <w:softHyphen/>
        <w:t>больших размеров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1. Полный физический и психический  покой.  Все  врачебные  и диагностич. проц-ры - в положении  лежа.  После  остановки  кров</w:t>
        <w:softHyphen/>
        <w:t>рот-я пост. режим 7-10 дней. Диета 1а с переходом на</w:t>
        <w:tab/>
        <w:t>1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2. Местная гипотермия желудка - заглатывание кусочков  льда, промывание ледяной водой (10 л за 40-60 мин)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3. Высококалорийное питание: диета Мейленграхта.</w:t>
      </w:r>
    </w:p>
    <w:p>
      <w:pPr>
        <w:sectPr>
          <w:type w:val="nextPage"/>
          <w:pgSz w:w="12240" w:h="15840"/>
          <w:pgMar w:left="1800" w:right="25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4. Местное воздействие на кровоточащий участок: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введение в желудок 5-6%  р-ра  колоидных  квасцев  до 2,5-3,5 л/сут; нитрат серебра ч/з двухпросветный зонд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контрикал, тросилол, цалол по 25-30 тыс. ед в 200  мл физ. р-ра - пить глоточками;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смесь Уманского: 10 гр аминокапроновой к-ты + 200  мг тромбина + 100 мл физ. р-ра - пить глоточками;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дицинон по 2 таб. 2-3 раза в сутки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Очищение к-ка от  крови:  р-р  сернокислой  магнезии  25%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0-60 мл + 3-4 г канамицина и сифонная клизма с 3-4 г канамицина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6. Парентерально: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>- в/м или в/в викасол 3-5 мл 1% р-ра в сут в теч 3-5 дн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в/в 10% -10 мл р-ра хл. кальция 2-3 р/сут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в/в вит. С - 10 мл 2-3 р/сут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в/м вит В12 500 мкг 1р/сут ежедневно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в/в 5%-100 мл р-р аминокапр. к-ты ч/з каждые 4-6 часов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- в/в контрикал 50-100 тыс. ЕД,  тросилол  400-500  тыс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ЕД 2-3 р/сут., гордокс 100 тыс. ЕД 1 р/сут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в/в или в/м дицинон 2-4 мл, затем по 2  мл  каждые  4-6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ас в течение 1-3 дней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7. Восполнение кровопотери: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spacing w:before="0" w:after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>При снижении АД ниже 60 tor - струйно. Сочетать с  кро</w:t>
        <w:softHyphen/>
        <w:t>везаменителями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@Оперативное лечение: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ind w:left="28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Показано, что не зависимо от того, первичное  или  вторичное язвенное кровотечение, операция показана, если  кровотечение  яв</w:t>
        <w:softHyphen/>
        <w:t>ляется тяжелым или ср.  тяжести  и  отсутствуют  противопоказания (преагональное состояние вследствие прогрессирование интеркуррен</w:t>
        <w:softHyphen/>
        <w:t>тного заболевания или самого язвенного  кровотечения;  старческая или раковая кахексия; такие сопутствующие  заболевания,  которые, отягощая общее состояние больного, могут  сделать  саму  операцию явно непереносимой)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вое сообщение о кровоточащей язве ж-ка сделал А.Литтре  в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04 г. Еще Ридигер Л., 1880, вырабатывая  показания  к  резекции желудка, указывал, что гастрэктомия  показана  прежде  всего  при профузном язвенном кровотечении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_При кровоточащей язве Ж и ДПК  , по мнению б-ва авторов, пока</w:t>
        <w:softHyphen/>
        <w:t>зана резекция ж-ка с  удалением  язвы  в  модификации  Гофмейсте</w:t>
        <w:softHyphen/>
        <w:t>ра-Финстерера. В плановом порядке по Б-1. Если хирург не  находит язвы, то для ревизии - продольная гастродуоденотомия.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1008" w:leader="none"/>
          <w:tab w:val="left" w:pos="1440" w:leader="none"/>
          <w:tab w:val="decimal" w:pos="7776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_При язве ДПК   - закрытие культи ДПК по Сапожкову. Из-за  ане</w:t>
        <w:softHyphen/>
        <w:t>мизации, снижения реактивности - жел-киш  ан-з  надо  накладывать отд. узловыми шелковыми швами, причем первый ряд узлами внутрь.</w:t>
      </w:r>
    </w:p>
    <w:p>
      <w:pPr>
        <w:sectPr>
          <w:type w:val="nextPage"/>
          <w:pgSz w:w="12240" w:h="15840"/>
          <w:pgMar w:left="180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Ряд авторов - стволовая ваготомия в сочетании с  дренирующи</w:t>
        <w:softHyphen/>
        <w:t>ми операциями или с экономными резекциями, но  с  обязат.  удале</w:t>
        <w:softHyphen/>
        <w:t xml:space="preserve">нием или ушиванием язвы. Наиб. показано это при  язвах  ДПК,  при высокой к-ти жел. сока, пожилых и ослабленных  б-х,  при  тяжелых сопутсв. заб-ях. Ваготомия  снижает  кровоснабжение  ст-ки  Ж  на 30-70%. При желуд. язвах ваготомия патогенетич. не обоснована.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кровоточащей язве Ж и ДПК производится  широкая  гастро-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уоденотомия с ушиванием кровоточащей язвы, стволовая ваготомия с дренирующей Ж операцией - пилоропластикой по Финнею  или  гастро</w:t>
        <w:softHyphen/>
        <w:t>дуоденоан-з по Жабулею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Операции должны сопровожд-ся переливанием как минимум  1-1,5 л кров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Основная задача п/опер. Т - восстановление ОЦК, вит, преп-ты железа, анаб. стероиды, белковые гидролизаты (если ф-я печени  не нарушена, если нарушена - альбумин). Парентеральное  питание  5-6 дней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Кровотечение при раке желудка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Не всегда кровотечение свид-ет о запущенности рака. Вопрос о радикальности и объеме операции может решаться  только  во  время операции. Назначается консерв. г/статич. терапия, если кровотече</w:t>
        <w:softHyphen/>
        <w:t>ние  остановилось - обследование  (для  установления    диагноза, распр-ти процесса, наличие метастазов).  При  тяжелом  продолж-ся кровотечении б-го следует  оперировать.  Если  опухоль  предст-ся неоперабельной (+ есть отдаленные метастазы) - прошивание  крово</w:t>
        <w:softHyphen/>
        <w:t>точащего участка, прошивание тканей вокруг опухоли, перевязка ле</w:t>
        <w:softHyphen/>
        <w:t>вой жел. артерии. При операбельности - радикальная операция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Кровотечение при геморрагич. гастрите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5-30% всех ЖКК. Нередко диагноз  ставится  путем  исключения др. заболеваний. Лечение преимущественно консервативное -  гемос</w:t>
        <w:softHyphen/>
        <w:t>татики местно и парентерально - обычно обеспечивают  высокую  эф</w:t>
        <w:softHyphen/>
        <w:t>фективность лечения. Оперативное лечение показано при  продолжаю</w:t>
        <w:softHyphen/>
        <w:t>щимся кровотечении и заключается в субтотальной резекции ж-ка или даже гастрэктомии. Применяется также стволовая ваготомия в  соче</w:t>
        <w:softHyphen/>
        <w:t>тании с дренирующими Ж операциями или экономными резекциями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Кровотечение из расширенных вен пищевода и ж-ка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6,5-18% всех ЖКК. Назначается общая гемостатическая терапия, а также средства для профилактики и лечения печеночной недост-ти: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в/в 200-300 мл 40% р-ра гл-зы с инс. 20-30 ед и эл-ми - вит гр В, вит РР, вит С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глютамииновая к-та 1% -200 мл 1 р/сутки в/в капельно; метилурацил 0,8% - 100 мл 1 р/сут в/в капельно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- сирепар 4 мл в/в или в/м 1 р/сут;</w:t>
      </w:r>
    </w:p>
    <w:p>
      <w:pPr>
        <w:sectPr>
          <w:type w:val="nextPage"/>
          <w:pgSz w:w="12240" w:h="15840"/>
          <w:pgMar w:left="1800" w:right="273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холин-хлорид 20% - 10 мл в/в капельно 1 р/сут и внутрь; - перекись водорода 0,24% - 400 мл в/в капельно 1-2 р/сут; - преднизолон 25-30 мг в/в 2-3 р/сут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- эуфиллин 2,4% - 10-20 мл в/в 1 р/сут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- кислородный коктейль (введение О2   в желудок ч/з зонд) Применятся также питуитрин по  схеме  (сужает  препортальные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ртериолы органов бр. полости) уменьшает приток крови до 30-40%. При неэффективности медикам. и тансфуз. терапии  -  пищевод-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ый зонд с пневмобаллонами (зонд Блэкмора).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Упорное, не поддающееся консерв. терапии,  кровотечение  яв</w:t>
        <w:softHyphen/>
        <w:t>ляется показанием к операции. Операции м.б. радикальными  и  пал</w:t>
        <w:softHyphen/>
        <w:t>лиативными.</w:t>
      </w:r>
    </w:p>
    <w:p>
      <w:pPr>
        <w:sectPr>
          <w:type w:val="nextPage"/>
          <w:pgSz w:w="12240" w:h="15840"/>
          <w:pgMar w:left="1800" w:right="244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Радикальные  операции    (обеспечивают  снижение  Рпорт    путем сброса крови из с-мы воротной вены в нижнюю полую).  Это:  прямой порто-кавальный ан-з бок-в-бок, конец-в-бок, спленоренальный ан-з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 сохранением селезенки или со спленэктомией. При  продолжающемся кровотечении эти операции дают высокую летальность до 40-50%; при выполнении в плановом порядке - рез-ты значительно лучше. 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аллиативные операции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. Операции, проводимые на венах пищевода и желудка: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- облитерация флебэктазий пищевода склерозирующими в-ми;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ind w:left="2448" w:hanging="10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трансторакальное прошивание вен пищевода и желудка: операция Берема-Крайля   - эзофагостомия с  прошива-</w:t>
      </w:r>
    </w:p>
    <w:p>
      <w:pPr>
        <w:pStyle w:val="Normal"/>
        <w:widowControl w:val="false"/>
        <w:tabs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>нием вен пищевода и желудка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операция Рапанта   - субмукозное прошивание вен  пи</w:t>
        <w:softHyphen/>
        <w:t>щевода без вскрытия его просвета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чрезбрюшинное прошивание вен пищевода и желудка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операция Пациоры   - гастротомия и прошивание крово</w:t>
        <w:softHyphen/>
        <w:t>точащих вен пищевода и желудка  через  покрывающую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х слизистую оболочку в сочетании с перевязкой се</w:t>
        <w:softHyphen/>
        <w:t>лезеночной артерии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операция Петрова-Гальперина   - верхне-срединная ла</w:t>
        <w:softHyphen/>
        <w:t>паротомия. Предняя стенка  желудка  рассекается  в субкардиальном отделе  в  поперечном  направлении. Тщательный гемостаз. Кровоточащие сосуды  и  вари</w:t>
        <w:softHyphen/>
        <w:t>козные узлы захватывают зажимом Люэра и  перевязы</w:t>
        <w:softHyphen/>
        <w:t>вают кетгутовой или шелковой лигатурой без  проши</w:t>
        <w:softHyphen/>
        <w:t>вания. После расширения кардиального отдела  пище</w:t>
        <w:softHyphen/>
        <w:t>вода производят перевязку расширенных вен  пищево-</w:t>
      </w:r>
    </w:p>
    <w:p>
      <w:pPr>
        <w:sectPr>
          <w:type w:val="nextPage"/>
          <w:pgSz w:w="12240" w:h="15840"/>
          <w:pgMar w:left="1800" w:right="21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21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. Затем слиз-й и подслиз-й слои задн.  ст.  ж-ка прошивают в поперечном напр-ии, не нарушая  целос</w:t>
        <w:softHyphen/>
        <w:t>тности серозного слоя. Заканчивается операция уши</w:t>
        <w:softHyphen/>
        <w:t>ванием 2-хрядным швом передней ст. ж-ка и  зашива</w:t>
        <w:softHyphen/>
        <w:t>нием предней бр. стенки наглухо.  Рассечение  пер. стенки ж-ка наиб. целесообр-но на  гр.  верхней  и ср. трети малой кривизны ж-ка, соотв-й в б-ве слу</w:t>
        <w:softHyphen/>
        <w:t>чаев гр. расширения вен ж-ка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2. Операции, цель кот-х снизить Рпорт   - спленэктомия,  пере</w:t>
        <w:softHyphen/>
        <w:t>вязка селезеночной и левой желудочной артерии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 Операции, напрвленные на  уменьшение  притока  портально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рови к ж-ку и пищеводу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- операция Кеншэна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- операция Петерс-Вомака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Операции, направленные на разъединение  с-мы  воротной  и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рхней полой вены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операция Таннера - пересечение желудка в  кардиальном отделе с последующим сшиванием его стенок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трансакция пищевода - пересечение пищевода  в  нижнем отделе с последующим сшиванием его стенок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 Комбинированные операции - спленэктомия и операция Танне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ра, и др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. Гастрэктомия,  частичная  эзофагогастрэктомия,  тотальная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эзофагэктомия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7. Дренирование гр. литмфатического протока с  целью  сниже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я Рпорт   и уменьшения кровотечения из варик-но расш-х вен пищ-да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_Кровотечение при синдроме Меллори-Вейса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Консервативная терапия - гемостатики, кровезамещающие  сред</w:t>
        <w:softHyphen/>
        <w:t>ства; большие дозы вит В1   - до 500 мг в сут (особенно перед  опе</w:t>
        <w:softHyphen/>
        <w:t>рацией). При ФГДС - гемостатики местно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Оперативное лечение: высокая  толерантность  почти  ко  всем анестетикам !!! (для купирования белой горячки виадрил до 1000 мг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перация - верхне-срединная  лапаротомия.  Интраоперационный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знак данного синдрома - наличие гематомы в малом  сальнике  на уровне кардиального отдела жел-ка. Разрывы слизистой целесообраз-</w:t>
      </w:r>
    </w:p>
    <w:p>
      <w:pPr>
        <w:sectPr>
          <w:type w:val="nextPage"/>
          <w:pgSz w:w="12240" w:h="15840"/>
          <w:pgMar w:left="1800" w:right="23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о прошивать отдельными узловыми 8-образными швами (шелк, лавсан). Оперативное лечение заключ-ся в широкой гастротомии  и  тща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ельном ушивании разрывов слизистой. Вначале захватывают кровото</w:t>
        <w:softHyphen/>
        <w:t>чащие сосуды зажимами и перевязывают  сосуды.  Затем  накладывают непрерывный обвивной шелковый шов или отдельные узловые швы, зах</w:t>
        <w:softHyphen/>
        <w:t>ватывая и мышечный слой, не нарушая целостности  серозного.  Уши</w:t>
        <w:softHyphen/>
        <w:t>вать разрез целесообразно с нижнего угла, используя это для  под</w:t>
        <w:softHyphen/>
        <w:t>тягивания желудка книзу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448" w:leader="none"/>
        </w:tabs>
        <w:spacing w:before="0" w:after="2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Если ушивание оказывается неэффективным, прибегают  к  пере</w:t>
        <w:softHyphen/>
        <w:t>вязке левой жел-ой артерии (операция Стоика).</w:t>
      </w:r>
    </w:p>
    <w:sectPr>
      <w:type w:val="nextPage"/>
      <w:pgSz w:w="12240" w:h="15840"/>
      <w:pgMar w:left="1800" w:right="25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11:00Z</dcterms:created>
  <dc:creator/>
  <dc:description/>
  <dc:language>en-US</dc:language>
  <cp:lastModifiedBy>admin</cp:lastModifiedBy>
  <dcterms:modified xsi:type="dcterms:W3CDTF">2018-04-11T05:11:00Z</dcterms:modified>
  <cp:revision>2</cp:revision>
  <dc:subject/>
  <dc:title>Этот файл взят из коллекции Medinfo</dc:title>
</cp:coreProperties>
</file>