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Этические проблемы трансплантологии</w:t>
      </w:r>
    </w:p>
    <w:p>
      <w:pPr>
        <w:pStyle w:val="Normal1"/>
        <w:spacing w:lineRule="auto" w:line="218" w:before="12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В. Розанов утверждал: «Смерть также метафизична, как и зачатие». Для религиозного сознания это очевидно. Для антропоцентризма данное суждение приобретает смысл лишь в конкретных ситуациях Одна из таких ситуаций — стремительный выход трансплантации на уровень массо</w:t>
        <w:softHyphen/>
        <w:t>вой практики и столь же стремительный рост деклараций и документов этического характера, принимаемых профессио</w:t>
        <w:softHyphen/>
        <w:t>нальными ассоциациями, инструкций и новых законов, ко</w:t>
        <w:softHyphen/>
        <w:t>торые разрабатывает и предлагает современное право и принимают современные государства Европы и Америки, Азии и Африки. В 1992 году в России также начинает дей</w:t>
        <w:softHyphen/>
        <w:t>ствовать специально разработанный Закон РФ «О транс</w:t>
        <w:softHyphen/>
        <w:t>плантации органов и (или) тканей человека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льзя не обратить внимание, что даже такие выдающиеся открытия, как изобретение, например, шприца и игл, или ис</w:t>
        <w:softHyphen/>
        <w:t>пользование рентгеновского излучения, или открытия микро</w:t>
        <w:softHyphen/>
        <w:t>биологии и бактериологии и даже формирование «эры анти</w:t>
        <w:softHyphen/>
        <w:t>биотиков» не сопровождались созданием и принятием новых законодательных актов. Это свидетельствует о том, что выход трансплантации на уровень «физического» управления смер</w:t>
        <w:softHyphen/>
        <w:t>тью человека является не узкоспециальным, частным медицин</w:t>
        <w:softHyphen/>
        <w:t>ским вопросом, но серьезной социокультурной проблемой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чем заключается это «физическое» управление? Фи</w:t>
        <w:softHyphen/>
        <w:t>зиологии, философии и религии давно известно, что есте</w:t>
        <w:softHyphen/>
        <w:t>ственная смерть есть не мгновенный акт, а относительно длительный процесс. Биологическая смерть определяется как «состояние необратимой гибели организма» и традици</w:t>
        <w:softHyphen/>
        <w:t>онно исчисляется единством трех признаков: прекращени</w:t>
        <w:softHyphen/>
        <w:t>ем сердечной деятельности (исчезновение пульса на крупных артериях, прекращением биоэлектрической активности сердца); прекращением дыхания; исчезновением всех функ</w:t>
        <w:softHyphen/>
        <w:t>ций центральной нервной системы. В 1959 году француз</w:t>
        <w:softHyphen/>
        <w:t>ские невропатологи Моллар и Гулон описали состояние за</w:t>
        <w:softHyphen/>
        <w:t>предельной комы, что было началом становления концеп</w:t>
        <w:softHyphen/>
        <w:t>ции «смерти мозга».</w:t>
      </w:r>
    </w:p>
    <w:p>
      <w:pPr>
        <w:pStyle w:val="Normal1"/>
        <w:spacing w:lineRule="auto" w:line="218"/>
        <w:ind w:firstLine="284"/>
        <w:rPr/>
      </w:pPr>
      <w:r>
        <w:rPr>
          <w:rFonts w:cs="Times New Roman" w:ascii="Times New Roman" w:hAnsi="Times New Roman"/>
          <w:sz w:val="20"/>
        </w:rPr>
        <w:t>В течение 20 лет вопрос о тождестве понятий «биологи</w:t>
        <w:softHyphen/>
        <w:t>ческая смерть» и «смерть мозга» не стоял. Это четко зафик</w:t>
        <w:softHyphen/>
        <w:t>сировано в Большой Медицинской Энциклопедии: «Поня</w:t>
        <w:softHyphen/>
        <w:t>тие</w:t>
      </w:r>
      <w:r>
        <w:rPr>
          <w:rFonts w:cs="Times New Roman" w:ascii="Times New Roman" w:hAnsi="Times New Roman"/>
          <w:b/>
          <w:sz w:val="20"/>
        </w:rPr>
        <w:t xml:space="preserve"> «смерть мозга»</w:t>
      </w:r>
      <w:r>
        <w:rPr>
          <w:rFonts w:cs="Times New Roman" w:ascii="Times New Roman" w:hAnsi="Times New Roman"/>
          <w:sz w:val="20"/>
        </w:rPr>
        <w:t xml:space="preserve"> не идентично понятию «биологическая смерть», хотя наступление биологической смерти в этих слу</w:t>
        <w:softHyphen/>
        <w:t>чаях неизбежно». В 80-е годы под влиянием целей и задач трансплантологии начинается процесс сближения и иден</w:t>
        <w:softHyphen/>
        <w:t>тификации этих понятий. Н. В. Тарабарко констатирует, что в 80-х годах «концепция смерти мозга как биологической смерти индивидуум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менительно к задачам трансплан</w:t>
        <w:softHyphen/>
        <w:t>тации была законодательно закреплена во многих странах». Вполне закономерно, что в обществе возникает конкретная оценка подобного и весьма условного отождествления как «исключительно прагматической констатации конца жизни». Если общество принимает «прагматическую смерть мозга», то нет оснований не придерживаться аналогичной логики и при решении вопроса об искусственном поддержании умер</w:t>
        <w:softHyphen/>
        <w:t>шего в его жизненных функциях до тех пор, пока его органы не станут необходимы, и лишь после «забора» или «изъя</w:t>
        <w:softHyphen/>
        <w:t>тия» (опять же искусственно) обеспечить смерть, теперь уже биологическую. «Прагматический» исход трансплантации в значительной степени способствует формированию у ме</w:t>
        <w:softHyphen/>
        <w:t>дицины, наряду с традиционно здравоохранительной, новой функции — смертеобеспечения. А это, в свою очередь, равнозначно принципиальной переоценке отношения обще</w:t>
        <w:softHyphen/>
        <w:t>ства к медицине и здравоохранению, пациента к врачу, пе</w:t>
        <w:softHyphen/>
        <w:t>реосмыслению традиционного социальног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верия к эти</w:t>
        <w:softHyphen/>
        <w:t>ческой безупречности врачевания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е время трансплантация — одно из направ</w:t>
        <w:softHyphen/>
        <w:t>лений практического здравоохранения. По данным IX Все</w:t>
        <w:softHyphen/>
        <w:t>мирного конгресса трансплантологов (1982 г.), пересажено сотни сердец (723), десятки тысяч почек (64000) и т. д. Пока трансплантологические операции исчислялись единицами и носили экспериментальный характер, они вызывали удив</w:t>
        <w:softHyphen/>
        <w:t>ление и даже одобрение. 1967 год — год, когда К. Бернар</w:t>
        <w:softHyphen/>
        <w:t>дом была произведена первая в мире пересадка сердца. За ней в течение 1968 года была произведена еще 101 по</w:t>
        <w:softHyphen/>
        <w:t>добная операция. Эти годы называли в прессе временем «трансплантационной эйфории». Она была вызвана не только профессиональной уникальностью подобных операций. Пе</w:t>
        <w:softHyphen/>
        <w:t>ресадка сердца, как никакое другое достижение современ</w:t>
        <w:softHyphen/>
        <w:t>ной культуры, с особой остротой поставило перед ней блок философско-антропологических проблем: что такое чело</w:t>
        <w:softHyphen/>
        <w:t>век? что определяет личность? в чем заключается челове</w:t>
        <w:softHyphen/>
        <w:t>ческая самоидентичность?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ширение практики трансплантологии не снимает ан</w:t>
        <w:softHyphen/>
        <w:t>тропологическую «остроту» и сопровождается усилением этико-правовой напряженности вокруг этого вида медицинской деятельности. Среди многочисленных видов и подвидов мо</w:t>
        <w:softHyphen/>
        <w:t>рально-этических вопросов, которые сопровождают буквально каждую трансплантологическую операцию, можно выделить следующие: можно ли говорить о сохранении права челове</w:t>
        <w:softHyphen/>
        <w:t>ка на свое тело после смерти? каков морально-этический статус умершего человека? возможно ли научно-обоснован</w:t>
        <w:softHyphen/>
        <w:t>ное донорство? морально ли продление жизни одних людей за счет других? обладает ли смерть этическим смыслом? каковы социокультурные перспективы научно-практического использования человека? Один из способов нахождения ответов на эти вопросы заключается в обращении к истории трансплантации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рия трансплантации. Историки медицины не случайно выделяют в истории транспланта</w:t>
        <w:softHyphen/>
        <w:t>ции начало собственно научной трансплантации, датируя его XIX веком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ые исследования по проблемам трансплантации ис</w:t>
        <w:softHyphen/>
        <w:t>торики медицины связывают с итальянским доктором Баронио, немецким врачом Райзиндером. Особое внимание уделяется деятельности по созданию костнопластической хирургии Н. И. Пирогова. Нельзя не упомянуть и о первой диссертации Пауля Берта (1865 г.) на тему «О транспланта</w:t>
        <w:softHyphen/>
        <w:t>ции тканей у животных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следователи Е. К. Азаренко и С. А. Позднякова разде</w:t>
        <w:softHyphen/>
        <w:t>ляют развитие трансплантологии на два этапа. На первом этапе трансплантация предполагала удаление хирургическим путем патологических изменений тканей и аутопластику. Второй этап связан с собственно «гомотрансплантацией», т. е. заменой утратившего функциональность органа новым (будь то почка, сердце, легкие). Значимыми вехами второго этапа являются экспериментальные пересадки почки А. Карреля; первая ксенотрансплантация почки (от свиньи) Уль</w:t>
        <w:softHyphen/>
        <w:t>мана (1902 г.); первая в мире пересадка кадаверной почки (от трупа, так называемая аллотрансплантация) Ю. Воро</w:t>
        <w:softHyphen/>
        <w:t>ным (1931 г.); первая имплантация искусственного сердца В. П. Демиховым (1937 г.); первые успешные пересадки почки от живых доноров в клинике Д. Хьюма (1952 г.); раз</w:t>
        <w:softHyphen/>
        <w:t>работка действующей модели искусственного сердца для клинических целей У. Колффом и Т. Акуцу (1957 г.); первая в России успешная пересадка почки в клинике Б. Петров</w:t>
        <w:softHyphen/>
        <w:t>ским (1965 г.); первая в мире пересадка сердца от челове</w:t>
        <w:softHyphen/>
        <w:t>ка к человеку К. Бернардом (1967 г.); публикация «гарвард</w:t>
        <w:softHyphen/>
        <w:t>ских» критериев «смерти мозга» (1967 г.); организация Евротрансплантата В. Роодом для обмена органами по тестам гистологической совместимости (1967 г.); создание НИИ трансплантации органов и тканей АМН СССР Г. Соловье</w:t>
        <w:softHyphen/>
        <w:t>вым (1967 г.); первая в России успешная пересадка сердца в клинике В. Шумаковым (1986 г.); принятие Верховным Со</w:t>
        <w:softHyphen/>
        <w:t>ветом РФ Закона «О трансплантации органов и (или) тка</w:t>
        <w:softHyphen/>
        <w:t>ней человека» (1992 г.).</w:t>
      </w:r>
    </w:p>
    <w:p>
      <w:pPr>
        <w:pStyle w:val="Normal1"/>
        <w:spacing w:lineRule="auto" w:line="218"/>
        <w:ind w:firstLine="284"/>
        <w:rPr/>
      </w:pPr>
      <w:r>
        <w:rPr>
          <w:rFonts w:cs="Times New Roman" w:ascii="Times New Roman" w:hAnsi="Times New Roman"/>
          <w:sz w:val="20"/>
        </w:rPr>
        <w:t>Выделение истории</w:t>
      </w:r>
      <w:r>
        <w:rPr>
          <w:rFonts w:cs="Times New Roman" w:ascii="Times New Roman" w:hAnsi="Times New Roman"/>
          <w:b/>
          <w:sz w:val="20"/>
        </w:rPr>
        <w:t xml:space="preserve"> научной</w:t>
      </w:r>
      <w:r>
        <w:rPr>
          <w:rFonts w:cs="Times New Roman" w:ascii="Times New Roman" w:hAnsi="Times New Roman"/>
          <w:sz w:val="20"/>
        </w:rPr>
        <w:t xml:space="preserve"> трансплантации означает признание существования трансплантации «ненаучной», или точнее, донаучной. Ведущей идеей донаучной трансплан</w:t>
        <w:softHyphen/>
        <w:t>тации, которая остается значимой и для современной ме</w:t>
        <w:softHyphen/>
        <w:t>дицины, является идея «переноса жизни». В древних язы</w:t>
        <w:softHyphen/>
        <w:t>ческих культурах за субстанцию жизни принималась кровь. Возникновение болезни связывали с ослаблением жизнен</w:t>
        <w:softHyphen/>
        <w:t>ных сил в крови, и поддержание этих сил осуществлялось с помощью вливания «здоровой крови». История врачева</w:t>
        <w:softHyphen/>
        <w:t>ния и знахарства полна историями переливания крови от животных, младенцев людям пожилого возраста с целью достижения омоложения. У Овидия Медея именно так, вли</w:t>
        <w:softHyphen/>
        <w:t>вая старцу Пелию кровь овцы, возвращает ему юность. Гиппократ полагал, что употребление, например, злым че</w:t>
        <w:softHyphen/>
        <w:t>ловеком крови овцы может изменить душевные свойства человека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фо-идеологическое явление вампиризма с его ритуаль</w:t>
        <w:softHyphen/>
        <w:t>но-сакральными манипуляциями с кровью послужили основа</w:t>
        <w:softHyphen/>
        <w:t>нием для практически 100-летнего запрещения Ватиканом любых форм переливания крови. Одно несомненно: перели</w:t>
        <w:softHyphen/>
        <w:t>вание крови как научный метод возникает из магии крови. Весьма характерно в этой связи суждение доктора И. Т. Спас</w:t>
        <w:softHyphen/>
        <w:t>ского, который в 1834 году, принимая участие в обсуждении метода переливания крови во время родов, писал: «Вводимая в сих случаях (потеря крови при родах) в вену кровь, вероят</w:t>
        <w:softHyphen/>
        <w:t>но, действует не столько своим количеством, сколько живи</w:t>
        <w:softHyphen/>
        <w:t>тельными свойствами, возбуждая деятельность сердца и кро</w:t>
        <w:softHyphen/>
        <w:t>веносных сосудов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атривая историю трансплантации, мы не случайно ос</w:t>
        <w:softHyphen/>
        <w:t>танавливаемся на проблеме переливания крови. Переливание крови, как обеспечение «переноса жизни», является логическим началом теории и практики пересадки органов и тканей. Но можно говорить не только о логической связи между транс</w:t>
        <w:softHyphen/>
        <w:t>плантацией и переливанием крови, но и о связи конкретно-исторической. Исследователи В. Прозоровский, Л. Велишева, Е. Бурштейн, Ч. Гусейнов, И. Воронова, А. Сокольский, А. Улья</w:t>
        <w:softHyphen/>
        <w:t>нов констатировали: «Развитию современной проблемы транс</w:t>
        <w:softHyphen/>
        <w:t>плантации органов послужило оригинальное открытие русских хирургов — переливание трупной крови. Это явилось толчком к созданию первого советского законодательства о праве изъя</w:t>
        <w:softHyphen/>
        <w:t>тия у трупов крови, костей, суставов, кровеносных сосудов и роговиц». Первое в мире отделение по заготовке трупной крови в НИИ им. Н. В. Склифассовского стало прообразом «банка органов», созданного впоследствии в США. Опыт ре</w:t>
        <w:softHyphen/>
        <w:t>шения проблемы донорства в Советской России нельзя не учитывать при характеристике современного положения в области клинической трансплантации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ико-правовые принципы транс</w:t>
        <w:softHyphen/>
        <w:t>плантации человеческих органов. С 1937 года по 1992 годы в России «работало» Постановле</w:t>
        <w:softHyphen/>
        <w:t>ние Совнаркома «О порядке проведения медицинских опе</w:t>
        <w:softHyphen/>
        <w:t>раций», согласно которому, тела сограждан после смерти становились как бы собственностью государства и практи</w:t>
        <w:softHyphen/>
        <w:t>чески автоматически обслуживали «интересы науки и об</w:t>
        <w:softHyphen/>
        <w:t>щества». Еще в 1980 году историки медицины констатиро</w:t>
        <w:softHyphen/>
        <w:t>вали: «Широкое применение в клинической практике кадаверных (трупных) тканей и органов составляет неоспори</w:t>
        <w:softHyphen/>
        <w:t>мый приоритет советской медицины». Этот «приоритет» основывался на отрицании права человека распоряжаться своим телом после смерти, что является естественным след</w:t>
        <w:softHyphen/>
        <w:t>ствием прагматическо-материалистического понимания че</w:t>
        <w:softHyphen/>
        <w:t>ловека. Согласно этой позиции, со смертью человека теря</w:t>
        <w:softHyphen/>
        <w:t>ют силу и все его права, так как он перестает быть субъек</w:t>
        <w:softHyphen/>
        <w:t>том воли, права и требований (тем более, если он, в силу определенных исторических условий, не получил возмож</w:t>
        <w:softHyphen/>
        <w:t>ность стать субъектом права и при жизни)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1992 году законодательство России было приведено в соответствие с принципами защиты прав и достоинства че</w:t>
        <w:softHyphen/>
        <w:t>ловека в сфере медицины, разработанными Всемирной ор</w:t>
        <w:softHyphen/>
        <w:t>ганизацией здравоохранения (ВОЗ). Основная позиция ВОЗ по вопросу о праве человека на свое тело после смерти сво</w:t>
        <w:softHyphen/>
        <w:t>дится к признанию этого права по аналогии права человека распоряжаться своей собственностью после смерти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ываясь на рекомендациях ВОЗ, Закон РФ «О транс</w:t>
        <w:softHyphen/>
        <w:t>плантации органов и (или) тканей человека» вводит пре</w:t>
        <w:softHyphen/>
        <w:t>зумпцию согласия (неиспрошенное согласие), согласно ко</w:t>
        <w:softHyphen/>
        <w:t>торой, забор и использование органов из трупа осуществ</w:t>
        <w:softHyphen/>
        <w:t>ляется, если умерший при жизни не высказывал возраже</w:t>
        <w:softHyphen/>
        <w:t>ний против этого, или если возражения не высказывают его родственники. Отсутствие выраженного отказа трактуется как согласие, т. е. каждый человек практически автомати</w:t>
        <w:softHyphen/>
        <w:t>чески превращается в донора после смерти, если он не вы</w:t>
        <w:softHyphen/>
        <w:t>сказал своего отрицательного отношения к этому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езумпция согласия» является одной из двух ос</w:t>
        <w:softHyphen/>
        <w:t>новных юридических моделей регулирования процеду</w:t>
        <w:softHyphen/>
        <w:t>рой получения согласия на изъятие органов от умерших людей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торой моделью является так называемое «испрошен</w:t>
        <w:softHyphen/>
        <w:t>ное согласие», которое означает, что до своей кончины умерший явно заявлял о своем согласии на изъятие орга</w:t>
        <w:softHyphen/>
        <w:t>на, либо член семьи четко выражает согласие на изъятие в том случае, когда умерший не оставил подобного заявле</w:t>
        <w:softHyphen/>
        <w:t>ния. Доктрина «испрошенного согласия» предполагает оп</w:t>
        <w:softHyphen/>
        <w:t>ределенное документальное подтверждение «согласия». Примером подобного документа являются «карточки доно</w:t>
        <w:softHyphen/>
        <w:t>ра», поучаемые в США теми, кто высказывает свое согла</w:t>
        <w:softHyphen/>
        <w:t>сие на донорство. Доктрина «испрошенного согла-сия» принята в законодательствах по здравоохранению США, Германии, Канаде, Франции, Италии. При этом специали</w:t>
        <w:softHyphen/>
        <w:t>сты полагают, что принцип «презумпция согласия» являет</w:t>
        <w:softHyphen/>
        <w:t>ся более эффективным, т. е. более соответствует целям и интересам клинической трансплантации. Российские же трансплантологи считают, что «процесс получения согла</w:t>
        <w:softHyphen/>
        <w:t>сия на изъятие органов по-прежнему является в нашей стране основным фактором, сдерживающим развитие (рас</w:t>
        <w:softHyphen/>
        <w:t>ширение) донорства. Прямое обращение врачей к паци</w:t>
        <w:softHyphen/>
        <w:t>енту или его родственникам («испрошенное согласие») в силу культурно-исторических особенностей России, как правило, ответного движения не вызывает (одни исследо</w:t>
        <w:softHyphen/>
        <w:t>ватели называют это «недостаточной цивилизованностью», а другие — «нравственной чуткостью»). В то же время при</w:t>
        <w:softHyphen/>
        <w:t>нятие врачом «решения о «неиспрошенном согласии» в ус</w:t>
        <w:softHyphen/>
        <w:t>ловиях почти полной неинформированности населения по правовым вопросам органного донорства может иметь в дальнейшем негативные последствия для должностного лица со стороны родственников умершего».</w:t>
      </w:r>
    </w:p>
    <w:p>
      <w:pPr>
        <w:pStyle w:val="Normal1"/>
        <w:spacing w:lineRule="auto" w:line="218"/>
        <w:ind w:firstLine="284"/>
        <w:rPr/>
      </w:pPr>
      <w:r>
        <w:rPr>
          <w:rFonts w:cs="Times New Roman" w:ascii="Times New Roman" w:hAnsi="Times New Roman"/>
          <w:sz w:val="20"/>
        </w:rPr>
        <w:t>Тем не менее в современной медицине продолжается процесс расширения показаний к различным видам пере</w:t>
        <w:softHyphen/>
        <w:t>садок, что является одним из объективных оснований того, что одной из устойчивых особенностей современного об</w:t>
        <w:softHyphen/>
        <w:t>щества становится «дефицит донорских органов». Состоя</w:t>
        <w:softHyphen/>
        <w:t>ние «дефицита донорских органов» — это хроническое не</w:t>
        <w:softHyphen/>
        <w:t>соответствие между их «спросом» и «предложением». В любой момент времени приблизительно 8000-10000 чело</w:t>
        <w:softHyphen/>
        <w:t>век ожидают донорский орган. Это заставляет специалистов-трансплантологов искать, определять и прокладывать «пути» к стабильным источникам донорского материала. Один из путей приводит к необходимости определения «момента смерти», что значительно расширит, с точки зрения специалистов, возможности получения органов для трансплантации. Еще одним путем становится «ранняя кон</w:t>
        <w:softHyphen/>
        <w:t>статация смерти мозга» и выявление «потенциальных до</w:t>
        <w:softHyphen/>
        <w:t>норов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и «пути» — движение в направлении к прагматическо</w:t>
        <w:softHyphen/>
        <w:t>му отношению к смерти человека с возможностью недопус</w:t>
        <w:softHyphen/>
        <w:t>тимых для общества последствий, например, к утвержде</w:t>
        <w:softHyphen/>
        <w:t>нию прагматико-потребительного отношения к человеку, тело или части тела которого становятся объектом коммерче</w:t>
        <w:softHyphen/>
        <w:t>ских сделок. С тенденциями коммерсализации трансплан</w:t>
        <w:softHyphen/>
        <w:t>тации связан запрет на куплю-продажу органов и (или) тка</w:t>
        <w:softHyphen/>
        <w:t>ней человека, зафиксированный в статье 1 Закона РФ «О трансплантации», что лишь свидетельствует о реальности этих процессов. Характерно, что сами трансплантологи на основании несложных расчетов приходят к выводу: «Приоб</w:t>
        <w:softHyphen/>
        <w:t>ретение и использование живых почек и роговиц оказыва</w:t>
        <w:softHyphen/>
        <w:t>ется значительно доходнее, чем промышленное предпри</w:t>
        <w:softHyphen/>
        <w:t>нимательство». Формой противостояния коммерсализации трансплантации является запрет на трансплантацию донор</w:t>
        <w:softHyphen/>
        <w:t>ских органов от живых неродственных индивидуумов в За</w:t>
        <w:softHyphen/>
        <w:t>коне «О трансплантации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плантация органов от живых доноров не менее про</w:t>
        <w:softHyphen/>
        <w:t>блематична в этическом плане, чем превращение умерше</w:t>
        <w:softHyphen/>
        <w:t>го человека в донора. Нравственно ли продлевать жизнь на какое-то время ценою ухудшения здоровья, сознательной травматизации и сокращения жизни здорового донора? Гу</w:t>
        <w:softHyphen/>
        <w:t>манная цель продления и спасения жизни реципиента теря</w:t>
        <w:softHyphen/>
        <w:t>ет статус гуманности, когда средством ее достижения ста</w:t>
        <w:softHyphen/>
        <w:t>новится нанесение вреда жизни и здоровью донора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менее драматичными являются ситуации дефицита донорских органов. Относительно проблемы выбора между получателями донорских органов российскими специали</w:t>
        <w:softHyphen/>
        <w:t>стами принимаются два общих правила. Одно из них гла</w:t>
        <w:softHyphen/>
        <w:t>сит: «Приоритет распределения донорских органов не дол</w:t>
        <w:softHyphen/>
        <w:t>жен определяться выявлением преимущества отдельных групп и специальным финансированием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торое: «Донорские органы должны пересаживать наи</w:t>
        <w:softHyphen/>
        <w:t>более оптимальному пациенту исключительно по медицин</w:t>
        <w:softHyphen/>
        <w:t>ским (иммунологическим) показателям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ной гарантией справедливости при распре</w:t>
        <w:softHyphen/>
        <w:t>делении донорских органов является включение реципиен</w:t>
        <w:softHyphen/>
        <w:t>тов в трансплантологическую программу, которая форми</w:t>
        <w:softHyphen/>
        <w:t>руется на базе «листа ожидания» регионального или меж</w:t>
        <w:softHyphen/>
        <w:t>регионального уровней. Реципиенты получают равные пра</w:t>
        <w:softHyphen/>
        <w:t>ва на соответствующего им донора в пределах этих про</w:t>
        <w:softHyphen/>
        <w:t>грамм, которыми предусмотрен также обмен донорскими трансплантантами между трансплантационными объедине</w:t>
        <w:softHyphen/>
        <w:t>ниями. Обеспечение «равных прав» реализуется через ме</w:t>
        <w:softHyphen/>
        <w:t>ханизм выбора сугубо по медицинским показаниям, тяже</w:t>
        <w:softHyphen/>
        <w:t>стью состояния пациента-реципиента, показателям иммунологической или генотипической характеристик донора. К известным трансплантационным центрам относятся Евротрансплантант, Франс-трансплант, Скандиотрансплант, Норд-Италия-трансплант и др. Оценивая такую систему распределения органов как гарантию от всевозможных злоупот</w:t>
        <w:softHyphen/>
        <w:t>реблений, рекомендация по созданию «системы заготовки донорских органов на региональном или национальных уров</w:t>
        <w:softHyphen/>
        <w:t>нях» оценивается как одно из общих этических прави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беральная позиция. Либеральная по</w:t>
        <w:softHyphen/>
        <w:t>зиция сводится к оправданию, обоснованию, пропаганде трансплантации как нового направления в медицине. В каче</w:t>
        <w:softHyphen/>
        <w:t>стве характерного примера либерального основания донор</w:t>
        <w:softHyphen/>
        <w:t>ства может быть приведена концепция «физиологического коллективизма», разработанная в 30-е годы А. Богдановым, организатором первого в мире Института переливания кро</w:t>
        <w:softHyphen/>
        <w:t>ви. Согласно этой концепции, донорство — это новая этиче</w:t>
        <w:softHyphen/>
        <w:t>ская и социальная норма, а переливание крови — один из способов «братания людей» (буквального) и создания из от</w:t>
        <w:softHyphen/>
        <w:t>дельных индивудуумов общества как (опять же буквального) единого «социального организма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ременные трансплантологи не создают утопических концепций, но стремятся выйти на уровень этических пра</w:t>
        <w:softHyphen/>
        <w:t>вил и норм своей деятельности. Различные формы реко</w:t>
        <w:softHyphen/>
        <w:t>мендаций и правил, которые принимают специалисты-трансплантологи в границах либеральной позиции, имеют своим фундаментальным основанием два принципа антропоцен</w:t>
        <w:softHyphen/>
        <w:t>тризма. Первый касается натуралистическо-материалистического понимания человека, второй — конечности жизни (отрицания бессмертия души).</w:t>
      </w:r>
    </w:p>
    <w:p>
      <w:pPr>
        <w:pStyle w:val="Normal1"/>
        <w:spacing w:lineRule="auto" w:line="218"/>
        <w:ind w:firstLine="284"/>
        <w:rPr/>
      </w:pPr>
      <w:r>
        <w:rPr>
          <w:rFonts w:cs="Times New Roman" w:ascii="Times New Roman" w:hAnsi="Times New Roman"/>
          <w:sz w:val="20"/>
        </w:rPr>
        <w:t>Расширение практики трансплантации либеральные идео</w:t>
        <w:softHyphen/>
        <w:t>логи связывают с преодолением «мифического отношения к сердцу как вместилищу души» и символу человеческой идентичности, с преодолением отношения к смерти как «пе</w:t>
        <w:softHyphen/>
        <w:t>реходному состоянию». Они видят прямую связь между про</w:t>
        <w:softHyphen/>
        <w:t>грессирующим развитием трансплантации и преодолением общественного психологического барьера в виде традици</w:t>
        <w:softHyphen/>
        <w:t>онно-религиозной культуры с ее системой ритуалов и отно</w:t>
        <w:softHyphen/>
        <w:t>шением к смерти. Они полагают, что успех трансплантологии возможен только в условиях</w:t>
      </w:r>
      <w:r>
        <w:rPr>
          <w:rFonts w:cs="Times New Roman" w:ascii="Times New Roman" w:hAnsi="Times New Roman"/>
          <w:b/>
          <w:sz w:val="20"/>
        </w:rPr>
        <w:t xml:space="preserve"> «развитого и подготов</w:t>
        <w:softHyphen/>
        <w:t>ленного</w:t>
      </w:r>
      <w:r>
        <w:rPr>
          <w:rFonts w:cs="Times New Roman" w:ascii="Times New Roman" w:hAnsi="Times New Roman"/>
          <w:sz w:val="20"/>
        </w:rPr>
        <w:t xml:space="preserve"> общественного мнения, признающего безуслов</w:t>
        <w:softHyphen/>
        <w:t>ность гуманистических ценностей по всему кругу вопросов практики трансплантации органов». Среди безусловных гу</w:t>
        <w:softHyphen/>
        <w:t>манистических ценностей особо выделяются следующие три:</w:t>
      </w:r>
    </w:p>
    <w:p>
      <w:pPr>
        <w:pStyle w:val="Normal1"/>
        <w:spacing w:lineRule="auto" w:line="24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добровольность, альтруизм, независимость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ое место в либеральной биоэтике занимает понятие «анатомичесие дары». Подчеркивая «дарственность», т. е. без</w:t>
        <w:softHyphen/>
        <w:t>возмездность «анатомических даров», либеральная биоэти</w:t>
        <w:softHyphen/>
        <w:t>ка пытается преодолеть и исключить возможные экономиче</w:t>
        <w:softHyphen/>
        <w:t>ские мотивы данного поступка. Включение любой формы экономического расчета означает потерю ценностно значи</w:t>
        <w:softHyphen/>
        <w:t>мого, нравственного статуса «дарения». Тем не менее либе</w:t>
        <w:softHyphen/>
        <w:t>ральная биоэтика представлена и попытками объединения «экономической выгоды» и «гуманности». Широко известен аргумент, что высокая цена органов, которую в состоянии заплатить предприниматели, обеспечит донорам стран «третьего мира» нормальный уровень жизни и спасет многих людей от голода. В ряду подобных аргументов оказывается и следующее суждение: «Не должна запрещаться оплата ра</w:t>
        <w:softHyphen/>
        <w:t>зумных расходов за медицинские услуги, связанные с пре</w:t>
        <w:softHyphen/>
        <w:t>доставлением донорского органа (но не за орган)».</w:t>
      </w:r>
    </w:p>
    <w:p>
      <w:pPr>
        <w:pStyle w:val="Normal1"/>
        <w:spacing w:lineRule="auto" w:line="218"/>
        <w:ind w:firstLine="284"/>
        <w:rPr/>
      </w:pPr>
      <w:r>
        <w:rPr>
          <w:rFonts w:cs="Times New Roman" w:ascii="Times New Roman" w:hAnsi="Times New Roman"/>
          <w:sz w:val="20"/>
        </w:rPr>
        <w:t>«Разумность расходов» и гуманность целей транспланта</w:t>
        <w:softHyphen/>
        <w:t>ции может не вызывать сомнений. Но средства ее реализа</w:t>
        <w:softHyphen/>
        <w:t>ции, предполагающие экономические отношения по типу «ку</w:t>
        <w:softHyphen/>
        <w:t>пли-продажи», включая и их превращенные формы («даре</w:t>
        <w:softHyphen/>
        <w:t>ние»), с неизбежостью умаляют ее этический смысл. Кантовский критерий этичности — рассмотрение человека как «цели», а не как «средства» — несоразмерен с подобной экономиче</w:t>
        <w:softHyphen/>
        <w:t>ской разумностью и целесообразностью. Именно кантовский критерий этичности положен в основание статьи 1 Закона РФ «О трансплантации», где четко оговорено: «Органы и (или) ткани человека не могут быть предметом купли-продажи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едисловии к Руководству по трансплантологии ака</w:t>
        <w:softHyphen/>
        <w:t>демик В. И. Шумаков ставит задачу организации «научно обоснованной пропаганды донорства». Такая постановка задачи может иметь своим следствием лишь какой-нибудь новый вариант богдановского «физиологического коллек</w:t>
        <w:softHyphen/>
        <w:t>тивизма». Стремление науки научными средствами обосно</w:t>
        <w:softHyphen/>
        <w:t>вать донорство не вполне корректно. Обоснование донор</w:t>
        <w:softHyphen/>
        <w:t>ства не задача науки, будь то физиология, биология, химия, генетика и т. п. Обоснование донорства — это задача эти</w:t>
        <w:softHyphen/>
        <w:t>ки, в том числе этики религиозной. Об этом свидетельству</w:t>
        <w:softHyphen/>
        <w:t>ет и понятие «дарение органов», которое становится новым символом любви, взаимной заботы и спасения жизни, но, по сути дела, представляет собой современную трансфор</w:t>
        <w:softHyphen/>
        <w:t>мацию традиционно-религиозной идеи жертвы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ервативная позиция. Консерватив</w:t>
        <w:softHyphen/>
        <w:t>ная позиция менее всего склонна содействовать тому, что</w:t>
        <w:softHyphen/>
        <w:t>бы современная российская наука вновь вставала на исхожий советским атеизмом вдоль и поперек тупиковый путь противопоставления науки и веры. Сегодня естествознание получило возможность понять, что, во-первых, действитель</w:t>
        <w:softHyphen/>
        <w:t>ное различие между наукой и верой является условием их самоценности и, во-вторых, насколько произвольно и упро</w:t>
        <w:softHyphen/>
        <w:t>щенно их «воинственное» исключение друг друга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авославном Символе Веры утверждается вера в вос</w:t>
        <w:softHyphen/>
        <w:t>кресение мертвых. Вопрос, включает ли «оживление костей» воссоздание целостности тела, которое стало жертвой трансплантологической практики, является исключительно пред</w:t>
        <w:softHyphen/>
        <w:t>метом веры. И при этом главное, что какую бы научную фор</w:t>
        <w:softHyphen/>
        <w:t>му ни принимал атеизм, он также обречен всего лишь на веру, правда атеистическую, в невозможность Воскресения мертвых, так как никакими научными доказательствами этой невозможности атеизм не располагает и располагать не мо</w:t>
        <w:softHyphen/>
        <w:t>жет. Путь противопоставления одной веры другой беспер</w:t>
        <w:softHyphen/>
        <w:t>спективен для сторонников и идеологов «научно обоснован</w:t>
        <w:softHyphen/>
        <w:t>ного донорства». Реальные же возможности обоснования до</w:t>
        <w:softHyphen/>
        <w:t>норства заключены не в науке, а в самой религии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стно, что все мировые религии сохраняют почти</w:t>
        <w:softHyphen/>
        <w:t>тельное отношение к телу покойного. К сожалению, пони</w:t>
        <w:softHyphen/>
        <w:t>мание смерти в натуралистическо-материалистическом мировоззрении порождает весьма типичное к ней отноше</w:t>
        <w:softHyphen/>
        <w:t>ние. Оно проявляется, например, в следующей рекоменда</w:t>
        <w:softHyphen/>
        <w:t>ции врачам и сестрам, которые находятся в состоянии «эмо</w:t>
        <w:softHyphen/>
        <w:t>ционального раздвоения» в своем восприятии человека с диагнозом смерти мозга как определенной личности: «В таких случаях надо четко осознавать: при смерти мозга па</w:t>
        <w:softHyphen/>
        <w:t>циент перестает быть человеческой индивидуальностью»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тианская позиция, которую выразил профессор бо</w:t>
        <w:softHyphen/>
        <w:t>гословия В. И. Несмелов, исходит из того, что физическая смерть — не столько переход в новую жизнь, сколько «по</w:t>
        <w:softHyphen/>
        <w:t>следний момент действительной жизни». Понимание смерти как пусть последней, но «стадии жизни», как «личностно значимого события», отношение к которому — это область человеколюбия, область собственно нравственного отно</w:t>
        <w:softHyphen/>
        <w:t>шения между человеком умершим и человеком живым, в частности, между умершим больным и врачом как субъек</w:t>
        <w:softHyphen/>
        <w:t>том нравственных отношений.</w:t>
      </w:r>
    </w:p>
    <w:p>
      <w:pPr>
        <w:pStyle w:val="Normal1"/>
        <w:spacing w:lineRule="auto" w:line="218"/>
        <w:ind w:firstLine="284"/>
        <w:rPr/>
      </w:pPr>
      <w:r>
        <w:rPr>
          <w:rFonts w:cs="Times New Roman" w:ascii="Times New Roman" w:hAnsi="Times New Roman"/>
          <w:sz w:val="20"/>
        </w:rPr>
        <w:t>В христианстве мертвое тело остается пространством лич</w:t>
        <w:softHyphen/>
        <w:t>ности. Почтение к умершему непосредственно связано с ува</w:t>
        <w:softHyphen/>
        <w:t>жением к живущему. Утрата почтения к умершему, в частно</w:t>
        <w:softHyphen/>
        <w:t>сти, нанесение повреждений телу, влечет за собой в конце концов потерю уважения к живущему. Прагматическое исполь</w:t>
        <w:softHyphen/>
        <w:t>зование трупов в медицине влечет за собой усиление потре</w:t>
        <w:softHyphen/>
        <w:t>бительского отношения к человеку. Это проявляется в устой</w:t>
        <w:softHyphen/>
        <w:t>чивой и, к сожалению, неизбежной тенденции коммерсализации медицины. Закон Российской Федерации «О трансплан</w:t>
        <w:softHyphen/>
        <w:t>тации органов и тканей» запрещает куплю-продажу человече</w:t>
        <w:softHyphen/>
        <w:t>ских органов, что как нельзя более убедительно свидетельст</w:t>
        <w:softHyphen/>
        <w:t>вует о реальности подобных сделок, создавая при этом новый набор «мотивов» для так называемых преднамеренных убийств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можна ли оценка трансплантологической практики, и какой она может быть в контексте Православия? Отец Ана</w:t>
        <w:softHyphen/>
        <w:t>толий Берестов, настоятель домового храма преп. Серафи</w:t>
        <w:softHyphen/>
        <w:t>ма Саровского при Институте трансплантации говорит, что Православной Церкви еще предстоит определиться в эти</w:t>
        <w:softHyphen/>
        <w:t>ческом плане в отношении вопроса трансплантологии. Это определение, конечно же, будет включать анализ того, как произошел и происходит подмен добра злом, т. е. как стрем</w:t>
        <w:softHyphen/>
        <w:t>ление спасти человеческую жизнь оборачивается уничиже</w:t>
        <w:softHyphen/>
        <w:t>нием другой жизни — нанесением вреда живому донору, использованием человеческих трупов в качестве доноров, отношением к пациенту с диагнозом смерть мозга как к хранилищу запасных органов и т. д. и т. п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и «явления» вопиют о том, что даже такая фундамен</w:t>
        <w:softHyphen/>
        <w:t>тальная цель, как спасение человеческой жизни, требует соблюдения множества условий, среди которых соблюде</w:t>
        <w:softHyphen/>
        <w:t>ние свободы и добровольности, т. е. ценностей, которые составляют суть самопожертвования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авославной этической традиции никогда не шла речь о том, что нельзя жертвовать собою во имя спасения жизни человека. Напротив, «нет больше той любви, как если кто по</w:t>
        <w:softHyphen/>
        <w:t>ложит душу свою за друзей своих» (Ин., 15: 13). Сама жерт</w:t>
        <w:softHyphen/>
        <w:t>венная смерть Спасителя является свидетельством этической ценности самопожертвования. Но самопожертвование, как сознательное и добровольное действие человека, исключает любое внушаемое воздействие и насилие. Определенным ви</w:t>
        <w:softHyphen/>
        <w:t>дом нравственного «насилия», с нашей точки зрения, может стать превращение человеческой способности к жертвенно</w:t>
        <w:softHyphen/>
        <w:t>сти в норму, или правило, или новый критерий гуманности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ктика трансплантации органов вышла сегодня из уз</w:t>
        <w:softHyphen/>
        <w:t>коэкспериментальных рамок на уровень обычной медицин</w:t>
        <w:softHyphen/>
        <w:t>ской отрасли. Своей несоразмерностью этическим христи</w:t>
        <w:softHyphen/>
        <w:t>анским ориентациям она небывало увеличивает социаль</w:t>
        <w:softHyphen/>
        <w:t>ную опасность ошибки, которая может оказаться гибельной для каждого человека и для культуры в целом.</w:t>
      </w:r>
    </w:p>
    <w:p>
      <w:pPr>
        <w:pStyle w:val="Normal1"/>
        <w:spacing w:lineRule="auto" w:line="218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ти, понять и принять меру сотворчества Бога и чело</w:t>
        <w:softHyphen/>
        <w:t>века в спасении Жизни — это действительно непростая за</w:t>
        <w:softHyphen/>
        <w:t>дача разумного отношения к этическим проблемам транс</w:t>
        <w:softHyphen/>
        <w:t>плантации. Но путь разума, и особенно разума нравствен</w:t>
        <w:softHyphen/>
        <w:t>ного, не исключает, а напротив, предполагает и запреты, и самоограничение. Для религиозной нравственной филосо</w:t>
        <w:softHyphen/>
        <w:t>фии очевидно, что все разумное имеет свои пределы, бес</w:t>
        <w:softHyphen/>
        <w:t>предельны только глупость и безумие.</w:t>
      </w:r>
    </w:p>
    <w:sectPr>
      <w:type w:val="nextPage"/>
      <w:pgSz w:w="11906" w:h="16820"/>
      <w:pgMar w:left="1134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4:00Z</dcterms:created>
  <dc:creator/>
  <dc:description/>
  <dc:language>en-US</dc:language>
  <cp:lastModifiedBy>admin</cp:lastModifiedBy>
  <dcterms:modified xsi:type="dcterms:W3CDTF">2018-04-11T08:14:00Z</dcterms:modified>
  <cp:revision>2</cp:revision>
  <dc:subject/>
  <dc:title>Этические проблемы трансплантологии</dc:title>
</cp:coreProperties>
</file>