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ХИРУРГИЯ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ЭФФЕКТИВНОСТЬ ВЛИЯНИЯ ОЗОНА НА ТЕЧЕНИЕ ПЕРИТОНИТА </w:t>
        <w:br/>
        <w:t>И ПРОЦЕСС СПАЙКООБРАЗОВАНИЯ В ЭКСПЕРИМЕНТЕ</w:t>
      </w:r>
    </w:p>
    <w:p>
      <w:pPr>
        <w:pStyle w:val="Style15"/>
        <w:rPr/>
      </w:pPr>
      <w:r>
        <w:rPr/>
        <w:t xml:space="preserve">Ш.А. Юсупов, У.Т. Суванкулов, Ж.А. Шамсиев, А.К. Шахриев, </w:t>
        <w:br/>
        <w:t>Б.Л. Давронов</w:t>
      </w:r>
    </w:p>
    <w:p>
      <w:pPr>
        <w:pStyle w:val="Style15"/>
        <w:rPr/>
      </w:pPr>
      <w:r>
        <w:rPr/>
        <w:t>Несмотря на большие успехи в абдоминальной хирургии, проблемы перитонита и спаечной болезни до сих пор не утратили своей актуальности [1, 2, 3, 9].</w:t>
      </w:r>
    </w:p>
    <w:p>
      <w:pPr>
        <w:pStyle w:val="Style15"/>
        <w:rPr/>
      </w:pPr>
      <w:r>
        <w:rPr/>
        <w:t>В последнее время в медицине стал, широко применятся озон [4, 5, 6]. Однако практически нет работ, посвященных влиянию озона на течение перитонита и спайкообразования.</w:t>
      </w:r>
    </w:p>
    <w:p>
      <w:pPr>
        <w:pStyle w:val="Style15"/>
        <w:rPr/>
      </w:pPr>
      <w:r>
        <w:rPr/>
        <w:t>Целью нашего исследование явилось изучение влияния озона на развитие перитонита и спайкообразования в эксперименте.</w:t>
      </w:r>
    </w:p>
    <w:p>
      <w:pPr>
        <w:pStyle w:val="Style15"/>
        <w:rPr/>
      </w:pPr>
      <w:r>
        <w:rPr/>
        <w:t>МАТЕРИАЛЫ И МЕТОДЫ</w:t>
      </w:r>
    </w:p>
    <w:p>
      <w:pPr>
        <w:pStyle w:val="Style15"/>
        <w:rPr/>
      </w:pPr>
      <w:r>
        <w:rPr/>
        <w:t>Экспериментальные исследования проводились на 38 белых крысах породы Вистар, массой 140-160 г. Моделирование острого разлитого перитонита проводилось по методике И.М. Байбекова и В.А. Хорошаева (1991) [7, 8].</w:t>
      </w:r>
    </w:p>
    <w:p>
      <w:pPr>
        <w:pStyle w:val="Style15"/>
        <w:rPr/>
      </w:pPr>
      <w:r>
        <w:rPr/>
        <w:t>Крысы были разделены на 2 группы по 19 в каждой. Животным 1 (контрольной) группы, после развития у них разлитого перитонита, производилась срединная лапаротомия и осушение брюшной полости от гноя стерильными салфетками. В нижнем углу раны оставляли полихлорвиниловую трубку и ушивали брюшную полость.</w:t>
      </w:r>
    </w:p>
    <w:p>
      <w:pPr>
        <w:pStyle w:val="Style15"/>
        <w:rPr/>
      </w:pPr>
      <w:r>
        <w:rPr/>
        <w:t>Животным 2 группы, после осушения брюшной полости от гноя, ее обдували сухой озоно-кислородной смесью в течение 3-х минут. Озоно-кислородную смесь получали при помощи аппарата ОТРИ-01, концентрация озона 5,8 мг/л. У них, также оставляли дренажную трубку и ушивали брюшную полость.</w:t>
      </w:r>
    </w:p>
    <w:p>
      <w:pPr>
        <w:pStyle w:val="Style15"/>
        <w:rPr/>
      </w:pPr>
      <w:r>
        <w:rPr/>
        <w:t>На 2 и 3 сутки после операции крысам 2 группы через дренажную трубку в брюшную полость вводили по 10 см</w:t>
      </w:r>
      <w:r>
        <w:rPr>
          <w:vertAlign w:val="superscript"/>
        </w:rPr>
        <w:t>3</w:t>
      </w:r>
      <w:r>
        <w:rPr/>
        <w:t xml:space="preserve"> сухой озоно-кислородной смеси же концентрацией озона, после чего у животных обеих групп удаляли дренажные трубки.</w:t>
      </w:r>
    </w:p>
    <w:p>
      <w:pPr>
        <w:pStyle w:val="Style15"/>
        <w:rPr/>
      </w:pPr>
      <w:r>
        <w:rPr/>
        <w:t>На 3, 7 и 14 сутки после операции животных выводили из эксперимента путем мгновенной лекапитации. Светооптическому и электронномикроскопическому исследованию подвергались образцы сальника, диафрагмальной части брюшины, тонкого кишечника с брыжейкой и спайки.</w:t>
      </w:r>
    </w:p>
    <w:p>
      <w:pPr>
        <w:pStyle w:val="Style15"/>
        <w:rPr/>
      </w:pPr>
      <w:r>
        <w:rPr/>
        <w:t>Препараты для светооптического исследования готовились по общепринятой методике.</w:t>
      </w:r>
    </w:p>
    <w:p>
      <w:pPr>
        <w:pStyle w:val="Style15"/>
        <w:rPr/>
      </w:pPr>
      <w:r>
        <w:rPr/>
        <w:t>Для трансмиссионной электронной микроскопии (ТЭМ) материал, фиксирован в 2,5% растворе гдютарового альдегида на 0,1 М фосфатном буфере (рН-7,2) и в 1% растворе четырехокиси осмия, после дегидратации и пропитки заливали в смесь эпона и аралдита. Полутонкие и ультратонкие срезы изготавливали на ультрамикротоме "Reichert Jung" (Reichert, Австрия) и окрашивали, соответственно, метиленовым синим и основным фуксином или уранилацетатом и цитратом свинца (Карупу В.Я., 1986). Ультратонкие срезы исследовали в электронном микроскопе Н-600 (Hitachi, Япония).</w:t>
      </w:r>
    </w:p>
    <w:p>
      <w:pPr>
        <w:pStyle w:val="Style15"/>
        <w:rPr/>
      </w:pPr>
      <w:r>
        <w:rPr/>
        <w:t>Для сканирующей электронной микроскопии (СЭМ) образцы после дегидротации высушивали методом критической точки в аппарате "НСР-2" (Hitachi, Япония). Из части материала, залитого в смолу, делали срезы толщиной 6-8 мкм. Их наклеивали на покровные стекла или алюминиевую фольгу, и после удаления смолы в насыщенном растворе гидроокиси натрия высушивали в абсолютном этаноле, напыляли золотом и исследовали в СЭМ.</w:t>
      </w:r>
    </w:p>
    <w:p>
      <w:pPr>
        <w:pStyle w:val="Style15"/>
        <w:rPr/>
      </w:pPr>
      <w:r>
        <w:rPr/>
        <w:t>Через 3 дня после операции у животных контрольной группы макроскопически петли кишечника раздуты, имеется мутный выпот, поверхность брюшины тусклая с гнойнофибринозными наложениями. Отмечается наличие выраженного спаечного процесса. Спайки легко рвутся и расположены преимущественно между петлями тонкой кишки.</w:t>
      </w:r>
    </w:p>
    <w:p>
      <w:pPr>
        <w:pStyle w:val="Style15"/>
        <w:rPr/>
      </w:pPr>
      <w:r>
        <w:rPr/>
        <w:t>При гистологическом исследовании в большом сальнике выявлены отек и выраженная полиморфно-клеточная инфильтрация, с преобладанием полиформно-ядерных нейтрофильных лейкоцитов. Сосуды расширены, в просвете многих из них тромбы. Аналогичная картина имеет место в брыжейке тонкой кишки и диафрагмальной части брюшины.</w:t>
      </w:r>
    </w:p>
    <w:p>
      <w:pPr>
        <w:pStyle w:val="Style15"/>
        <w:rPr/>
      </w:pPr>
      <w:r>
        <w:rPr/>
        <w:t>Сканирующая электронная микроскопия (СЭМ) брюшины показывает резкое расширение межклеточных щелей, и даже расхождение мезотелиоцитов. На поверхности мезотелия располагаются пряди фибрина, перитонеальные макрофаги и тучные клетки. Поверхность многих мезотелиоцитов с небольшими эрозиями.</w:t>
      </w:r>
    </w:p>
    <w:p>
      <w:pPr>
        <w:pStyle w:val="Style15"/>
        <w:rPr/>
      </w:pPr>
      <w:r>
        <w:rPr/>
        <w:t>Трансмиссионная электронная микроскопия (ТЭМ) показывает выраженное расширение просвета микрососудов. Цитоплазма эндотелиоцитов источена, вакулизирована. Под мезотелиоцитами определяется скопление транссудата.</w:t>
      </w:r>
    </w:p>
    <w:p>
      <w:pPr>
        <w:pStyle w:val="Style15"/>
        <w:rPr/>
      </w:pPr>
      <w:r>
        <w:rPr/>
        <w:t>При гистологическом исследовании спаек установлено, что их основу составляет рыхлая соединительная ткань, состоящая из нежных коллагеновых волокон, между которыми располагаются фибробласты. Имеются также макрофаги и лимфоидные клетки.</w:t>
      </w:r>
    </w:p>
    <w:p>
      <w:pPr>
        <w:pStyle w:val="Style15"/>
        <w:rPr/>
      </w:pPr>
      <w:r>
        <w:rPr/>
        <w:t>При электронно-микроскопическом исследовании спаек их поверхность местами выстлана мезотелиоцитами продолговатой формы, апикальная поверхность которых выбухает в просвет брюшной полости. На поверхности цитоплазматической мембраны клеток имеется большое количество микроворсинок.</w:t>
      </w:r>
    </w:p>
    <w:p>
      <w:pPr>
        <w:pStyle w:val="Style15"/>
        <w:rPr/>
      </w:pPr>
      <w:r>
        <w:rPr/>
        <w:t>Через 7 суток после операции в брюшной полости количество выпота уменьшается. Отечность брюшины сохранена, имеют место межкишечные абсцессы. Спаечные процесс распространен по всей брюшной полости. Спайки преимущественно располагаются между петлями тонкой кишки, они более грубые.</w:t>
      </w:r>
    </w:p>
    <w:p>
      <w:pPr>
        <w:pStyle w:val="Style15"/>
        <w:rPr/>
      </w:pPr>
      <w:r>
        <w:rPr/>
        <w:t>Светооптические исследования брюшины показали, что воспалительные изменения менее выражена, реже встречаются расширенные сосуды с тромбами. Обнаруживаются участки брюшины с нарушенной мезотелиальной выстилкой.</w:t>
      </w:r>
    </w:p>
    <w:p>
      <w:pPr>
        <w:pStyle w:val="Style15"/>
        <w:rPr/>
      </w:pPr>
      <w:r>
        <w:rPr/>
        <w:t>СЭМ и ТЭМ исследования показывают, что в зонах с нарушенной мезотелиальной выстилкой, мезотелеоциты имеют уплощенную форму с довольно крупными ядрами и ядрышками. В цитоплазме клеток встречаются немногочисленные митохондрии и профили зернистой эндоплазматической сети.</w:t>
      </w:r>
    </w:p>
    <w:p>
      <w:pPr>
        <w:pStyle w:val="Style15"/>
        <w:rPr/>
      </w:pPr>
      <w:r>
        <w:rPr/>
        <w:t>При гистологическом исследовании установлено, что основу спаек составляет рыхлая соединительная ткань, состоящая из тонких пучков коллагеновыхъ волокон, между которыми располагаются фибробласты и немногочисленные кровеносные капилляры. Фибробласты имеют продолговатую форму, ядра их крупные, гиперхромные. Кровеносные сосуды выстланы эндотелиальными клетками с овальными ядрами. Со стороны висцеральной брюшины в толщу спаек врастают гладкомышечные клетки, источником которых является средняя оболочка кишки. Помимо вышеописанных структур в толще спаек выявляются немногочисленные макрофаги, лимфоциты и единичные нейтрофильные лейкоциты. Поверхность спаек выстлана мезотелиальными клетками.</w:t>
      </w:r>
    </w:p>
    <w:p>
      <w:pPr>
        <w:pStyle w:val="Style15"/>
        <w:rPr/>
      </w:pPr>
      <w:r>
        <w:rPr/>
        <w:t>На 14 сутки в брюшной полости имеется выпад в незначительном количестве, в ряде случаев обнаруживаются инкапсулированные межкишечные абсцессы. Микроскопическая мезотелиальная выстилка брюшины восстанавливает свою целостность. Однако клетки остаются набухшими, куполообразно измененными. Эндоплазматическая сеть зернистая и вакуолизирована. Расширение капиляров, явления стаза и сладжирование эритроцитов выражены в меньшей степени.</w:t>
      </w:r>
    </w:p>
    <w:p>
      <w:pPr>
        <w:pStyle w:val="Style15"/>
        <w:rPr/>
      </w:pPr>
      <w:r>
        <w:rPr/>
        <w:t>Спаечный процесс в брюшной полости остается выраженным. Спайки грубые, различной формы в некоторых местах они пережимают петли кишечника. При гистологическом исследовании спаек отмечается увеличение содержания коллагеновых волокон, пучки их более толстые и грубые, несколько уменьшается содержание фибропластов. Последние принимают вытянутую форму с удлиненными ядрами. Выявляются макрофаги, единичные лимфоциты и гладкомышечные клетки. Поверхность спаек выстлана уплощенными мезотелеонитами.</w:t>
      </w:r>
    </w:p>
    <w:p>
      <w:pPr>
        <w:pStyle w:val="Style15"/>
        <w:rPr/>
      </w:pPr>
      <w:r>
        <w:rPr/>
        <w:t>В контрольной группе падеж животных составил 52,6%</w:t>
      </w:r>
    </w:p>
    <w:p>
      <w:pPr>
        <w:pStyle w:val="Style15"/>
        <w:rPr/>
      </w:pPr>
      <w:r>
        <w:rPr/>
        <w:t>Во второй группе животных, которым применялся озон, на 3 сутки после операции в брюшной полости макроскопически расположение петель кишечника не нарушено, имеющийся выпот полупрозрачный и в небольшом количестве. Брюшина слегка утолщена, гладкая, на ее поверхности определяются немногочисленные пряди фибрина. Отмечается наличие лишь единичных тонких, коротких спаек, которые легко рвутся и не деформируют кишечник.</w:t>
      </w:r>
    </w:p>
    <w:p>
      <w:pPr>
        <w:pStyle w:val="Style15"/>
        <w:rPr/>
      </w:pPr>
      <w:r>
        <w:rPr/>
        <w:t>Светооптические исследования показали, что воспалительные изменения выражены в значительно меньшей степени. Целостность мезотелиальной выстилки менее нарушена, чем у животных контрольной группы. Единичные образовавшиеся спайки представлены нежными пучками коллагеновых волокон и фибробластами. Единичные образовавшиеся спайки представлены нежными пучками коллагеновых волокон и фибробластамию. Здесь не встречается гладкомышечных клеток.</w:t>
      </w:r>
    </w:p>
    <w:p>
      <w:pPr>
        <w:pStyle w:val="Style15"/>
        <w:rPr/>
      </w:pPr>
      <w:r>
        <w:rPr/>
        <w:t>На 7 сутки макроскопически брюшина чистая, блестящая, выпота нет. Имеются 1-2 спайки, которые легко рвутся и не деформируют кишечник.</w:t>
      </w:r>
    </w:p>
    <w:p>
      <w:pPr>
        <w:pStyle w:val="Style15"/>
        <w:rPr/>
      </w:pPr>
      <w:r>
        <w:rPr/>
        <w:t>При светооптическом исследовании различных отделов брюшины отмечается небольшая инфильтрация полиморфно-клеточными элементами с доминированием лимфоцитов. Обнаруживаются незначительные переваскулярные инфильтраты и умеренное утолщение стенок сосудов без тромбов. В стенке тонкой кишки умеренная инфильтрация обнаруживается лишь в строме ворсинок и между ними. Ворсинки правильной формы без десквамации клеток. В эпителиальной выстилке ворсинок преобладают призматические клетки.</w:t>
      </w:r>
    </w:p>
    <w:p>
      <w:pPr>
        <w:pStyle w:val="Style15"/>
        <w:rPr/>
      </w:pPr>
      <w:r>
        <w:rPr/>
        <w:t>Серозная оболочка тонкой кишки без выраженных признаков воспаления и повреждения. Кровеносные сосуды имеют обычную структуру.</w:t>
      </w:r>
    </w:p>
    <w:p>
      <w:pPr>
        <w:pStyle w:val="Style15"/>
        <w:rPr/>
      </w:pPr>
      <w:r>
        <w:rPr/>
        <w:t>СЭМ и ТЭМ также свидетельствуют, что озонотерапия приводит к значительной редукции патологических изменений ультраструктур, вызванных экспериментальным перитонитом. На поверхности мезотелиоцитов определяются длинные и тонкие микроворсинки. В цитоплазме мезотелиоцитов располагаются довольно многочисленные митохондрии и единичные профили зернистой эндоплазматической сети. Подлежащие сосуды умеренно расширены. Эндотелеоциты с ровной просветной поверхностью и узкой цитоплазмой.</w:t>
      </w:r>
    </w:p>
    <w:p>
      <w:pPr>
        <w:pStyle w:val="Style15"/>
        <w:rPr/>
      </w:pPr>
      <w:r>
        <w:rPr/>
        <w:t>Основу спаек составляет рыхлая соединительная ткань, представленная тонкими, рыхло расположенными коллагеновыми волокнами, фибробластами и кровеносными капилярами. По сравнению с аналогичным сроком в контрольной группе число фибробластов и кровеносных капилляров существенно ниже.</w:t>
      </w:r>
    </w:p>
    <w:p>
      <w:pPr>
        <w:pStyle w:val="Style15"/>
        <w:rPr/>
      </w:pPr>
      <w:r>
        <w:rPr/>
        <w:t>На 14 сутки макроскопически в брюшной полости выпота нет, брюшина чистая, петли кишечника лежат свободно. Обнаруженные единичные спайки короткие, тонкие, легко рвутся. У 78,9% животных спайки не обнаружены. Светооптические, СЭМ и ТЭМ исследования показали, что брюшина имеет обычную структуру.</w:t>
      </w:r>
    </w:p>
    <w:p>
      <w:pPr>
        <w:pStyle w:val="Style15"/>
        <w:rPr/>
      </w:pPr>
      <w:r>
        <w:rPr/>
        <w:t>Строение спаек существенно отличается от такового в контрольной группе, налицо признаки, указывающие на снижение синтетической активности фибробластов: размеры клеток уменьшены, снижено их количество, содержание коллагеновых волокон также уменьшено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/>
      </w:pPr>
      <w:r>
        <w:rPr/>
        <w:t>Наши исследования показывают, что применение озона является достаточно эффективным при экспериментальном перитоните и уменьшает интенсивность процесса спайкообразования. Озон может быть рекомендован в клинической практике для лечения и профилактики аналогичной патологии.</w:t>
      </w:r>
    </w:p>
    <w:p>
      <w:pPr>
        <w:pStyle w:val="Style15"/>
        <w:rPr/>
      </w:pPr>
      <w:r>
        <w:rPr/>
        <w:t>ЛИТЕРАТУРА</w:t>
      </w:r>
    </w:p>
    <w:p>
      <w:pPr>
        <w:pStyle w:val="Style15"/>
        <w:ind w:left="720" w:hanging="0"/>
        <w:rPr/>
      </w:pPr>
      <w:r>
        <w:rPr/>
        <w:t>1. Баиров Г.А. Спаечная непроходимость кишечника. // В кн., Срочная хирургия детей,, Санк-Петербург, 1997. С. 189-200</w:t>
      </w:r>
    </w:p>
    <w:p>
      <w:pPr>
        <w:pStyle w:val="Style15"/>
        <w:ind w:left="720" w:hanging="0"/>
        <w:rPr/>
      </w:pPr>
      <w:r>
        <w:rPr/>
        <w:t>2. Баиров Г.А. Рошаль Л.М. Гнойная хирургия у детей/ -М. -1991 с. 41-48</w:t>
      </w:r>
    </w:p>
    <w:p>
      <w:pPr>
        <w:pStyle w:val="Style15"/>
        <w:ind w:left="720" w:hanging="0"/>
        <w:rPr/>
      </w:pPr>
      <w:r>
        <w:rPr/>
        <w:t>3. Женчевский В.А. Спаечная болезнь -М. : Медицина. 1989, стр. 10-15.</w:t>
      </w:r>
    </w:p>
    <w:p>
      <w:pPr>
        <w:pStyle w:val="Style15"/>
        <w:ind w:left="720" w:hanging="0"/>
        <w:rPr/>
      </w:pPr>
      <w:r>
        <w:rPr/>
        <w:t>4. Перетягин С.П. Озонотерапия // Методические рекомендации. Н. Новгород. -1996 с.14</w:t>
      </w:r>
    </w:p>
    <w:p>
      <w:pPr>
        <w:pStyle w:val="Style15"/>
        <w:ind w:left="720" w:hanging="0"/>
        <w:rPr/>
      </w:pPr>
      <w:r>
        <w:rPr/>
        <w:t>5. Сеппо А. и соавт. Окислительные препараты и озон как дезинфицурующие и антибактериальные средства. Таллин, -1996 Том 1, с. 73-78.</w:t>
      </w:r>
    </w:p>
    <w:p>
      <w:pPr>
        <w:pStyle w:val="Style15"/>
        <w:ind w:left="720" w:hanging="0"/>
        <w:rPr/>
      </w:pPr>
      <w:r>
        <w:rPr/>
        <w:t>6. Салимов Ш.Т. и соавт. Озонотерапия в комплексном лечении гнойно-воспалительных заболеваний у детей. // Актуальные вопросы детской хирургии. Республиканский сборник научных трудов. Андижан, - 1997, с. 157-160.</w:t>
      </w:r>
    </w:p>
    <w:p>
      <w:pPr>
        <w:pStyle w:val="Style15"/>
        <w:ind w:left="720" w:hanging="0"/>
        <w:rPr/>
      </w:pPr>
      <w:r>
        <w:rPr/>
        <w:t>7. Хорошаев В.А. Байбеков И.М. Ворожейкин В.М. Морфология мезотелиацитов капсулы печени в норме и при экспериментальном перитоните. // Бюллетень экспериментов биологии и медицины.-1988, -№ 9, с.374-377.</w:t>
      </w:r>
    </w:p>
    <w:p>
      <w:pPr>
        <w:pStyle w:val="Style15"/>
        <w:ind w:left="720" w:hanging="0"/>
        <w:rPr/>
      </w:pPr>
      <w:r>
        <w:rPr/>
        <w:t>8. Хорошаев В.А. Патоморфологические особенности брюшины при остром разлитом перитоните. // в кн. "Перитонит", -Новосибирск, -1994 с. 34-36.</w:t>
      </w:r>
    </w:p>
    <w:p>
      <w:pPr>
        <w:pStyle w:val="Style15"/>
        <w:spacing w:before="280" w:after="280"/>
        <w:ind w:left="720" w:hanging="0"/>
        <w:rPr/>
      </w:pPr>
      <w:r>
        <w:rPr/>
        <w:t>9. Цуман В.Г. Машков А.Е. Косарев В.А. и др. // Хирургия. -1994. -№ с.23-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B222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16:00Z</dcterms:created>
  <dc:creator/>
  <dc:description/>
  <dc:language>en-US</dc:language>
  <cp:lastModifiedBy>admin</cp:lastModifiedBy>
  <dcterms:modified xsi:type="dcterms:W3CDTF">2018-04-11T08:16:00Z</dcterms:modified>
  <cp:revision>2</cp:revision>
  <dc:subject/>
  <dc:title>ЖУРНАЛ ТЕОРЕТИЧЕСКОЙ И КЛИНИЧЕСКОЙ МЕДИЦИНЫ</dc:title>
</cp:coreProperties>
</file>