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28"/>
        </w:rPr>
        <w:t>Вторичная профилактика бронхиальной астмы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Бронхиальная астма</w:t>
      </w:r>
      <w:r>
        <w:rPr>
          <w:sz w:val="28"/>
        </w:rPr>
        <w:t xml:space="preserve"> - хроническое воспалительное заболевание дыхательных путей. Несмотря на тяжесть заболевания (его “неизлечимость”) при проведении адекватного лечения больные астмой длительное время сохраняют трудоспособность, что подчеркивает необходимость длительной (фактически пожизненной) тера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ожно отметить два важных аспекта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Бронхиальная астма протекает “волнообразно”, то есть периоды обострений сменяются ремиссиями, в течение которых больной не испытывает практически никакого дискомфорта. Сам собой напрашивается вывод о необходимости проведения профилактического лечения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для удлинения периодов ре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основе патологического процесса лежит хроническое воспаление, следовательно основным в терапии должно быть противовоспалительное лечение.</w:t>
      </w:r>
    </w:p>
    <w:p>
      <w:pPr>
        <w:pStyle w:val="Normal"/>
        <w:jc w:val="both"/>
        <w:rPr/>
      </w:pPr>
      <w:r>
        <w:rPr>
          <w:sz w:val="28"/>
        </w:rPr>
        <w:tab/>
        <w:t>В терапии бронхиальной астмы можно выделить два направления: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8"/>
        </w:rPr>
      </w:pPr>
      <w:r>
        <w:rPr>
          <w:sz w:val="28"/>
        </w:rPr>
        <w:t>лечение в период обострения;</w:t>
      </w:r>
    </w:p>
    <w:p>
      <w:pPr>
        <w:pStyle w:val="Normal"/>
        <w:numPr>
          <w:ilvl w:val="0"/>
          <w:numId w:val="1"/>
        </w:numPr>
        <w:ind w:left="1276" w:hanging="283"/>
        <w:jc w:val="both"/>
        <w:rPr>
          <w:sz w:val="28"/>
        </w:rPr>
      </w:pPr>
      <w:r>
        <w:rPr>
          <w:sz w:val="28"/>
        </w:rPr>
        <w:t>терапия в период ремиссии;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офилактическое лечение в период ремиссии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это длительный кропотливый совместный труд доктора и пациента. Задачи доктора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подобрать нужную терапию, научить пациента правильно использовать препараты и осмысленно, контролируя свое состояние, без риска для своего здоровья изменять режим лече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тивовоспвлительная терапия - базис профилактики обострений астмы.</w:t>
      </w:r>
    </w:p>
    <w:p>
      <w:pPr>
        <w:pStyle w:val="Normal"/>
        <w:jc w:val="both"/>
        <w:rPr/>
      </w:pPr>
      <w:r>
        <w:rPr>
          <w:sz w:val="28"/>
        </w:rPr>
        <w:tab/>
        <w:t>В настоящее время в качестве противовоспалительных препаратов используют следующие три основные группы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галяционные кортикостероиды, а в тяжелых случаях и системные кортикостероиды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галяционный кромогликат натрия (кромолин-натрий)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галяционный недокромил-натрий.</w:t>
      </w:r>
    </w:p>
    <w:p>
      <w:pPr>
        <w:pStyle w:val="Normal"/>
        <w:jc w:val="both"/>
        <w:rPr/>
      </w:pPr>
      <w:r>
        <w:rPr>
          <w:sz w:val="28"/>
        </w:rPr>
        <w:tab/>
        <w:t>Выбор группы препаратов зависит от тяжести течения заболева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паратом выбора при бронхиальной астме остается </w:t>
      </w:r>
      <w:r>
        <w:rPr>
          <w:i/>
          <w:sz w:val="28"/>
        </w:rPr>
        <w:t xml:space="preserve">кромогликат </w:t>
      </w:r>
      <w:r>
        <w:rPr>
          <w:i/>
          <w:spacing w:val="28"/>
          <w:sz w:val="28"/>
        </w:rPr>
        <w:t>натрия</w:t>
      </w:r>
      <w:r>
        <w:rPr>
          <w:spacing w:val="28"/>
          <w:sz w:val="28"/>
        </w:rPr>
        <w:t xml:space="preserve"> (интал). Являясь мембраностабилизатором, интал</w:t>
      </w:r>
      <w:r>
        <w:rPr>
          <w:sz w:val="28"/>
        </w:rPr>
        <w:t xml:space="preserve"> (препятствующий дегрануляции тучных клеток) эффективен при большинстве типов бронхиальной астмы (атопическая бронхиальная астма, астма физического усилия и т.д.). Монопрофилактика обострений инталом возможна лишь при бронхиальной астме легкого течения: периодический прием препарата непосредственно перед возможным обострением, при интермиттирующем течении астмы (проявление симптомов реже одного раза в неделю), либо постоянный прием препарата  при персистирующем характере заболевания (проявление симптомов от одного раза в неделю до одного раза в день).</w:t>
      </w:r>
    </w:p>
    <w:p>
      <w:pPr>
        <w:pStyle w:val="Normal"/>
        <w:jc w:val="both"/>
        <w:rPr/>
      </w:pPr>
      <w:r>
        <w:rPr>
          <w:sz w:val="28"/>
        </w:rPr>
        <w:tab/>
        <w:t>При астме среднетяжелого и тяжелого течения необходимо назначение ингаляционных кортикостероидов помимо интала. Дозировка ингаляционных стероидов так же зависит от тяжести заболевания. (при астме среднетяжелого течения - до 1000</w:t>
      </w:r>
      <w:r>
        <w:rPr>
          <w:sz w:val="28"/>
          <w:vertAlign w:val="superscript"/>
        </w:rPr>
        <w:t>мкг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ут </w:t>
      </w:r>
      <w:r>
        <w:rPr>
          <w:sz w:val="28"/>
        </w:rPr>
        <w:t>; при астме тяжелого течения - от 1000</w:t>
      </w:r>
      <w:r>
        <w:rPr>
          <w:sz w:val="28"/>
          <w:vertAlign w:val="superscript"/>
        </w:rPr>
        <w:t>мкг</w:t>
      </w:r>
      <w:r>
        <w:rPr>
          <w:sz w:val="28"/>
        </w:rPr>
        <w:t>/</w:t>
      </w:r>
      <w:r>
        <w:rPr>
          <w:sz w:val="28"/>
          <w:vertAlign w:val="subscript"/>
        </w:rPr>
        <w:t>сут</w:t>
      </w:r>
      <w:r>
        <w:rPr>
          <w:sz w:val="28"/>
        </w:rPr>
        <w:t xml:space="preserve">  до 1600(2000)</w:t>
      </w:r>
      <w:r>
        <w:rPr>
          <w:sz w:val="28"/>
          <w:vertAlign w:val="superscript"/>
        </w:rPr>
        <w:t>мкг</w:t>
      </w:r>
      <w:r>
        <w:rPr>
          <w:sz w:val="28"/>
        </w:rPr>
        <w:t>/</w:t>
      </w:r>
      <w:r>
        <w:rPr>
          <w:sz w:val="28"/>
          <w:vertAlign w:val="subscript"/>
        </w:rPr>
        <w:t>сут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мимо противовоспалительной терапии больные астмой среднетяжелого и тяжелого течения нуждаются в ежедневном приеме </w:t>
      </w:r>
      <w:r>
        <w:rPr>
          <w:rFonts w:eastAsia="Symbol" w:cs="Symbol" w:ascii="Symbol" w:hAnsi="Symbol"/>
          <w:i/>
          <w:sz w:val="28"/>
        </w:rPr>
        <w:t>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-агонистов</w:t>
      </w:r>
      <w:r>
        <w:rPr>
          <w:sz w:val="28"/>
        </w:rPr>
        <w:t xml:space="preserve"> (сальбутамол) либо</w:t>
      </w:r>
      <w:r>
        <w:rPr>
          <w:i/>
          <w:sz w:val="28"/>
        </w:rPr>
        <w:t xml:space="preserve"> метилксантинов</w:t>
      </w:r>
      <w:r>
        <w:rPr>
          <w:sz w:val="28"/>
        </w:rPr>
        <w:t xml:space="preserve"> (теофилин) (что обусловлено ограничением физической активности пациентов из-за частого возникновения симптомов бронхиальной обструкции)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профилактики.</w:t>
      </w:r>
    </w:p>
    <w:p>
      <w:pPr>
        <w:pStyle w:val="Normal"/>
        <w:jc w:val="both"/>
        <w:rPr/>
      </w:pPr>
      <w:r>
        <w:rPr>
          <w:sz w:val="28"/>
        </w:rPr>
        <w:tab/>
        <w:t>Профилактические мероприятия при бронхиальной астме должны представлять собой систему с надежной обратной связью. То есть объем профилактических мер должен постоянно изменяться в зависимости от состояния пациента. При этом возможено не только усиление, но и ослабление активности леч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нтроль астмы должен начинаться с подробного изучения причин заболевания у конкретного пациента. Нередко “элементарные” меры способны оказать значительное влияние на ход заболевания. Так при атопическом варианте астмы обнаружение причинного фактора (разлиные аллергены, вещества - индукторы, лекарственные препараты и т.д.) и предотвращение контакта с ним в последующем (смена жилья; региона; рабочего места; отсутствие домашних животных; изменение привязанностей пациента к определенным продуктам, веществам) способно избавить больного от клинических проявлений заболевания. </w:t>
      </w:r>
    </w:p>
    <w:p>
      <w:pPr>
        <w:pStyle w:val="Normal"/>
        <w:jc w:val="both"/>
        <w:rPr>
          <w:color w:val="000000"/>
          <w:spacing w:val="8"/>
          <w:sz w:val="28"/>
        </w:rPr>
      </w:pPr>
      <w:r>
        <w:rPr>
          <w:spacing w:val="8"/>
          <w:sz w:val="28"/>
        </w:rPr>
        <w:tab/>
        <w:t xml:space="preserve">Немаловажное значение играет обучение пациентов грамотному приему препаратов, правильному использованию приспособлений для введения препаратов (дозированных аэрозолей, спейсеров, </w:t>
      </w:r>
      <w:r>
        <w:rPr>
          <w:color w:val="000000"/>
          <w:spacing w:val="8"/>
          <w:sz w:val="28"/>
        </w:rPr>
        <w:t xml:space="preserve">дискхалеров, турбухалеров, спинхалеров, циклохалеров) и для контроля пиковой скорости выдоха (пикфлуометров) </w:t>
      </w:r>
      <w:r>
        <w:rPr>
          <w:i/>
          <w:color w:val="000000"/>
          <w:spacing w:val="8"/>
          <w:sz w:val="28"/>
        </w:rPr>
        <w:t>“ПСВ”.</w:t>
      </w:r>
    </w:p>
    <w:p>
      <w:pPr>
        <w:pStyle w:val="Normal"/>
        <w:jc w:val="both"/>
        <w:rPr>
          <w:sz w:val="28"/>
        </w:rPr>
      </w:pPr>
      <w:r>
        <w:rPr>
          <w:spacing w:val="8"/>
          <w:sz w:val="28"/>
        </w:rPr>
        <w:tab/>
        <w:t xml:space="preserve">Пациент должен уметь: контролировать ПСВ, знать различие между препаратами базисной и симптоматической терапии, избегать триггеров астмы, распозновать признаки ухудшения заболевания и самостоятельно купировать приступы, а так же вовремя обращаться за медицинской помощью для купирования тяжелых приступов. Обучение больных астмой </w:t>
      </w:r>
      <w:r>
        <w:rPr>
          <w:rFonts w:eastAsia="Symbol" w:cs="Symbol" w:ascii="Symbol" w:hAnsi="Symbol"/>
          <w:spacing w:val="8"/>
          <w:sz w:val="28"/>
        </w:rPr>
        <w:t></w:t>
      </w:r>
      <w:r>
        <w:rPr>
          <w:spacing w:val="8"/>
          <w:sz w:val="28"/>
        </w:rPr>
        <w:t xml:space="preserve"> длительный процесс. Пациент должен получать максимум информации о заболевании и методах его лечения. Целесообразно создание астма-клубов с обязательным участием в их работе медик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ительный контроль астмы требует </w:t>
      </w:r>
      <w:r>
        <w:rPr>
          <w:i/>
          <w:sz w:val="28"/>
        </w:rPr>
        <w:t>письменного плана лечения</w:t>
      </w:r>
      <w:r>
        <w:rPr>
          <w:sz w:val="28"/>
        </w:rPr>
        <w:t xml:space="preserve"> (алгоритма действий прациента), в план необходимо включить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</w:rPr>
        <w:t>индивидуальную ежедневную дозу профилактических препаратов длительного действия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</w:rPr>
        <w:t>перечисление индивидуальных триггеров астмы, которых больному необходимо избегать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</w:rPr>
        <w:t>действия при ухудшении состояния, в том числе дозу бронходилятатора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</w:rPr>
      </w:pPr>
      <w:r>
        <w:rPr>
          <w:sz w:val="28"/>
        </w:rPr>
        <w:t>признаки ухудшения состояния: симиптомы,изменения ПСВ;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</w:rPr>
        <w:t>действия при обострении аситмы и при первых признаках простуд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</w:rPr>
      </w:pPr>
      <w:r>
        <w:rPr>
          <w:sz w:val="28"/>
        </w:rPr>
        <w:t>описание ситуаций, когда необходима медицинская помощь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ациенты должны регулярно посещать врача (несколько раз в месяц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при подборе терапии и режима больному; один раз в 2 - 6 месяцев, после достижения контроля астмы) во время которых необходимо не только контролировать изменения в состоянии пациентов, но и проверять правильность использования препаратов и приспособлений для их вве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0:00Z</dcterms:created>
  <dc:creator/>
  <dc:description/>
  <dc:language>en-US</dc:language>
  <cp:lastModifiedBy>admin</cp:lastModifiedBy>
  <cp:lastPrinted>1997-03-11T21:36:00Z</cp:lastPrinted>
  <dcterms:modified xsi:type="dcterms:W3CDTF">2018-04-13T08:20:00Z</dcterms:modified>
  <cp:revision>2</cp:revision>
  <dc:subject/>
  <dc:title>Программа вторичной профилактики бронхиальной астмы.</dc:title>
</cp:coreProperties>
</file>