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515100" cy="831215"/>
                <wp:effectExtent l="176530" t="1137285" r="0" b="659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83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каливание организм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6.3pt;width:512.95pt;height:65.4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каливание организма.</w:t>
                      </w:r>
                    </w:p>
                  </w:txbxContent>
                </v:textbox>
                <v:path textpathok="t"/>
                <v:textpath on="t" fitshape="t" string="Закаливание организма.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left="4248" w:hanging="0"/>
        <w:rPr/>
      </w:pPr>
      <w:r>
        <w:rPr/>
        <w:t>Доклад по ОБЖ</w:t>
      </w:r>
    </w:p>
    <w:p>
      <w:pPr>
        <w:pStyle w:val="Normal"/>
        <w:ind w:left="4248" w:hanging="0"/>
        <w:jc w:val="both"/>
        <w:rPr>
          <w:b/>
          <w:b/>
          <w:bCs/>
          <w:sz w:val="48"/>
        </w:rPr>
      </w:pPr>
      <w:r>
        <w:rPr>
          <w:b/>
          <w:bCs/>
          <w:sz w:val="48"/>
        </w:rPr>
        <w:t>ученика 9 «А» класса</w:t>
      </w:r>
    </w:p>
    <w:p>
      <w:pPr>
        <w:pStyle w:val="Normal"/>
        <w:ind w:left="4248" w:hanging="0"/>
        <w:jc w:val="both"/>
        <w:rPr>
          <w:b/>
          <w:b/>
          <w:bCs/>
          <w:sz w:val="48"/>
        </w:rPr>
      </w:pPr>
      <w:r>
        <w:rPr>
          <w:b/>
          <w:bCs/>
          <w:sz w:val="48"/>
        </w:rPr>
        <w:t>средней школы №14</w:t>
      </w:r>
    </w:p>
    <w:p>
      <w:pPr>
        <w:pStyle w:val="Heading2"/>
        <w:ind w:left="4956" w:firstLine="708"/>
        <w:rPr/>
      </w:pPr>
      <w:r>
        <w:rPr/>
        <w:t>Сабурова</w:t>
      </w:r>
    </w:p>
    <w:p>
      <w:pPr>
        <w:pStyle w:val="Normal"/>
        <w:ind w:left="5664" w:firstLine="708"/>
        <w:jc w:val="both"/>
        <w:rPr>
          <w:b/>
          <w:b/>
          <w:bCs/>
          <w:sz w:val="48"/>
        </w:rPr>
      </w:pPr>
      <w:r>
        <w:rPr>
          <w:b/>
          <w:bCs/>
          <w:sz w:val="48"/>
        </w:rPr>
        <w:t>Александра</w:t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i/>
          <w:iCs/>
          <w:sz w:val="22"/>
        </w:rPr>
        <w:t> </w:t>
      </w:r>
      <w:r>
        <w:rPr>
          <w:b/>
          <w:bCs/>
          <w:sz w:val="22"/>
        </w:rPr>
        <w:t>Закаливание</w:t>
      </w:r>
      <w:r>
        <w:rPr>
          <w:sz w:val="22"/>
        </w:rPr>
        <w:t xml:space="preserve"> - повышение устойчивости организма к неблагоприятному воздействию физических факторов окружающей среды (низкой и высокой температур, пониженного атмосферного давления и др.) важная часть физической культуры, а также профилактических и реабилитационных мероприятий. </w:t>
      </w:r>
    </w:p>
    <w:p>
      <w:pPr>
        <w:pStyle w:val="Normal"/>
        <w:jc w:val="both"/>
        <w:rPr/>
      </w:pPr>
      <w:r>
        <w:rPr>
          <w:sz w:val="22"/>
        </w:rPr>
        <w:t>В основе закаливания лежит способность организма человека приспосабливаться к меняющимся условиям окружающей среды</w:t>
      </w:r>
      <w:r>
        <w:rPr>
          <w:i/>
          <w:iCs/>
          <w:sz w:val="22"/>
        </w:rPr>
        <w:t xml:space="preserve">. </w:t>
      </w:r>
      <w:r>
        <w:rPr>
          <w:sz w:val="22"/>
        </w:rPr>
        <w:t xml:space="preserve">Закаливание осуществляется только в результате продолжительного систематического тренирующего воздействия физических факторов на организм при постепенном повышении интенсивности и продолжительности воздействия. Так, воздействие холодом повышает устойчивость организма только к действию низких температур, а теплом - к действию высоких температур. При прекращении закаливающих процедур степень закаленности организма ослабевает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каливание к холоду является самым распространенным и практически наиболее важным, т.к. оно способствует профилактике острых респираторных вирусных инфекций, благодаря стимуляции реакций иммунитета и совершенствованию процессов терморегуляции. У людей, устойчивых к низким температурам, теплообразование в организме происходит более интенсивно; лучшее кровоснабжение кожи уменьшает вероятность возникновения отморожений. Чувствительность к холоду понижается также и за счет некоторого утолщения рогового слоя кожи и отложения холодостойких жиров. Охлаждение даже небольших участков тела, как и общее переохлаждение, у людей, не привычных к холоду, ведет к расширению сосудов слизистой оболочки носа и носоглотки. У закаленных людей слизистая оболочка верхних дыхательных путей не реагирует подобным образом. Закаливание к холоду осуществляют, главным образом, посредством частого пребывания на открытом воздухе и применения водных процедур Наиболее эффективны и удобны водные процедуры - обтирания, обливания, души, которые начинают с использования воды комнатной температуры. Постепенно температуру воды понижают, а продолжительность процедуры увеличивают. Большую пользу приносят также купания. Такие водные процедуры, как моржевание, т.е. купание в открытых водоемах зимой, можно принимать исключительно после длительной предварительной подготовки, с разрешения врача и под постоянным врачебным контроле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и высокой температуре воздуха возникает опасность перегрева организма, не привычного к жаре. Закаливание высокой температурой воздуха проводится посредством дозированного пребывания на открытом воздухе в жаркие и солнечные дни, жаровоздушных ванн в бане-сауне. В результате многократного и длительного воздействия на организм высоких температур окружающего воздуха устойчивость организма к жаре повышается за счет усиления потоотделения и изменения состава пота (повышение содержания жировых веществ, уменьшение концентрации хлоридов), а также вследствие снижения теплообразования. Усиление теплоотдачи у людей, закаленных в отношении действия высоких температур, обусловливает лишь умеренное учащение у них пульса во время работы в условиях жаркого климата; работоспособность у них сохраняется, несмотря на жару. Возможно также одновременное З. к теплу и холоду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ля развития устойчивости организма к пониженному атмосферному давлению чаще всего используют восхождение в горы, в частности применяют метод так называемой ступенчатой акклиматизации: нахождение в течение определенного времени и тренировка в альпинистских лагерях, расположенных на разных высотах, начиная с меньшей. С этой целью используют также тренировку в барокамерах. </w:t>
      </w:r>
    </w:p>
    <w:p>
      <w:pPr>
        <w:pStyle w:val="Normal"/>
        <w:jc w:val="both"/>
        <w:rPr/>
      </w:pPr>
      <w:r>
        <w:rPr>
          <w:sz w:val="22"/>
        </w:rPr>
        <w:t>Закаливание солнечным облучением, применяемое с целью общеукрепляющего воздействия и для предупреждения и устранения ультрафиолетовой недостаточности, требует определенной осторожности и точного дозирования</w:t>
      </w:r>
      <w:r>
        <w:rPr>
          <w:i/>
          <w:iCs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ежим для З. с учетом возраста и состояния здоровья обязательно устанавливает врач. При ухудшении самочувствия (инфекционная болезнь, переохлаждение и др.) закаливающие процедуры временно прекращают, а после выздоровления возобновляют, используя методику начального периода закаливани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каливание в пожилом возрасте надо проводить особенно осторожно, под тщательным врачебным контролем. Следует учитывать снижение адаптивных свойств организма в этом возрасте, а также более медленное восстановление физиологических функций после нагрузок. Предпочтение надо отдавать различным закаливающим процедурам на воздухе - воздушным ваннам на верандах, балконах, в тени деревьев или под тентом (летом). Солнечные ванны следует принимать, используя рассеянный солнечный свет. Полезно постепенно переходить к прогулкам в облегченной одежде. Физические упражнения следует завершать водными процедурами - обтиранием, обливанием (или душем) тепловатой водой или водой комнатной температуры, а в теплое время года - непродолжительным купанием при температуре воды не ниже 20-22°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каливание детей начинают с первых дней жизни ребенка и проводят систематически, учитывая, однако, что органы и системы ребенка еще функционально незрелы. Дети с недостаточным питанием, рахитом, повторными или хроническими заболеваниями особенно нуждаются в закаливающих процедурах. Однако использование средств З. для оздоровления больных и ослабленных детей требует очень внимательного подхода. Свежий чистый воздух, прежде всего во время сна, благоприятно действует на организм ребенка при любых заболеваниях. Особенно полезно пребывание на открытом воздухе и летом, и зимой детям с заболеваниями, при которых нарушается газообмен: врожденными пороками сердца, ревматизмом, хронической пневмонией, бронхиальной астмой. При проведении общих воздушных ванн в помещении ограничиваются частичным кратковременным обнажением тела ребенка во время смены одежды. Воздушные и солнечные ванны строго дозируют, дети принимают их в положении лежа, при этом положение тела ребенка меняют через определенные промежутки времени. </w:t>
      </w:r>
    </w:p>
    <w:p>
      <w:pPr>
        <w:pStyle w:val="Normal"/>
        <w:ind w:firstLine="708"/>
        <w:jc w:val="both"/>
        <w:rPr>
          <w:rFonts w:ascii="AdverGothic;Times New Roman" w:hAnsi="AdverGothic;Times New Roman" w:cs="Tahoma"/>
          <w:b/>
          <w:b/>
          <w:bCs/>
          <w:sz w:val="22"/>
        </w:rPr>
      </w:pPr>
      <w:r>
        <w:rPr>
          <w:rFonts w:cs="Tahoma" w:ascii="AdverGothic;Times New Roman" w:hAnsi="AdverGothic;Times New Roman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AdverGothic;Times New Roman" w:hAnsi="AdverGothic;Times New Roman"/>
          <w:b/>
          <w:bCs/>
          <w:sz w:val="22"/>
        </w:rPr>
        <w:t>Закаливание организма</w:t>
      </w:r>
      <w:r>
        <w:rPr>
          <w:b/>
          <w:bCs/>
          <w:sz w:val="22"/>
        </w:rPr>
        <w:t xml:space="preserve"> - </w:t>
      </w:r>
      <w:r>
        <w:rPr>
          <w:sz w:val="22"/>
        </w:rPr>
        <w:t xml:space="preserve"> система процедур, способствующих повышению сопротивляемости организма неблагоприятным воздействиям внешней среды, выработке условнорефлекторных реакций терморегуляции, с целью её совершенствования. При закаливании вырабатывают устойчивость организма к охлаждению и тем самым к простудным и некоторым др. заболеваниям. Если организм к охлаждению не тренирован, реакция на холод носит характер безусловного рефлекса; время теплопродукции затягивается, сосуды кожи не успевают достаточно быстро сократиться, происходит паралитическое расслабление сосудов, что ещё больше увеличивает теплоотдачу. Реакция закалённого организма при охлаждении носит условнорефлекторный характер: увеличивается выработка тепла, быстро возникает задержание тепла за счёт сокращения сосудов кожи - так называемая игра вазомоторов - кратковременное расширение сосудов и усиление притока крови; повышается обмен веществ.</w:t>
      </w:r>
    </w:p>
    <w:p>
      <w:pPr>
        <w:pStyle w:val="Normal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Закаливание организма важно начинать в детском возрасте, когда терморегуляция находится в стадии формирования, и развиваются механизмы иммунобиологической защиты. Для полноценного закаливания необходимо использовать комплекс закаливающих процедур, соблюдая принципы комплексности, постепенности, систематичности и учёта индивидуальных особенностей организма. Комплекс закаливающих процедур состоит из конвекционного (воздушные и солнечно-воздушные ванны) и кондукционного (обтирание, обливание, ножные ванны, купания в открытых водоёмах и контрастные процедуры, например попеременное обливание тёплой и холодной водой с разницей температур от 3°С до 10°С, а также хождение босиком) охлаждения. В зимние месяцы, особенно на С., для закаливания большое значение приобретает ультрафиолетовое облучение от искусственных источников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Силу раздражителя увеличивают постепенно. В весенне-летний период, когда закаливание происходит стихийно в связи с облегчением одежды, купанием в открытых водоёмах и т. п., снижение температур воды и воздуха можно проводить более интенсивно. Когда закаливания проводят в осенне-зимний период, температуру воды и воздуха снижают со значительно большими интервалами. Начинают закаливающие процедуры с воздушных ванн индифферентной температуры воздуха от 24°С - для грудных детей и от 18°С до 12°С - для старших школьников и взрослых (при скорости движения воздуха, не превышающей 0,1 </w:t>
      </w:r>
      <w:r>
        <w:rPr>
          <w:i/>
          <w:iCs/>
          <w:sz w:val="22"/>
        </w:rPr>
        <w:t>м/сек, и относительной влажности в пределах 40-65%). Солнечные ванны начинают с 3-5 мин и постепенно увеличивают до 20-40 мин, в зависимости от возраста. Для общих водных процедур за основу берётся температура кожи в области сердца: у детей до 1 года 35-36°С, у взрослого 31-33°С. Вода такой температуры используется для обтирания; для обливаний - на 1-2°С выше, для ножных ванн - на 1-2°С ниже. температуру воды постепенно снижают для детей до 3 лет до 26-24°С, для старших до 15-12°С. Для местных водных процедур за основу берётся температура открытых частей тела (около 29-25°С) и постепенно снижается до 12-10°С. На втором году систематических закаливаний можно проводить контрастные процедуры. Хорошей закаливающей процедурой является купание в открытом водоёме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В закаливании организма. очень важна систематичность. Если раздражитель действует с некоторым постоянством в течение более или менее продолжительного времени, вырабатывается определённый стереотип на данный раздражитель. При недостаточном закреплении эффект закалиапния снимается. Так, при проведении закаливающих процедур в течение 2-3 мес с последующим их прекращением закалённость организма исчезает через 1-1</w:t>
      </w:r>
      <w:r>
        <w:rPr>
          <w:i/>
          <w:iCs/>
          <w:sz w:val="22"/>
          <w:vertAlign w:val="superscript"/>
        </w:rPr>
        <w:t>1</w:t>
      </w:r>
      <w:r>
        <w:rPr>
          <w:i/>
          <w:iCs/>
          <w:sz w:val="22"/>
        </w:rPr>
        <w:t>/</w:t>
      </w:r>
      <w:r>
        <w:rPr>
          <w:i/>
          <w:iCs/>
          <w:sz w:val="22"/>
          <w:vertAlign w:val="subscript"/>
        </w:rPr>
        <w:t>2</w:t>
      </w:r>
      <w:r>
        <w:rPr>
          <w:i/>
          <w:iCs/>
          <w:sz w:val="22"/>
        </w:rPr>
        <w:t xml:space="preserve"> мес. При длительных перерывах закаливающие процедуры начинают вновь с исходных температур воды и воздуха. Учёт индивидуальных особенностей организма (очаги дремлющей инфекции, состояние реконвалесценции, анемии, пороки сердца, астма и др.) особенно важен у детей. Закаливания проводят без снижения индифферентных температур воды и воздуха. Необходимо учитывать, что легко возбудимые люди нуждаются в успокаивающих процедурах (воздушные ванны, обтирание и др.), исключаются солнечно-воздушные ванны. Людям с преобладанием процессов торможения рекомендуют обливания и контрастные процедуры; вялым - обливание непосредственно после сна; спокойным и уравновешенным - после утренней гимнастики. Закаливание не следует проводить больным до полного выздоровления, а также страдающим врождёнными и приобретёнными пороками сердца в стадии декомпенсации, хроническими заболеваниями почек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 теперь рассмотрим некоторые и самые распространённые виды закаливания организма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/>
      </w:pPr>
      <w:r>
        <w:rPr>
          <w:b/>
          <w:bCs/>
          <w:sz w:val="22"/>
        </w:rPr>
        <w:t>Аэротерапия</w:t>
      </w:r>
      <w:r>
        <w:rPr>
          <w:sz w:val="22"/>
        </w:rPr>
        <w:t xml:space="preserve"> (греч. aēr воздух + therapeia лечение; синоним воздухолечение) — воздействие воздухом (при защите от прямых солнечных лучей) на обнаженные участки тела и дыхательные пути в лечебных и профилактических целях. Является основным методом </w:t>
      </w:r>
      <w:r>
        <w:rPr>
          <w:sz w:val="22"/>
          <w:szCs w:val="20"/>
        </w:rPr>
        <w:t>климатотерапии</w:t>
      </w:r>
      <w:r>
        <w:rPr>
          <w:sz w:val="22"/>
        </w:rPr>
        <w:t xml:space="preserve"> и применяется в любых климатических условиях с учетом времени года. А. включает: воздушные ванны — воздействие воздухом на обнаженное тело; верандное лечение — длительное пребывание (в т.ч. и сон) на открытых верандах, балконах, в специальных климатопавильонах; природную аэрофитотерапию — вдыхание свежего воздуха, насыщенного целебными летучими веществами, выделяемыми растениями; природную </w:t>
      </w:r>
      <w:r>
        <w:rPr>
          <w:sz w:val="22"/>
          <w:szCs w:val="20"/>
        </w:rPr>
        <w:t>аэроионотерапию</w:t>
      </w:r>
      <w:r>
        <w:rPr>
          <w:sz w:val="22"/>
        </w:rPr>
        <w:t> </w:t>
      </w:r>
      <w:r>
        <w:rPr>
          <w:i/>
          <w:iCs/>
          <w:sz w:val="22"/>
        </w:rPr>
        <w:t>—</w:t>
      </w:r>
      <w:r>
        <w:rPr>
          <w:sz w:val="22"/>
        </w:rPr>
        <w:t xml:space="preserve"> вдыхание свежего воздуха, содержащего аэро- и гидроаэроионы, или морскую аэротерапию — вдыхание свежего воздуха, содержащего морские соли. Элементом А. является также воздействие на организм свежего воздуха во время прогулок, спортивных игр и т.д. </w:t>
      </w:r>
    </w:p>
    <w:p>
      <w:pPr>
        <w:pStyle w:val="Normal"/>
        <w:jc w:val="both"/>
        <w:rPr/>
      </w:pPr>
      <w:r>
        <w:rPr>
          <w:sz w:val="22"/>
        </w:rPr>
        <w:t xml:space="preserve">Основными действующими факторами при А. являются вдыхание чистого свежего воздуха и лучшая оксигенация организма, а при воздушных ваннах — и его охлаждение. Прохладный воздух раздражает нервные окончания в коже и слизистых оболочках верхних дыхательных путей и вызывает тем самым повышение порога их чувствительности, тренировку механизмов терморегуляции и т.д.; все это лежит в основе </w:t>
      </w:r>
      <w:r>
        <w:rPr>
          <w:sz w:val="22"/>
          <w:szCs w:val="20"/>
        </w:rPr>
        <w:t>закаливания</w:t>
      </w:r>
      <w:r>
        <w:rPr>
          <w:sz w:val="22"/>
        </w:rPr>
        <w:t xml:space="preserve">. Рефлекторно увеличиваются функциональные возможности сердечно-сосудистой и дыхательной систем: улучшается вентиляция легких, работа сердца, оксигенация крови и тканей, стимулируются окислительные процессы, т.о. происходит природная оксигенотерапия. А. благоприятно действует на ц.н.с., улучшает сон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ри действии воздушных ванн на организм отчетливо обнаруживаются две фазы: нервно-рефлекторная, или так называемая фаза первичного озноба, характеризующаяся ощущением холода, понижением температуры кожи, учащением дыхания, и реактивная фаза, которая характеризуется появлением ощущения тепла в результате рефлекторной стимуляции теплопродукции. Однако после рефлекторной фазы может наступить фаза вторичного озноба с цианозом и появлением «гусиной кожи». В этом случае процедуру надо немедленно прекратить. </w:t>
      </w:r>
    </w:p>
    <w:p>
      <w:pPr>
        <w:pStyle w:val="Normal"/>
        <w:jc w:val="both"/>
        <w:rPr/>
      </w:pPr>
      <w:r>
        <w:rPr>
          <w:sz w:val="22"/>
        </w:rPr>
        <w:t>Воздушные ванны принимают на верандах, в комнатах с открытыми окнами, а также на специально оборудованных площадках или в помещениях — аэрариях и аэросоляриях. Верандное лечение можно проводить после предварительных обтираний или обливаний прохладной водойКак эффективный метод закаливания А. показана здоровым людям, особенно детям, а также реконвалесцентам, больным с заболеваниями сердечно-сосудистой и дыхательной систем, нарушениями функций ц.н.с., обменных процессов, при аллергии и др. Круглосуточная А. при ЭЭТ ниже 10° и воздушные ванны (доза до 45 </w:t>
      </w:r>
      <w:r>
        <w:rPr>
          <w:i/>
          <w:iCs/>
          <w:sz w:val="22"/>
        </w:rPr>
        <w:t>ккал/м</w:t>
      </w:r>
      <w:r>
        <w:rPr>
          <w:i/>
          <w:iCs/>
          <w:sz w:val="22"/>
          <w:vertAlign w:val="superscript"/>
        </w:rPr>
        <w:t>2</w:t>
      </w:r>
      <w:r>
        <w:rPr>
          <w:sz w:val="22"/>
        </w:rPr>
        <w:t>) назначаются здоровым людям и больным в стадии компенсации, без дыхательной и сердечно-сосудистой недостаточности. При ЭЭТ до 15° и дозе до 35 </w:t>
      </w:r>
      <w:r>
        <w:rPr>
          <w:i/>
          <w:iCs/>
          <w:sz w:val="22"/>
        </w:rPr>
        <w:t>ккал/м</w:t>
      </w:r>
      <w:r>
        <w:rPr>
          <w:i/>
          <w:iCs/>
          <w:sz w:val="22"/>
          <w:vertAlign w:val="superscript"/>
        </w:rPr>
        <w:t xml:space="preserve">2 </w:t>
      </w:r>
      <w:r>
        <w:rPr>
          <w:sz w:val="22"/>
        </w:rPr>
        <w:t>А. можно рекомендовать больным с патологическими процессами в фазе неустойчивой ремиссии, с легочно-сердечной недостаточностью I степени, а при ЭЭТ выше 15° и дозе до 25 </w:t>
      </w:r>
      <w:r>
        <w:rPr>
          <w:i/>
          <w:iCs/>
          <w:sz w:val="22"/>
        </w:rPr>
        <w:t>ккал/м</w:t>
      </w:r>
      <w:r>
        <w:rPr>
          <w:i/>
          <w:iCs/>
          <w:sz w:val="22"/>
          <w:vertAlign w:val="superscript"/>
        </w:rPr>
        <w:t>2</w:t>
      </w:r>
      <w:r>
        <w:rPr>
          <w:sz w:val="22"/>
        </w:rPr>
        <w:t xml:space="preserve"> — с легочно-сердечной недостаточностью II степени. При ЭЭТ ниже 15° аэротерапевтические процедуры не следует назначать больным ревматизмом, артритами, невритами, заболеваниями почек, лицам старше 60 лет и лицам, отличающимся повышенной чувствительностью к охлаждению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Аэротерапия противопоказана при острых инфекционных и гнойно-воспалительных заболеваниях, при хронических болезнях в стадии обострения, а также при органических нарушениях терморегуля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  </w:t>
      </w:r>
    </w:p>
    <w:p>
      <w:pPr>
        <w:pStyle w:val="Normal"/>
        <w:jc w:val="both"/>
        <w:rPr/>
      </w:pPr>
      <w:r>
        <w:rPr>
          <w:b/>
          <w:bCs/>
          <w:sz w:val="22"/>
        </w:rPr>
        <w:t>Солнцелеч</w:t>
      </w:r>
      <w:r>
        <w:rPr>
          <w:rStyle w:val="Udar"/>
          <w:sz w:val="22"/>
        </w:rPr>
        <w:t>е</w:t>
      </w:r>
      <w:r>
        <w:rPr>
          <w:b/>
          <w:bCs/>
          <w:sz w:val="22"/>
        </w:rPr>
        <w:t>ние,</w:t>
      </w:r>
      <w:r>
        <w:rPr>
          <w:sz w:val="22"/>
        </w:rPr>
        <w:t xml:space="preserve"> гелиотерапия (от греч. helios — Солнце и therapeia — лечение), использование лучистой энергии Солнца в лечебно-профилактических целях; один из видов </w:t>
      </w:r>
      <w:r>
        <w:rPr>
          <w:sz w:val="22"/>
          <w:szCs w:val="20"/>
        </w:rPr>
        <w:t>светолечения</w:t>
      </w:r>
      <w:r>
        <w:rPr>
          <w:sz w:val="22"/>
        </w:rPr>
        <w:t xml:space="preserve">.На организм оказывают воздействие как видимые (световые), так и невидимые (инфракрасные и наиболее биологически активные — ультрафиолетовые) солнечные лучи. При С. (проводится в виде т. н. солнечных ванн) возникает </w:t>
      </w:r>
      <w:r>
        <w:rPr>
          <w:sz w:val="22"/>
          <w:szCs w:val="20"/>
        </w:rPr>
        <w:t>загар</w:t>
      </w:r>
      <w:r>
        <w:rPr>
          <w:sz w:val="22"/>
        </w:rPr>
        <w:t xml:space="preserve">,активируются обменные процессы, </w:t>
      </w:r>
      <w:r>
        <w:rPr>
          <w:sz w:val="22"/>
          <w:szCs w:val="20"/>
        </w:rPr>
        <w:t>иммунитет</w:t>
      </w:r>
      <w:r>
        <w:rPr>
          <w:sz w:val="22"/>
        </w:rPr>
        <w:t xml:space="preserve"> и улучшаются кроветворение и питание тканей, общее состояние, аппетит, сон. С. оказывает противорахитическое и закаливающее действие. Для проведения солнечных ванн устраивают специальные площадки — солярии, удалённые или защищенные (зелёными насаждениями) от источников пыли и шума. В зимнее время солнечные ванны принимают на специально оборудованных верандах, покрытых материалами, пропускающими ультрафиолетовые лучи. Чрезмерное воздействие солнечных лучей может привести к ожогам, солнечному удару, сердечно-сосудистым и нервным расстройствам, обострению хронических воспалительных процессов. Противопоказания к С.: активные формы туберкулёза лёгких, новообразования, выраженная сердечная недостаточность, повышенная функция щитовидной железы и некоторые др. заболев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атериалы взяты с сайт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hyperlink r:id="rId2">
        <w:r>
          <w:rPr>
            <w:rStyle w:val="InternetLink"/>
          </w:rPr>
          <w:t>http://www.yandex.ru/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rubricon.ru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bCs/>
      <w:sz w:val="4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4B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dar">
    <w:name w:val="udar"/>
    <w:qFormat/>
    <w:rPr>
      <w:b/>
      <w:bCs/>
      <w:color w:val="815DB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" TargetMode="External"/><Relationship Id="rId3" Type="http://schemas.openxmlformats.org/officeDocument/2006/relationships/hyperlink" Target="http://www.rubric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4:00Z</dcterms:created>
  <dc:creator/>
  <dc:description/>
  <dc:language>en-US</dc:language>
  <cp:lastModifiedBy>admin</cp:lastModifiedBy>
  <dcterms:modified xsi:type="dcterms:W3CDTF">2018-04-16T07:54:00Z</dcterms:modified>
  <cp:revision>2</cp:revision>
  <dc:subject/>
  <dc:title>Закаливание организма, система процедур, способствующих повышению сопротивляемости организма неблагоприятным воздействиям внеш</dc:title>
</cp:coreProperties>
</file>